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苗栗縣立三灣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特教推行委員會名冊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3520</wp:posOffset>
                </wp:positionV>
                <wp:extent cx="5707380" cy="672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672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3"/>
                              <w:gridCol w:w="3112"/>
                              <w:gridCol w:w="3523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任職務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任委員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鍾萬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執行秘書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輔導室主任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曾筱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務處主任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方麗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務處主任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曾森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務處主任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立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代表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秋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資源班導師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曾彥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普通班教師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羅月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于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呂欣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品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佩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范淑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鄧凱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楊立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胡馨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逢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特教教師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蕭凱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何佳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529.65pt;mso-wrap-distance-left:9pt;mso-wrap-distance-right:9pt;mso-wrap-distance-top:0pt;mso-wrap-distance-bottom:0pt;margin-top:17.6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3"/>
                        <w:gridCol w:w="3112"/>
                        <w:gridCol w:w="3523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任職務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任委員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鍾萬煋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執行秘書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室主任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曾筱喬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務處主任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方麗萍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務處主任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曾森貴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務處主任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立康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代表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秋菊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班導師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曾彥雯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3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普通班教師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羅月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于仙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呂欣如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品甄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佩勳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范淑芬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鄧凱如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楊立群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胡馨予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逢正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3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特教教師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蕭凱莉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何佳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42:00Z</dcterms:created>
  <dc:creator>User</dc:creator>
  <dc:description/>
  <cp:keywords/>
  <dc:language>en-US</dc:language>
  <cp:lastModifiedBy>User</cp:lastModifiedBy>
  <cp:lastPrinted>2012-02-15T09:38:00Z</cp:lastPrinted>
  <dcterms:modified xsi:type="dcterms:W3CDTF">2012-11-29T02:43:00Z</dcterms:modified>
  <cp:revision>3</cp:revision>
  <dc:subject/>
  <dc:title>範本檔</dc:title>
</cp:coreProperties>
</file>