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員山鄉湖山國小健康促進實施計畫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宜蘭</w:t>
      </w:r>
      <w:r>
        <w:rPr>
          <w:rFonts w:ascii="標楷體" w:hAnsi="標楷體" w:cs="標楷體" w:eastAsia="標楷體"/>
          <w:sz w:val="28"/>
          <w:szCs w:val="28"/>
        </w:rPr>
        <w:t>縣政府府教體字第</w:t>
      </w:r>
      <w:r>
        <w:rPr>
          <w:rFonts w:eastAsia="標楷體" w:cs="標楷體" w:ascii="標楷體" w:hAnsi="標楷體"/>
          <w:sz w:val="28"/>
          <w:szCs w:val="28"/>
        </w:rPr>
        <w:t>0980179348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湖山國小行政會議決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認識自己的身體並鼓勵常運動，培養健康體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認識食物的營養成分，落實均衡飲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背景說明：</w:t>
      </w:r>
    </w:p>
    <w:p>
      <w:pPr>
        <w:pStyle w:val="Normal"/>
        <w:spacing w:lineRule="exact" w:line="420"/>
        <w:ind w:left="69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不斷進步，衍生出許多文明病，小朋友營養過剩，不喜歡運動，常看電視、玩線上遊戲；加上坊間零食五花八門，齲齒率增加等問題，我們絕不能漠視，要認真的看待這一系列問題。本計劃第一個主題：</w:t>
      </w:r>
      <w:r>
        <w:rPr>
          <w:rFonts w:cs="標楷體" w:eastAsia="標楷體"/>
          <w:sz w:val="28"/>
          <w:szCs w:val="28"/>
        </w:rPr>
        <w:t>學生身體健康促進分析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體位過輕、超重，體位過輕比率為</w:t>
      </w:r>
      <w:r>
        <w:rPr>
          <w:rFonts w:eastAsia="標楷體" w:cs="標楷體" w:ascii="標楷體" w:hAnsi="標楷體"/>
          <w:sz w:val="28"/>
          <w:szCs w:val="28"/>
        </w:rPr>
        <w:t>12%</w:t>
      </w:r>
      <w:r>
        <w:rPr>
          <w:rFonts w:ascii="標楷體" w:hAnsi="標楷體" w:cs="標楷體" w:eastAsia="標楷體"/>
          <w:sz w:val="28"/>
          <w:szCs w:val="28"/>
        </w:rPr>
        <w:t>，而體位過重比率為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飲食是健康的基礎。均衡的飲食行為對健康的意義，不僅在於提供人體基本的生理需求，更是落實自我健康管理的參考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個主題是視力保健的推廣，資訊科技的發達，小學生沉溺於線上遊戲世界中，造成用眼的時間延長，以致於近視人口逐年增加，年紀愈小增加愈明顯，近視的深度也呈增加的趨勢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第三個主題口腔保健的推廣，學校處於鄉下地方，家長大部分未能建立正確的口腔保健的觀念，牙齒的功用除了咀嚼食物外更有美觀上的考量，所以從小便要有正確刷牙的觀念，而學校是教育單位更應負起責任宣導牙齒保健的重要性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四個主題急救教育宣導，台灣的十大死因前三名，因心臟問題就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了二名。近年來全球不景氣的經濟蕭條，令人備感生活壓力，更加上工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過勞，飲食的西化，促使心臟病的猝發，常常讓人措手不及，而救命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往往只有短短的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；然而為了增加生命延續的機會，人人都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熟稔急救的技術，以降低事故傷害。因此，身為學校職場的教師，不僅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具備救護能力，更要結合課程教授學生簡易急救知識，以讓每一位學童兼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具基本的救護觀念及學習急救的技能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計畫內容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活動總表：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渥太華宣言中提到：計畫執行工作項目應由六大層面著手，而這六大層面包含了政策法規、健康教學、物質環境、社區環境、健康服務、以及社區家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108"/>
        <w:gridCol w:w="2713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層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主題名稱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衛生政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國小健康促進學校計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二、三、四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技能教學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與健康飲食融入式教學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二、三、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齒寶寶競賽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藝文競賽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二、三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物質環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運動設施維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二、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運動空間開放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二、三、四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內不增設福利社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二、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、校舍修繕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二、三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會環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語文競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三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服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檢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測站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同仁體能活動</w:t>
            </w:r>
          </w:p>
        </w:tc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、家庭結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健康促進說明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講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三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系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</w:tc>
        <w:tc>
          <w:tcPr>
            <w:tcW w:w="271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二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方法及步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宣導主題一：</w:t>
      </w:r>
      <w:r>
        <w:rPr>
          <w:rFonts w:cs="標楷體" w:eastAsia="標楷體"/>
          <w:b/>
          <w:sz w:val="28"/>
          <w:szCs w:val="28"/>
        </w:rPr>
        <w:t>學生身體健康促進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活動一：正確健康的休閒活動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施方法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週一至週五課間活動時間，安排各學年適合運動，鼓勵學童走出教室，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戶外操場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每週三晨間活動：全校健康操暖身後進行全校健走慢路，活動筋骨釋放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力依個人體能狀況做適當的運動，期盼逐步強化心肺能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參與人員：學務組負責統籌，各週導護予以協辦，全體師生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預期目標：提倡正確的休閒活動讓小朋友在有壓力時，可以找到宣洩的管道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藉此慢跑提升個人的體能，以因應各種挑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二：班親會健康促進說明會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法：結合各班班親會，將健康促進學校列為宣導重點，並透過各種獎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勵制度，請家長以身作則發揮最大成效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教導主任負責統籌，級任老師、各班班親會家長參加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班親會配合學校推動班級家長運動的習慣，期盼家長帶頭利用週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休二日的空檔時間，選擇身體多活動的休閒方式，讓學生養成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動的性格，藉此擁有健康的身心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活動三：學童健康體位控制班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法：針對五、六年級未達標準</w:t>
      </w:r>
      <w:r>
        <w:rPr>
          <w:rFonts w:eastAsia="標楷體" w:cs="標楷體" w:ascii="標楷體" w:hAnsi="標楷體"/>
          <w:sz w:val="28"/>
        </w:rPr>
        <w:t>BMI</w:t>
      </w:r>
      <w:r>
        <w:rPr>
          <w:rFonts w:ascii="標楷體" w:hAnsi="標楷體" w:cs="標楷體" w:eastAsia="標楷體"/>
          <w:sz w:val="28"/>
        </w:rPr>
        <w:t>學童辦理訓練營，由相關老師擔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講師，以律動、遊戲和說明的方式，讓小朋友在具體的過程中控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制過胖情形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學務組負責統籌，五、六年級過胖學生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教導體適能的正確知識，並經由一系列安全、有效又有趣的身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活動，幫助兒童改善身體，適應生活環境的綜合能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活動四：教職同仁體適能活動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法：利用週三進修時間，開辦動態運動活動，除能達到健康身體的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勢，並可連繫同仁間的感情，且能紓解工作上的壓力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教導主任負責統籌，教職員工參加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期盼同仁用更好的體力，創造出更多教學策略，並能確切提升工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作效能，營造一個優質的學習環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五：班級課程融入</w:t>
      </w:r>
      <w:r>
        <w:rPr>
          <w:rFonts w:ascii="標楷體" w:hAnsi="標楷體" w:cs="標楷體" w:eastAsia="標楷體"/>
          <w:sz w:val="28"/>
          <w:szCs w:val="28"/>
        </w:rPr>
        <w:t>健康飲食教育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法：利用兒童朝會時間及課程融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推廣正確的健康飲食觀念。並設</w:t>
      </w:r>
      <w:r>
        <w:rPr>
          <w:rFonts w:ascii="標楷體" w:hAnsi="標楷體" w:cs="標楷體" w:eastAsia="標楷體"/>
          <w:sz w:val="28"/>
          <w:szCs w:val="28"/>
        </w:rPr>
        <w:t>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康飲食教育專欄，</w:t>
      </w:r>
      <w:r>
        <w:rPr>
          <w:rFonts w:ascii="標楷體" w:hAnsi="標楷體" w:cs="標楷體" w:eastAsia="標楷體"/>
          <w:sz w:val="28"/>
        </w:rPr>
        <w:t>宣導健康飲食與健康體位的內涵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總務主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午餐秘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負責統籌，教務組協辦課程融入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經專業營養師說明，再由級任老師擔任第一線的宣導者，將獲得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最大成效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活動六：教師家長營養教育研習宣導 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實施方法：聘請營養師到校主講有關營養均衡議題，藉以融入教學中讓老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及家長能清楚的認識，並能做最正確的教學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教導主任負責統籌，全體教職員工及家長參加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目標：培養老師成為學校第一線的推動者，讓學生在課程中自然而然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備營養概念的各項知能，家長部份則是希望能持績學校所推動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課程，讓營養均衡的概念得以延伸到家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</w:rPr>
        <w:t xml:space="preserve">宣導主題二：視力保健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：視力保健藝文競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施方法：透過藝文競賽辦理視力保健觀念宣導，一二三年級—圖案著色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四五六級—視力保健，各年級依人數比率取優勝，給予實質獎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教務組負責統籌，藝文老師協助指導、校護從旁協助，全體師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透過藝術與人文課程上的融入，讓每位學生在創作的過程中，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到視力保健相關的知識，此外比賽結束後將優勝作品公布於川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除了可以欣賞別人的作品外，更可以達到宣導的效果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活動二：望眼凝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施方法：每天第二大節下課實施，時間約三分鐘，實施期間要求學生遠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十公尺外的綠色植物，讓眼請能獲得休息的機會，藉此改善視力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的狀況避免持續惡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校護負責統籌，各週導護老師協助，全體師生參加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近視的同學度數能獲得控制，目標一學期增加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度以內，沒近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的同學能夠繼續保有健康的雙眼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</w:rPr>
        <w:t xml:space="preserve">宣導主題三：口腔衛生保健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：美齒寶寶比賽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實施方法：透過班際競賽宣導牙齒保健觀念，分為低中高，各年級依人數比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率取優勝，給予實質獎勵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教導負責統籌，校護從旁協助，全體師生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透過競賽，讓每位學生在實際的過程中，知道牙齒保健相關的知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識，達到潔牙保健的效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二：含氟素口水活動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施方法：每週星期二中午潔牙後，以班為單位，時間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秒，統一進行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動。實施期間要求學生確實做到口腔內每一部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校護負責統籌，各班導師協助，全體師生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知道含氟素口水除了能讓口氣清新，也能降低齲齒的發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</w:rPr>
        <w:t>宣導主題四：急救教育宣導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 xml:space="preserve">活動一：急救教育宣導 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實施方法：聘請相關專家到校主講事故傷害之處理技術及事故上害防治的知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能，讓老師、學生及家長具有簡易的緊急救護觀念與技能，以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少因缺乏知識導致病前物或喪失生命的情形發生，有效的降低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害程度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教導主任負責統籌，全體教職員工、四、五、六年學生及家長參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有效提升學校人員、學童暨家長急救之基本技能，防治「事故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害」降低死亡人數及傷害。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二：心肺復甦術實作課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施方法：擬由護理師協助指導，透過實作演練及課後筆試及技術評量，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實</w:t>
      </w:r>
      <w:r>
        <w:rPr>
          <w:rFonts w:eastAsia="標楷體" w:cs="標楷體" w:ascii="標楷體" w:hAnsi="標楷體"/>
          <w:sz w:val="28"/>
        </w:rPr>
        <w:t>CPR</w:t>
      </w:r>
      <w:r>
        <w:rPr>
          <w:rFonts w:ascii="標楷體" w:hAnsi="標楷體" w:cs="標楷體" w:eastAsia="標楷體"/>
          <w:sz w:val="28"/>
        </w:rPr>
        <w:t>教育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健康中心負責統籌，高導師從旁協助指導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透過課程統整教學與實際操作</w:t>
      </w:r>
      <w:r>
        <w:rPr>
          <w:rFonts w:eastAsia="標楷體" w:cs="標楷體" w:ascii="標楷體" w:hAnsi="標楷體"/>
          <w:sz w:val="28"/>
        </w:rPr>
        <w:t>CPR</w:t>
      </w:r>
      <w:r>
        <w:rPr>
          <w:rFonts w:ascii="標楷體" w:hAnsi="標楷體" w:cs="標楷體" w:eastAsia="標楷體"/>
          <w:sz w:val="28"/>
        </w:rPr>
        <w:t>，使每一位學童都有能力掌握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救方法及處理意外傷害之技術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三：急救教育語文競賽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法：透過語文競賽辦理中高年級書法比賽，取前二名，給予實質獎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與人員：教務組負責統籌，中高導師從旁協助指導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期目標：透過毛筆書寫，讓學生清楚知道急救的術語及口訣，漸進式融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生活當中，此外比賽結束後將優勝作公布於川堂除了可以欣賞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人的作品外，更可以達到宣導的效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預期成效：</w:t>
      </w:r>
    </w:p>
    <w:p>
      <w:pPr>
        <w:pStyle w:val="Normal"/>
        <w:numPr>
          <w:ilvl w:val="1"/>
          <w:numId w:val="2"/>
        </w:numPr>
        <w:spacing w:lineRule="exact" w:line="4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學生與教職同仁的體適能測驗符合標準。</w:t>
      </w:r>
    </w:p>
    <w:p>
      <w:pPr>
        <w:pStyle w:val="Normal"/>
        <w:numPr>
          <w:ilvl w:val="1"/>
          <w:numId w:val="2"/>
        </w:numPr>
        <w:spacing w:lineRule="exact" w:line="4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學生與教職同仁的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達標準。</w:t>
      </w:r>
    </w:p>
    <w:p>
      <w:pPr>
        <w:pStyle w:val="Normal"/>
        <w:numPr>
          <w:ilvl w:val="1"/>
          <w:numId w:val="2"/>
        </w:numPr>
        <w:spacing w:lineRule="exact" w:line="4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學生認識食物的營養成分，落實均衡飲食。</w:t>
      </w:r>
    </w:p>
    <w:p>
      <w:pPr>
        <w:pStyle w:val="Normal"/>
        <w:numPr>
          <w:ilvl w:val="1"/>
          <w:numId w:val="2"/>
        </w:numPr>
        <w:spacing w:lineRule="exact" w:line="4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學生與教職同仁了解視力保健的重要，懂得保眼的方法。</w:t>
      </w:r>
    </w:p>
    <w:p>
      <w:pPr>
        <w:pStyle w:val="Normal"/>
        <w:numPr>
          <w:ilvl w:val="1"/>
          <w:numId w:val="2"/>
        </w:numPr>
        <w:spacing w:lineRule="exact" w:line="4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降</w:t>
      </w:r>
      <w:r>
        <w:rPr>
          <w:rFonts w:eastAsia="標楷體" w:cs="標楷體" w:ascii="標楷體" w:hAnsi="標楷體"/>
          <w:sz w:val="28"/>
          <w:szCs w:val="28"/>
        </w:rPr>
        <w:t>2-4%</w:t>
      </w:r>
      <w:r>
        <w:rPr>
          <w:rFonts w:ascii="標楷體" w:hAnsi="標楷體" w:cs="標楷體" w:eastAsia="標楷體"/>
          <w:sz w:val="28"/>
          <w:szCs w:val="28"/>
        </w:rPr>
        <w:t>齲齒，落實口腔保健的重要。</w:t>
      </w:r>
    </w:p>
    <w:p>
      <w:pPr>
        <w:pStyle w:val="Normal"/>
        <w:numPr>
          <w:ilvl w:val="1"/>
          <w:numId w:val="2"/>
        </w:numPr>
        <w:spacing w:lineRule="exact" w:line="42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教職同仁、高年級學生能</w:t>
      </w:r>
      <w:r>
        <w:rPr>
          <w:rFonts w:ascii="標楷體" w:hAnsi="標楷體" w:cs="標楷體" w:eastAsia="標楷體"/>
          <w:sz w:val="28"/>
        </w:rPr>
        <w:t>實際操作</w:t>
      </w:r>
      <w:r>
        <w:rPr>
          <w:rFonts w:eastAsia="標楷體" w:cs="標楷體" w:ascii="標楷體" w:hAnsi="標楷體"/>
          <w:sz w:val="28"/>
        </w:rPr>
        <w:t>CPR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預期進度表：如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03" w:type="dxa"/>
        <w:jc w:val="left"/>
        <w:tblInd w:w="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2"/>
        <w:gridCol w:w="662"/>
        <w:gridCol w:w="662"/>
        <w:gridCol w:w="663"/>
        <w:gridCol w:w="662"/>
        <w:gridCol w:w="662"/>
        <w:gridCol w:w="663"/>
        <w:gridCol w:w="662"/>
        <w:gridCol w:w="662"/>
        <w:gridCol w:w="663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25</wp:posOffset>
                      </wp:positionV>
                      <wp:extent cx="1266825" cy="762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.75pt" to="100.2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  <w:p>
            <w:pPr>
              <w:pStyle w:val="Normal"/>
              <w:spacing w:lineRule="exact" w:line="420"/>
              <w:jc w:val="center"/>
              <w:textAlignment w:val="bottom"/>
              <w:rPr/>
            </w:pPr>
            <w:r>
              <w:rPr>
                <w:rFonts w:eastAsia="標楷體"/>
              </w:rPr>
              <w:t>8-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.2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9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  <w:p>
            <w:pPr>
              <w:pStyle w:val="Normal"/>
              <w:spacing w:lineRule="exac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組成健康促進工作團隊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4325</wp:posOffset>
                      </wp:positionV>
                      <wp:extent cx="4572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4.75pt" to="34.55pt,24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52730</wp:posOffset>
                      </wp:positionV>
                      <wp:extent cx="452755" cy="4445"/>
                      <wp:effectExtent l="635" t="28575" r="63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19.9pt" to="132.05pt,20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進行現況分析及需求評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02895</wp:posOffset>
                      </wp:positionV>
                      <wp:extent cx="452755" cy="4445"/>
                      <wp:effectExtent l="635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23.85pt" to="131.65pt,24.1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決定目標及健康議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19075</wp:posOffset>
                      </wp:positionV>
                      <wp:extent cx="452755" cy="4445"/>
                      <wp:effectExtent l="635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17.25pt" to="131.65pt,17.5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擬定學校健康促進計</w:t>
            </w:r>
            <w:r>
              <w:rPr>
                <w:rFonts w:cs="標楷體" w:eastAsia="標楷體"/>
              </w:rPr>
              <w:t>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編製教材及教學媒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0</wp:posOffset>
                      </wp:positionV>
                      <wp:extent cx="8382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9.5pt" to="65.6pt,1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建立健康網站與維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76225</wp:posOffset>
                      </wp:positionV>
                      <wp:extent cx="888365" cy="19050"/>
                      <wp:effectExtent l="635" t="28575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21.75pt" to="99.55pt,23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擬定過程成效評量工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908240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-715.15pt" to="31.15pt,-7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00355</wp:posOffset>
                      </wp:positionV>
                      <wp:extent cx="913765" cy="0"/>
                      <wp:effectExtent l="635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3.65pt" to="101.6pt,23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成效評量前測</w:t>
            </w:r>
          </w:p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95275</wp:posOffset>
                      </wp:positionV>
                      <wp:extent cx="4572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23.25pt" to="65.4pt,23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執行健康促進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</w:rPr>
              <w:t>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015</wp:posOffset>
                      </wp:positionV>
                      <wp:extent cx="2971800" cy="4445"/>
                      <wp:effectExtent l="635" t="28575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9.45pt" to="233.6pt,19.7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過程評量</w:t>
            </w:r>
          </w:p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28295</wp:posOffset>
                      </wp:positionV>
                      <wp:extent cx="29718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25.85pt" to="197.95pt,25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成效評價後測</w:t>
            </w:r>
          </w:p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04800</wp:posOffset>
                      </wp:positionV>
                      <wp:extent cx="4572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24pt" to="64.9pt,2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資料分析</w:t>
            </w:r>
          </w:p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33375</wp:posOffset>
                      </wp:positionV>
                      <wp:extent cx="83820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26.25pt" to="94.9pt,26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報告撰寫</w:t>
            </w:r>
          </w:p>
          <w:p>
            <w:pPr>
              <w:pStyle w:val="Normal"/>
              <w:spacing w:lineRule="exact" w:line="42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7650</wp:posOffset>
                      </wp:positionV>
                      <wp:extent cx="836295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9.5pt" to="67.65pt,1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配置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工作小組會議</w:t>
      </w:r>
    </w:p>
    <w:p>
      <w:pPr>
        <w:pStyle w:val="Normal"/>
        <w:numPr>
          <w:ilvl w:val="2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工作重點：期初、期末開會一次，報告當月工作內容並規劃活動流程及分配負責工作等討論事項。</w:t>
      </w:r>
    </w:p>
    <w:p>
      <w:pPr>
        <w:pStyle w:val="Normal"/>
        <w:numPr>
          <w:ilvl w:val="2"/>
          <w:numId w:val="2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由校長主持，工作小組成員參加。</w:t>
      </w:r>
    </w:p>
    <w:p>
      <w:pPr>
        <w:pStyle w:val="Normal"/>
        <w:numPr>
          <w:ilvl w:val="2"/>
          <w:numId w:val="2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目標：集思廣益並檢討活動得失，做為下次舉辦活動的依據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小組成員及職掌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4820"/>
        <w:gridCol w:w="78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名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    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博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、統籌健康促進計畫事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玟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、統籌、講座並分配各項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健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場地及硬體設備、營養教育宣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美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策畫及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宣導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策畫及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宣導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瑞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策畫及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宣導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各項活動融入教學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秀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協辦各項活動融入教學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秋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各項活動融入教學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協辦各項活動融入教學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協辦各項活動融入教學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玉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協辦各項活動融入教學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價指標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 成效評價</w:t>
      </w:r>
    </w:p>
    <w:p>
      <w:pPr>
        <w:pStyle w:val="Normal"/>
        <w:snapToGrid w:val="false"/>
        <w:spacing w:lineRule="exact" w:line="42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測、問卷等方式來測量學生視力保健和健康體位改善情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學生與教職同仁實測項目：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、體適能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二）心肺復甦實測項目：筆試及技術評量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過程評價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學生於健康體位控制班的心得分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各項活動參與程度及活動評價回饋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班導師、校護及健體老師的觀察紀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計畫執行檢討會議紀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編列概算表：如下</w:t>
      </w:r>
    </w:p>
    <w:p>
      <w:pPr>
        <w:pStyle w:val="Normal"/>
        <w:spacing w:lineRule="exact" w:line="420"/>
        <w:ind w:firstLine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經費：新台幣</w:t>
      </w:r>
      <w:r>
        <w:rPr>
          <w:rFonts w:eastAsia="標楷體" w:cs="標楷體" w:ascii="標楷體" w:hAnsi="標楷體"/>
          <w:bCs/>
          <w:sz w:val="28"/>
          <w:szCs w:val="28"/>
        </w:rPr>
        <w:t>12,000</w:t>
      </w:r>
      <w:r>
        <w:rPr>
          <w:rFonts w:ascii="標楷體" w:hAnsi="標楷體" w:cs="標楷體" w:eastAsia="標楷體"/>
          <w:bCs/>
          <w:sz w:val="28"/>
          <w:szCs w:val="28"/>
        </w:rPr>
        <w:t>元整。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86"/>
        <w:gridCol w:w="891"/>
        <w:gridCol w:w="840"/>
        <w:gridCol w:w="966"/>
        <w:gridCol w:w="4500"/>
      </w:tblGrid>
      <w:tr>
        <w:trPr>
          <w:trHeight w:val="85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或規格說明</w:t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4"/>
            <w:bookmarkStart w:id="1" w:name="_Hlk235246391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場外聘講師健康促進研習</w:t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健康體位控制班講師鐘點費</w:t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舉辦相關活動獎品。</w:t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（佔上列項目總合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筆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紙、文具、紙張、成果相片、耗材資料夾等</w:t>
            </w:r>
          </w:p>
        </w:tc>
      </w:tr>
      <w:tr>
        <w:trPr>
          <w:trHeight w:val="85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校長核定後實施，修改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教導主任：            會計：           校長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4:00Z</dcterms:created>
  <dc:creator>USER</dc:creator>
  <dc:description/>
  <cp:keywords/>
  <dc:language>en-US</dc:language>
  <cp:lastModifiedBy>USER</cp:lastModifiedBy>
  <dcterms:modified xsi:type="dcterms:W3CDTF">2009-12-24T01:42:00Z</dcterms:modified>
  <cp:revision>13</cp:revision>
  <dc:subject/>
  <dc:title>宜蘭縣98學年度員山鄉湖山國小健康促進聯盟實施計畫</dc:title>
</cp:coreProperties>
</file>