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湖山國小九十八學年度第二</w:t>
      </w:r>
      <w:r>
        <w:rPr/>
        <w:t>學期教師週三進修一覽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67"/>
        <w:gridCol w:w="2193"/>
        <w:gridCol w:w="1200"/>
        <w:gridCol w:w="840"/>
        <w:gridCol w:w="1012"/>
        <w:gridCol w:w="2268"/>
        <w:gridCol w:w="1040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師   進   修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師   進    修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協辦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協辦</w:t>
            </w:r>
          </w:p>
        </w:tc>
      </w:tr>
      <w:tr>
        <w:trPr>
          <w:trHeight w:val="98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聲悠揚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陶笛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個案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式教學分享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趣化躲避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遴選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股</w:t>
            </w:r>
          </w:p>
        </w:tc>
      </w:tr>
      <w:tr>
        <w:trPr>
          <w:trHeight w:val="988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鄉聯合進修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樂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領域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   召集人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    召集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個案研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股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容易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放假乙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濫用防治宣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律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之心靈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鄉聯合進修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樂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一：上開研習若有臨時變動事宜，以教導處最新報告為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二：承辦研習過程中，講師聘請不易，加上人力、物力及時間發費，請教職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仁踴躍參加。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L1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HL1;Arial Narrow" w:hAnsi="HL1;Arial Narrow" w:cs="HL1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L1;Arial Narrow" w:hAnsi="HL1;Arial Narrow" w:cs="HL1;Arial Narro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59:00Z</dcterms:created>
  <dc:creator>USER</dc:creator>
  <dc:description/>
  <cp:keywords/>
  <dc:language>en-US</dc:language>
  <cp:lastModifiedBy>USER</cp:lastModifiedBy>
  <cp:lastPrinted>2010-02-24T10:45:00Z</cp:lastPrinted>
  <dcterms:modified xsi:type="dcterms:W3CDTF">2010-02-25T02:49:00Z</dcterms:modified>
  <cp:revision>9</cp:revision>
  <dc:subject/>
  <dc:title>95學年度下學期期初校務會議教導處報告事項</dc:title>
</cp:coreProperties>
</file>