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湖山國小九十八學年度第一學期教師教學暨行政</w:t>
      </w:r>
      <w:r>
        <w:rPr/>
        <w:t>行事曆</w:t>
      </w:r>
    </w:p>
    <w:tbl>
      <w:tblPr>
        <w:tblW w:w="9815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477"/>
        <w:gridCol w:w="505"/>
        <w:gridCol w:w="505"/>
        <w:gridCol w:w="480"/>
        <w:gridCol w:w="480"/>
        <w:gridCol w:w="482"/>
        <w:gridCol w:w="482"/>
        <w:gridCol w:w="492"/>
        <w:gridCol w:w="2785"/>
        <w:gridCol w:w="2188"/>
      </w:tblGrid>
      <w:tr>
        <w:trPr>
          <w:trHeight w:val="435" w:hRule="atLeast"/>
          <w:cantSplit w:val="true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份</w:t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次</w:t>
            </w:r>
          </w:p>
        </w:tc>
        <w:tc>
          <w:tcPr>
            <w:tcW w:w="342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星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</w:t>
            </w:r>
            <w:r>
              <w:rPr>
                <w:rFonts w:eastAsia="標楷體"/>
                <w:b/>
                <w:bCs/>
                <w:sz w:val="22"/>
              </w:rPr>
              <w:t>期</w:t>
            </w:r>
          </w:p>
        </w:tc>
        <w:tc>
          <w:tcPr>
            <w:tcW w:w="497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重要行事</w:t>
            </w:r>
          </w:p>
        </w:tc>
      </w:tr>
      <w:tr>
        <w:trPr>
          <w:trHeight w:val="253" w:hRule="atLeast"/>
          <w:cantSplit w:val="true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49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教導處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總務處</w:t>
            </w:r>
          </w:p>
        </w:tc>
      </w:tr>
      <w:tr>
        <w:trPr>
          <w:trHeight w:val="918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8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 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學日正式上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改選班級自治幹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3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路隊整編（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9/2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）、全校通訊錄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4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蘗品器材清毒及補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5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小一迎新暨親職座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6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班級環境佈置完成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7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召開課程發展委員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8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中興保全課輔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(9/1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9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陶藝課開始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運動器材安全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學生午餐減免</w:t>
            </w:r>
          </w:p>
        </w:tc>
      </w:tr>
      <w:tr>
        <w:trPr>
          <w:trHeight w:val="1136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sz w:val="22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活動宣導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桌球訓練開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3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鄉內語文競賽（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9/8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4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期初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IEP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5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個案會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6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領域會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sz w:val="22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 9/17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（四）班親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第四期攜手課輔開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3.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身高、體重、視力檢查完成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4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外聘講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5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三十一週年校慶籌備計畫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6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高年級單車考照（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9/17.9/18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7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圖書室開放及借閱圖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財產盤點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家長委員改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3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繳費三聯單</w:t>
            </w:r>
          </w:p>
        </w:tc>
      </w:tr>
      <w:tr>
        <w:trPr>
          <w:trHeight w:val="352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sz w:val="22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環境教育宣導（兒童朝會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鄉聯合進修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3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萬富國小蒞校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陶土研習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預防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體適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0/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0/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品格教育宣導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3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領域會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4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特教研習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(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5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特教聯合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(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同樂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)9/3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6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中秋節（六）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HL1;Arial Narrow" w:hAnsi="HL1;Arial Narrow" w:eastAsia="標楷體" w:cs="HL1;Arial Narrow"/>
                <w:color w:val="000000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鄉聯合進修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六年級畢旅</w:t>
            </w: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(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HL1;Arial Narrow" w:hAnsi="HL1;Arial Narrow" w:eastAsia="標楷體" w:cs="HL1;Arial Narro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少年法規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HL1;Arial Narrow" w:hAnsi="HL1;Arial Narrow" w:eastAsia="標楷體" w:cs="HL1;Arial Narrow"/>
                <w:color w:val="000000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運動器材安全檢查</w:t>
            </w:r>
          </w:p>
        </w:tc>
      </w:tr>
      <w:tr>
        <w:trPr>
          <w:trHeight w:val="443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color w:val="000000"/>
                <w:sz w:val="22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校外教學日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 xml:space="preserve">(10/13)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18"/>
                <w:szCs w:val="18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高年級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0/16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自社領域</w:t>
            </w:r>
            <w:r>
              <w:rPr>
                <w:rFonts w:ascii="HL1;Arial Narrow" w:hAnsi="HL1;Arial Narrow" w:cs="HL1;Arial Narrow" w:eastAsia="標楷體"/>
                <w:sz w:val="18"/>
                <w:szCs w:val="18"/>
              </w:rPr>
              <w:t>校外教學（林務局）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3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外聘講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4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縣內美術比賽送件</w:t>
            </w:r>
            <w:r>
              <w:rPr>
                <w:rFonts w:ascii="HL1;Arial Narrow" w:hAnsi="HL1;Arial Narrow" w:cs="HL1;Arial Narrow" w:eastAsia="標楷體"/>
                <w:sz w:val="16"/>
                <w:szCs w:val="16"/>
              </w:rPr>
              <w:t>（</w:t>
            </w:r>
            <w:r>
              <w:rPr>
                <w:rFonts w:eastAsia="標楷體" w:cs="HL1;Arial Narrow" w:ascii="HL1;Arial Narrow" w:hAnsi="HL1;Arial Narrow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6</w:t>
            </w:r>
            <w:r>
              <w:rPr>
                <w:rFonts w:ascii="HL1;Arial Narrow" w:hAnsi="HL1;Arial Narrow" w:cs="HL1;Arial Narrow" w:eastAsia="標楷體"/>
                <w:sz w:val="16"/>
                <w:szCs w:val="16"/>
              </w:rPr>
              <w:t>）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sz w:val="22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中年級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0/20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自社領域校外教學（林務局）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品格教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財產盤點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雙</w:t>
            </w:r>
            <w:r>
              <w:rPr>
                <w:rFonts w:ascii="標楷體" w:hAnsi="標楷體" w:eastAsia="標楷體"/>
                <w:sz w:val="20"/>
                <w:szCs w:val="20"/>
              </w:rPr>
              <w:t>月徵文暨藝文作品截稿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作業抽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  <w:shd w:fill="D8D8D8" w:val="clear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3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期中命題週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HL1;Arial Narrow" w:ascii="HL1;Arial Narrow" w:hAnsi="HL1;Arial Narrow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期中評量（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color w:val="000000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造句、文體柔軟操</w:t>
            </w: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HL1;Arial Narrow" w:hAnsi="HL1;Arial Narrow" w:eastAsia="標楷體" w:cs="HL1;Arial Narrow"/>
                <w:color w:val="000000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運動器材安全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color w:val="000000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color w:val="000000"/>
                <w:sz w:val="22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color w:val="000000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校慶預演</w:t>
            </w: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color w:val="000000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校慶</w:t>
            </w: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11/14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行政處室暨班級網頁評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校刊發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外聘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L1;Arial Narrow" w:hAnsi="HL1;Arial Narrow" w:eastAsia="標楷體" w:cs="HL1;Arial Narrow"/>
                <w:color w:val="000000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color w:val="000000"/>
                <w:sz w:val="22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L1;Arial Narrow" w:hAnsi="HL1;Arial Narrow" w:eastAsia="標楷體" w:cs="HL1;Arial Narrow"/>
                <w:color w:val="000000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color w:val="000000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color w:val="000000"/>
                <w:sz w:val="20"/>
                <w:szCs w:val="20"/>
              </w:rPr>
              <w:t>生命教育宣導（影片欣賞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校外見學</w:t>
            </w:r>
            <w:r>
              <w:rPr>
                <w:rFonts w:ascii="標楷體" w:hAnsi="標楷體" w:eastAsia="標楷體"/>
                <w:sz w:val="18"/>
                <w:szCs w:val="18"/>
              </w:rPr>
              <w:t>（</w:t>
            </w:r>
            <w:r>
              <w:rPr>
                <w:rFonts w:eastAsia="標楷體" w:ascii="標楷體" w:hAnsi="標楷體"/>
                <w:sz w:val="18"/>
                <w:szCs w:val="18"/>
              </w:rPr>
              <w:t>11/16</w:t>
            </w:r>
            <w:r>
              <w:rPr>
                <w:rFonts w:ascii="標楷體" w:hAnsi="標楷體" w:eastAsia="標楷體"/>
                <w:sz w:val="18"/>
                <w:szCs w:val="18"/>
              </w:rPr>
              <w:t>青潭國小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3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愛滋病宣導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(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學生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4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陶藝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財產盤點</w:t>
            </w:r>
          </w:p>
        </w:tc>
      </w:tr>
      <w:tr>
        <w:trPr>
          <w:trHeight w:val="691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sz w:val="22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校內英語週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陶藝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防火防災宣導</w:t>
            </w:r>
          </w:p>
        </w:tc>
      </w:tr>
      <w:tr>
        <w:trPr>
          <w:trHeight w:val="691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健康專業研習</w:t>
            </w:r>
            <w:r>
              <w:rPr>
                <w:rFonts w:ascii="HL1;Arial Narrow" w:hAnsi="HL1;Arial Narrow" w:cs="HL1;Arial Narrow" w:eastAsia="標楷體"/>
                <w:sz w:val="16"/>
                <w:szCs w:val="16"/>
              </w:rPr>
              <w:t>（聯合）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運動器材安全檢查</w:t>
            </w:r>
          </w:p>
        </w:tc>
      </w:tr>
      <w:tr>
        <w:trPr>
          <w:trHeight w:val="691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標楷體" w:cs="HL1;Arial Narrow" w:ascii="HL1;Arial Narrow" w:hAnsi="HL1;Arial Narrow"/>
                <w:b/>
                <w:sz w:val="22"/>
                <w:szCs w:val="20"/>
                <w:u w:val="single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陶藝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sz w:val="22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9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攜手課程檢討會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財產盤點</w:t>
            </w:r>
          </w:p>
        </w:tc>
      </w:tr>
      <w:tr>
        <w:trPr>
          <w:trHeight w:val="691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sz w:val="22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召開課程發展委員會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特色課程分享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3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第四期攜手課扶結束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L1;Arial Narrow" w:hAnsi="HL1;Arial Narrow" w:eastAsia="標楷體" w:cs="HL1;Arial Narrow"/>
                <w:sz w:val="22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2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/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雙</w:t>
            </w:r>
            <w:r>
              <w:rPr>
                <w:rFonts w:ascii="標楷體" w:hAnsi="標楷體" w:eastAsia="標楷體"/>
                <w:sz w:val="20"/>
                <w:szCs w:val="20"/>
              </w:rPr>
              <w:t>月徵文暨藝文作品截稿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週三進修</w:t>
            </w:r>
            <w:r>
              <w:rPr>
                <w:rFonts w:eastAsia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eastAsia="標楷體"/>
                <w:sz w:val="20"/>
                <w:szCs w:val="20"/>
              </w:rPr>
              <w:t>教師體適能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</w:r>
          </w:p>
        </w:tc>
      </w:tr>
    </w:tbl>
    <w:tbl>
      <w:tblPr>
        <w:tblW w:w="973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490"/>
        <w:gridCol w:w="493"/>
        <w:gridCol w:w="493"/>
        <w:gridCol w:w="495"/>
        <w:gridCol w:w="495"/>
        <w:gridCol w:w="495"/>
        <w:gridCol w:w="495"/>
        <w:gridCol w:w="495"/>
        <w:gridCol w:w="2500"/>
        <w:gridCol w:w="2522"/>
      </w:tblGrid>
      <w:tr>
        <w:trPr>
          <w:trHeight w:val="520" w:hRule="atLeast"/>
          <w:cantSplit w:val="true"/>
        </w:trPr>
        <w:tc>
          <w:tcPr>
            <w:tcW w:w="76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49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3461" w:type="dxa"/>
            <w:gridSpan w:val="7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5022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要行事</w:t>
            </w:r>
          </w:p>
        </w:tc>
      </w:tr>
      <w:tr>
        <w:trPr>
          <w:trHeight w:val="492" w:hRule="atLeast"/>
          <w:cantSplit w:val="true"/>
        </w:trPr>
        <w:tc>
          <w:tcPr>
            <w:tcW w:w="76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022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（暫訂）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2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週三進修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~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陶藝研習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3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圖書室盤點暨停止借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運動器材安全檢查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1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社區清潔日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(1/13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會議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上班日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1.1/22.1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分發成績單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興保全課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6.</w:t>
            </w:r>
            <w:r>
              <w:rPr>
                <w:rFonts w:ascii="HL1;Arial Narrow" w:hAnsi="HL1;Arial Narrow" w:cs="HL1;Arial Narrow" w:eastAsia="標楷體"/>
                <w:sz w:val="20"/>
                <w:szCs w:val="20"/>
              </w:rPr>
              <w:t>縣府小六學測</w:t>
            </w:r>
            <w:r>
              <w:rPr>
                <w:rFonts w:eastAsia="標楷體" w:cs="HL1;Arial Narrow" w:ascii="HL1;Arial Narrow" w:hAnsi="HL1;Arial Narrow"/>
                <w:sz w:val="20"/>
                <w:szCs w:val="20"/>
              </w:rPr>
              <w:t>(   )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HL1;Arial Narrow" w:hAnsi="HL1;Arial Narrow" w:eastAsia="標楷體" w:cs="HL1;Arial Narrow"/>
                <w:sz w:val="20"/>
                <w:szCs w:val="20"/>
              </w:rPr>
            </w:pPr>
            <w:r>
              <w:rPr>
                <w:rFonts w:eastAsia="標楷體" w:cs="HL1;Arial Narrow" w:ascii="HL1;Arial Narrow" w:hAnsi="HL1;Arial Narrow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737" w:type="dxa"/>
            <w:gridSpan w:val="11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若期中有臨時事務須更動時，將於相關會議報告之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L1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HL1;Arial Narrow" w:hAnsi="HL1;Arial Narrow" w:cs="HL1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L1;Arial Narrow" w:hAnsi="HL1;Arial Narrow" w:cs="HL1;Arial Narro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3:00Z</dcterms:created>
  <dc:creator>USER</dc:creator>
  <dc:description/>
  <cp:keywords/>
  <dc:language>en-US</dc:language>
  <cp:lastModifiedBy>宜蘭縣中小學租賃案</cp:lastModifiedBy>
  <cp:lastPrinted>2009-08-31T11:47:00Z</cp:lastPrinted>
  <dcterms:modified xsi:type="dcterms:W3CDTF">2009-09-08T08:04:00Z</dcterms:modified>
  <cp:revision>16</cp:revision>
  <dc:subject/>
  <dc:title>95學年度下學期期初校務會議教導處報告事項</dc:title>
</cp:coreProperties>
</file>