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成功小故事：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天，鄭成功到泉州的仙公廟去，問仙公明朝有無中興的可能。仙公說：「你是明朝忠臣，若想中興明朝必先到台取三寶：一個玉印、一件烏山柴、以及出米岩。」鄭成功在台找尋玉石時途經打狗山，向一位仙翁打聽，但仙翁卻先請鄭成功在洞穴裡過一晚。隔天仙翁詢問：「昨夜睡的床為何？」鄭答：「石床」，仙翁嘆道：「一切都是天意，不然您如此聰明，何將玉床誤認為石床？」語畢送鄭一條玉帶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在阿里山時，找到三棵烏杉，其中兩顆需約三十餘人才能圍住，另外一顆小一點，但也要二十七八人。第一天砍了樹身的三分之一，但隔日見被砍的地方竟然自動癒合，像是沒砍過一般。接連試了好幾天皆如此，鄭便祈神請求幫忙，當晚他夢見一老人對他說：「這三棵烏杉是神樹，正果快修成了，誰砍，誰就會受傷。然而你之所以安然無恙，正是因為你是明朝忠臣，上天都在保護你。若你一定要取烏杉柴，請築檀祭杉，若該你得則會自動倒下…」隔日鄭照其指點而做，正祭祀時忽然一聲巨響，較小的烏杉倒下了。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鄭途經大崗山時令士兵紮營，自己則去廟裡拜祭，祈求早日得三寶以便復明。當晚鄭就夢見佛祖帶他四處遊玩，並指點藏寶處，說道：「穀倉位於廟後面的岩穴中，左有千人斧，右有萬人火。」，接著授與火斧的用法，囑咐道：「產出的米只能在此食用，並照人數取之，不可多取。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隔日，鄭率兵去找尋，果然有米從岩穴流出，他便照佛祖授與的方法煮飯，全師糧食便足夠。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是鄭無法全得三寶，注定無法反清復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6:00Z</dcterms:created>
  <dc:creator>宜蘭縣中小學租賃案</dc:creator>
  <dc:description/>
  <cp:keywords/>
  <dc:language>en-US</dc:language>
  <cp:lastModifiedBy>宜蘭縣中小學租賃案</cp:lastModifiedBy>
  <dcterms:modified xsi:type="dcterms:W3CDTF">2003-01-01T19:02:00Z</dcterms:modified>
  <cp:revision>1</cp:revision>
  <dc:subject/>
  <dc:title>鄭成功小故事：</dc:title>
</cp:coreProperties>
</file>