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員山鄉湖山國民小學九十七學年第二學期                教師研習活動心得記載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1260"/>
        <w:gridCol w:w="1440"/>
        <w:gridCol w:w="112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者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實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行性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本校教師參加校內辦理之進修或參觀活動請填寫本表一份，各欄不足容納時 請浮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填妥後請交由教務組轉送教導主任、校長簽閱後，正本留校備查，影本交各填表人留存（教學檔案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 教導主任    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8:00Z</dcterms:created>
  <dc:creator>user</dc:creator>
  <dc:description/>
  <cp:keywords/>
  <dc:language>en-US</dc:language>
  <cp:lastModifiedBy>user</cp:lastModifiedBy>
  <dcterms:modified xsi:type="dcterms:W3CDTF">2009-02-12T04:11:00Z</dcterms:modified>
  <cp:revision>5</cp:revision>
  <dc:subject/>
  <dc:title>宜蘭縣員山鄉湖山國民小學</dc:title>
</cp:coreProperties>
</file>