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嘉義縣</w:t>
      </w:r>
      <w:r>
        <w:rPr>
          <w:rFonts w:ascii="標楷體" w:hAnsi="標楷體" w:cs="細明體;MingLiU" w:eastAsia="標楷體"/>
          <w:kern w:val="0"/>
        </w:rPr>
        <w:t>番路鄉隙頂國小</w:t>
      </w:r>
      <w:r>
        <w:rPr>
          <w:rFonts w:eastAsia="標楷體" w:cs="細明體;MingLiU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學年度資源回收工作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依據本校教導工作計畫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培養兒童對環境保護的認識，進而珍惜資源持續落實環境整潔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貫徹垃圾分類工作，實施資源回收，達到垃圾減量，營造整潔的生活空間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每週三為環保回收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設立資源回收室，並於辦公室、教室、走廊設置資源回收設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實施要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源分類：紙類、鋁罐、鐵罐、寶特瓶、塑膠類、廢電池。</w:t>
      </w:r>
    </w:p>
    <w:p>
      <w:pPr>
        <w:pStyle w:val="Normal"/>
        <w:tabs>
          <w:tab w:val="clear" w:pos="480"/>
          <w:tab w:val="left" w:pos="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回收工作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班將回收之資源分類回收，送至資源回收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紙類部份請各班自行裝箱或綑綁，瓶罐類需洗乾淨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公室之回收工作比照各班教室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專科教室不置放回收箱，請使用專科教室之各班將可回收資源帶回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班教室回收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收時間：每週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資源回收採無償方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收小隊：五年級小朋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預期效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源回收，垃圾減量，營造整潔生活空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石成金，資源再生，廢物充分利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養成愛物惜福好習慣，體認「惜福的人自能得福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本計畫經校長核准後實施，修正時亦同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承辦人：林奕利            教導主任：黃桂菲            校長：王清長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0:00Z</dcterms:created>
  <dc:creator>thps</dc:creator>
  <dc:description/>
  <cp:keywords/>
  <dc:language>en-US</dc:language>
  <cp:lastModifiedBy> SD</cp:lastModifiedBy>
  <cp:lastPrinted>2008-09-25T11:35:00Z</cp:lastPrinted>
  <dcterms:modified xsi:type="dcterms:W3CDTF">2013-01-30T07:00:00Z</dcterms:modified>
  <cp:revision>2</cp:revision>
  <dc:subject/>
  <dc:title>太和國小資源回收工作實施計劃 </dc:title>
</cp:coreProperties>
</file>