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隙頂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綠色生活</w:t>
      </w:r>
      <w:r>
        <w:rPr/>
        <w:t>推動小組任務分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080"/>
        <w:gridCol w:w="5880"/>
        <w:gridCol w:w="1260"/>
      </w:tblGrid>
      <w:tr>
        <w:trPr/>
        <w:tc>
          <w:tcPr>
            <w:tcW w:w="11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9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5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務 分 工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清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</w:rPr>
              <w:t>綜理全校綠色生活教育推展有關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桂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加強環境保護教學融入課程設計，</w:t>
            </w:r>
            <w:r>
              <w:rPr>
                <w:rFonts w:ascii="標楷體" w:hAnsi="標楷體" w:cs="標楷體" w:eastAsia="標楷體"/>
                <w:color w:val="000000"/>
              </w:rPr>
              <w:t>辦理環境教育研討及參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擬定環保教育計畫，訂定工作進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園環境污染之管制及愛護環境系列活動之推展，執行各項推展環境教育計畫有關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秋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行各項推展環境教育計畫有關事項，支援環境教育活動所需器材及設備，加強校園率美化，改善環保教育設施，並做好節約能源工作，改善飲用水設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校主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分校各項綠色生活教育推展有關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實施計畫、工作進度，負責聯繫協調各處事及有關教師，確實徹底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舉辦與環保教育有關之各項學藝競賽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設計環境教育課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奕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輔導班級環保小尖兵，每天做好校內整潔之維護及查察並協助辦理垃圾分類、垃圾減量和資源回收工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建置環境教育網頁</w:t>
            </w:r>
            <w:r>
              <w:rPr>
                <w:rFonts w:ascii="標楷體" w:hAnsi="標楷體" w:cs="標楷體" w:eastAsia="標楷體"/>
              </w:rPr>
              <w:t>、規劃及設計環境教育課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竣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校園環境環境保護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護環境系列活動之推展</w:t>
            </w:r>
            <w:r>
              <w:rPr>
                <w:rFonts w:ascii="標楷體" w:hAnsi="標楷體" w:cs="標楷體" w:eastAsia="標楷體"/>
              </w:rPr>
              <w:t>、規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親職教育與社區活動機會，向家長宣導環保的觀念與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宜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環保相關資訊及圖書，推動校園閱讀風氣及環保知識之狩獵、規劃及設計環境教育課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環保相關資訊及圖書，推動校園閱讀風氣及環保知識之狩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環保相關資訊及圖書，推動校園閱讀風氣及環保知識之狩獵、規劃及設計環境教育課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環保相關資訊及圖書，推動校園閱讀風氣及環保知識之狩獵、規劃及設計環境教育課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環境教育之各項經費預算與支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整理及協助指導小朋友相關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善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並支援「環境教育推動小組」各項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0:00Z</dcterms:created>
  <dc:creator>user</dc:creator>
  <dc:description/>
  <cp:keywords/>
  <dc:language>en-US</dc:language>
  <cp:lastModifiedBy> SD</cp:lastModifiedBy>
  <dcterms:modified xsi:type="dcterms:W3CDTF">2013-01-30T06:20:00Z</dcterms:modified>
  <cp:revision>2</cp:revision>
  <dc:subject/>
  <dc:title>嘉義縣隙頂國小97學年度綠色生活推動小組任務分工</dc:title>
</cp:coreProperties>
</file>