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地表土壤改良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觀景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65115" cy="3776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堆肥，改善土地硬化及無機化現象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64480" cy="4023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落葉堆放區，改善土地硬化及無機化現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5:00Z</dcterms:created>
  <dc:creator>dhes</dc:creator>
  <dc:description/>
  <cp:keywords/>
  <dc:language>en-US</dc:language>
  <cp:lastModifiedBy> SD</cp:lastModifiedBy>
  <cp:lastPrinted>2009-05-17T16:51:00Z</cp:lastPrinted>
  <dcterms:modified xsi:type="dcterms:W3CDTF">2013-01-30T05:55:00Z</dcterms:modified>
  <cp:revision>2</cp:revision>
  <dc:subject/>
  <dc:title> </dc:title>
</cp:coreProperties>
</file>