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多層次生態綠化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球場旁、車道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6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大且枝葉茂密青翠的龍柏，發揮遮蔭及美化的景觀效果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95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盆栽、花圃搭配的景色，將校園的一隅裝點的生氣蓬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多層次生態綠化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小公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95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盆栽、花圃搭配的景色，將校園的一隅裝點的生氣蓬勃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69890" cy="4102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890" cy="410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樣性的花圃景色，提供校園多層次美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多層次生態綠化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大門階梯旁、辦公室前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94020" cy="41205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412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多樣性的花圃景色，提供校園多層次美感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95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多樣性的花圃景色，提供校園多層次美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多層次生態綠化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香草植物園、車道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69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樣性盆栽，讓校園環境多采多姿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69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多樣性盆栽，讓校園環境多采多姿。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多層次生態綠化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幼稚園周圍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95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多樣性的花圃景色，提供校園多層次美感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12740" cy="40659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多樣性的花圃景色，提供校園多層次美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多層次生態綠化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前棟教室、辦公室洗手台上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95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多樣性盆栽，讓校園環境多采多姿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20995" cy="405955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995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多樣性盆栽，讓校園環境多采多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1304" w:right="748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52400</wp:posOffset>
          </wp:positionH>
          <wp:positionV relativeFrom="paragraph">
            <wp:posOffset>-372745</wp:posOffset>
          </wp:positionV>
          <wp:extent cx="1143000" cy="8528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</w:t>
    </w:r>
    <w:r>
      <w:rPr>
        <w:rFonts w:eastAsia="標楷體"/>
        <w:sz w:val="44"/>
        <w:szCs w:val="44"/>
      </w:rPr>
      <w:t>嘉義縣番路鄉隙頂國民小學活動成果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1:00Z</dcterms:created>
  <dc:creator>dhes</dc:creator>
  <dc:description/>
  <cp:keywords/>
  <dc:language>en-US</dc:language>
  <cp:lastModifiedBy> SD</cp:lastModifiedBy>
  <cp:lastPrinted>2009-05-17T16:51:00Z</cp:lastPrinted>
  <dcterms:modified xsi:type="dcterms:W3CDTF">2013-01-30T05:51:00Z</dcterms:modified>
  <cp:revision>2</cp:revision>
  <dc:subject/>
  <dc:title> </dc:title>
</cp:coreProperties>
</file>