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綠覆率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運動場旁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32" w:hRule="atLeast"/>
        </w:trPr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1940" cy="3782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綠地說明圖。</w:t>
            </w:r>
          </w:p>
        </w:tc>
      </w:tr>
      <w:tr>
        <w:trPr>
          <w:trHeight w:val="5832" w:hRule="atLeast"/>
        </w:trPr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12385" cy="38341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廣的草地，提供良好的視野及空間的運用想像並增加綠覆率及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綠覆率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運動場旁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廣的草地，提供良好的視野及空間的運用想像並增加綠覆率及美感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65700" cy="3730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廣的草地，提供良好的視野及空間的運用想像並增加綠覆率及美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7:00Z</dcterms:created>
  <dc:creator>dhes</dc:creator>
  <dc:description/>
  <cp:keywords/>
  <dc:language>en-US</dc:language>
  <cp:lastModifiedBy> SD</cp:lastModifiedBy>
  <cp:lastPrinted>2009-05-17T16:51:00Z</cp:lastPrinted>
  <dcterms:modified xsi:type="dcterms:W3CDTF">2013-01-30T03:57:00Z</dcterms:modified>
  <cp:revision>2</cp:revision>
  <dc:subject/>
  <dc:title> </dc:title>
</cp:coreProperties>
</file>