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主題：學校特色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水電費結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-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水電費結餘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以上，全縣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/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獎勵學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學校特色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全國學校經營創新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與環境資源應用組特優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學校特色－背倚茶林山，遠眺象山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6390" cy="36137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6390" cy="3613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象山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404622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4046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林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名稱：環境教育－綠色永續校園</w:t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</w:rPr>
        <w:t>活動地點：學校特色</w:t>
      </w:r>
    </w:p>
    <w:tbl>
      <w:tblPr>
        <w:tblW w:w="9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405120" cy="36010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5120" cy="360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合社區自然生態，營造學校永續經營</w:t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5039360" cy="377952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1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里山茶之道體驗營－介紹社區生態環境</w:t>
            </w:r>
          </w:p>
        </w:tc>
      </w:tr>
    </w:tbl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headerReference w:type="default" r:id="rId9"/>
      <w:type w:val="nextPage"/>
      <w:pgSz w:w="11906" w:h="16838"/>
      <w:pgMar w:left="1304" w:right="748" w:gutter="0" w:header="851" w:top="90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152400</wp:posOffset>
          </wp:positionH>
          <wp:positionV relativeFrom="paragraph">
            <wp:posOffset>-372745</wp:posOffset>
          </wp:positionV>
          <wp:extent cx="1143000" cy="85280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2" r="-3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44"/>
        <w:szCs w:val="44"/>
      </w:rPr>
      <w:t xml:space="preserve">      </w:t>
    </w:r>
    <w:r>
      <w:rPr>
        <w:rFonts w:eastAsia="標楷體"/>
        <w:sz w:val="44"/>
        <w:szCs w:val="44"/>
      </w:rPr>
      <w:t>嘉義縣番路鄉隙頂國民小學活動成果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8:18:00Z</dcterms:created>
  <dc:creator>dhes</dc:creator>
  <dc:description/>
  <cp:keywords/>
  <dc:language>en-US</dc:language>
  <cp:lastModifiedBy>office</cp:lastModifiedBy>
  <cp:lastPrinted>2009-05-08T11:00:00Z</cp:lastPrinted>
  <dcterms:modified xsi:type="dcterms:W3CDTF">2010-04-29T05:05:00Z</dcterms:modified>
  <cp:revision>8</cp:revision>
  <dc:subject/>
  <dc:title> </dc:title>
</cp:coreProperties>
</file>