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再生能源及節能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校園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63565" cy="37738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3565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於朝會時向全校師生宣導節約能源的觀念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57140" cy="3776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377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於各電源開關處張貼節能標語，以時時提醒大家節約能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再生能源及節能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班級教室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39360" cy="37795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更換新燈管，以改善照明，節約能源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19040" cy="37795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更換新燈管，以改善照明，節約能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再生能源及節能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班級教室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39360" cy="37795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教室照明已改善，有利學生學習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55235" cy="37795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23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教室照明已改善，有利學生學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再生能源及節能</w:t>
      </w:r>
    </w:p>
    <w:p>
      <w:pPr>
        <w:pStyle w:val="Normal"/>
        <w:rPr/>
      </w:pPr>
      <w:r>
        <w:rPr/>
        <w:t>活動地點：校園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39360" cy="37795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下班時間，飲水機關閉電源以節約能源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39360" cy="37795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下課後，電腦等各事務機器皆關閉電源以節約能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再生能源及節能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班級教室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39360" cy="37795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光線充足，則關燈，以避免浪費能源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39360" cy="37795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白天廁所光線充足，則關燈，以避免浪費能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再生能源及節能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辦公室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31740" cy="37826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740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採購再生影印紙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19040" cy="37795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用紙張回收區，避免紙張浪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再生能源及節能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校園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29200" cy="37795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教師開會不提供紙杯，自備環保杯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45150" cy="37858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378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家長會開會，學校不提供紙杯，提供環保杯供家長使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304" w:right="748" w:gutter="0" w:header="851" w:top="9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52400</wp:posOffset>
          </wp:positionH>
          <wp:positionV relativeFrom="paragraph">
            <wp:posOffset>-372745</wp:posOffset>
          </wp:positionV>
          <wp:extent cx="1143000" cy="85280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4"/>
        <w:szCs w:val="44"/>
      </w:rPr>
      <w:t xml:space="preserve">      </w:t>
    </w:r>
    <w:r>
      <w:rPr>
        <w:rFonts w:eastAsia="標楷體"/>
        <w:sz w:val="44"/>
        <w:szCs w:val="44"/>
      </w:rPr>
      <w:t>嘉義縣番路鄉隙頂國民小學活動成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26:00Z</dcterms:created>
  <dc:creator>dhes</dc:creator>
  <dc:description/>
  <cp:keywords/>
  <dc:language>en-US</dc:language>
  <cp:lastModifiedBy>gigitoto</cp:lastModifiedBy>
  <cp:lastPrinted>2009-05-08T11:00:00Z</cp:lastPrinted>
  <dcterms:modified xsi:type="dcterms:W3CDTF">2010-05-02T15:26:00Z</dcterms:modified>
  <cp:revision>2</cp:revision>
  <dc:subject/>
  <dc:title> </dc:title>
</cp:coreProperties>
</file>