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水資源循環及節水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地點：洗手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39360" cy="3779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洗手台使用省水水龍頭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28925" cy="37763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小便斗自動感應沖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水資源循環及節水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</w:t>
      </w:r>
      <w:r>
        <w:rPr/>
        <w:t>校園教學步道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45150" cy="37738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377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朝會時向全校師生宣導節約用水。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38800" cy="37769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77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各洗手台張貼節水標章、宣導用語以提醒大家節約用水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25:00Z</dcterms:created>
  <dc:creator>dhes</dc:creator>
  <dc:description/>
  <cp:keywords/>
  <dc:language>en-US</dc:language>
  <cp:lastModifiedBy>gigitoto</cp:lastModifiedBy>
  <cp:lastPrinted>2009-05-08T11:00:00Z</cp:lastPrinted>
  <dcterms:modified xsi:type="dcterms:W3CDTF">2010-05-02T15:25:00Z</dcterms:modified>
  <cp:revision>2</cp:revision>
  <dc:subject/>
  <dc:title> </dc:title>
</cp:coreProperties>
</file>