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校外教學－認識阿里山生態環境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462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義工解說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4622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合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校外教學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4622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4622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茶博館－認識阿里山自然生態環境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4622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阿里山生態環境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4622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痕山林運動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隙頂國小－主題活動</w:t>
      </w:r>
    </w:p>
    <w:p>
      <w:pPr>
        <w:pStyle w:val="Normal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4622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1006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書取旅行－好書交換活動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paragraph">
                    <wp:posOffset>3810</wp:posOffset>
                  </wp:positionV>
                  <wp:extent cx="2743200" cy="366712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06040" cy="348234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48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1006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書取旅行－好書交換活動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隙頂國小－主題活動－</w:t>
      </w:r>
      <w:r>
        <w:rPr>
          <w:rFonts w:ascii="標楷體" w:hAnsi="標楷體" w:cs="標楷體" w:eastAsia="標楷體"/>
          <w:sz w:val="28"/>
          <w:szCs w:val="28"/>
        </w:rPr>
        <w:t>跳蚤市場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96230" cy="405384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405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共同參與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22240" cy="390906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240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玩具好像比較好玩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隙頂國小－主題活動－環境教育研習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4622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如何遠離毒害－過健康人生」研習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93360" cy="397002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360" cy="397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隙頂社區環境生態研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主題：社區產業文化發展與數位學習應用研討會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39995" cy="377952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科大與社區、本校合辦茶研討會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39995" cy="378015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科大黃教授茶文化經營研究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304" w:right="748" w:gutter="0" w:header="851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52400</wp:posOffset>
          </wp:positionH>
          <wp:positionV relativeFrom="paragraph">
            <wp:posOffset>-372745</wp:posOffset>
          </wp:positionV>
          <wp:extent cx="1143000" cy="852805"/>
          <wp:effectExtent l="0" t="0" r="0" b="0"/>
          <wp:wrapSquare wrapText="bothSides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4"/>
        <w:szCs w:val="44"/>
      </w:rPr>
      <w:t xml:space="preserve">      </w:t>
    </w:r>
    <w:r>
      <w:rPr>
        <w:rFonts w:eastAsia="標楷體"/>
        <w:sz w:val="44"/>
        <w:szCs w:val="44"/>
      </w:rPr>
      <w:t>嘉義縣番路鄉隙頂國民小學活動成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3:40:00Z</dcterms:created>
  <dc:creator>dhes</dc:creator>
  <dc:description/>
  <cp:keywords/>
  <dc:language>en-US</dc:language>
  <cp:lastModifiedBy>office</cp:lastModifiedBy>
  <cp:lastPrinted>2009-05-18T11:05:00Z</cp:lastPrinted>
  <dcterms:modified xsi:type="dcterms:W3CDTF">2010-04-29T05:04:00Z</dcterms:modified>
  <cp:revision>12</cp:revision>
  <dc:subject/>
  <dc:title> </dc:title>
</cp:coreProperties>
</file>