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－資訊科技融入教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植物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解說牌製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－自然與生活科技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形形色色的昆蟲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形形色色的昆蟲－社區環境生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－融入自然與生活科技「能源與運輸工具」製作環保小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538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書製作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0" cy="38176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3215" cy="38252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小書製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隙頂國小－融入教學</w:t>
      </w:r>
    </w:p>
    <w:p>
      <w:pPr>
        <w:pStyle w:val="Normal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361442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戲劇表演：誰綁架了聖誕老人？</w:t>
            </w:r>
          </w:p>
        </w:tc>
      </w:tr>
      <w:tr>
        <w:trPr/>
        <w:tc>
          <w:tcPr>
            <w:tcW w:w="100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538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100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結合環境保護議題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隙頂國小－融入教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5384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5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結合環境保護議題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361442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991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結合環境保護議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－融入教學「二延平步道健走」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0675" cy="35985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活動隨機實施生態學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3205" cy="35521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活動隨機實施生態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學校特色課程融入－小小泡茶師認證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－茶博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34560" cy="35509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泡茶師候選人專心進行泡茶認證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34560" cy="35509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泡茶師候選人專心進行泡茶認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學校特色課程融入－小小茶碩士認證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隙頂國小－茶博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14315" cy="35528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茶碩士候選人上台發表茶的研究報告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14315" cy="35528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茶碩士候選人上台發表茶的研究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57:00Z</dcterms:created>
  <dc:creator>dhes</dc:creator>
  <dc:description/>
  <cp:keywords/>
  <dc:language>en-US</dc:language>
  <cp:lastModifiedBy>office</cp:lastModifiedBy>
  <cp:lastPrinted>2009-05-17T16:51:00Z</cp:lastPrinted>
  <dcterms:modified xsi:type="dcterms:W3CDTF">2010-04-29T05:04:00Z</dcterms:modified>
  <cp:revision>12</cp:revision>
  <dc:subject/>
  <dc:title> </dc:title>
</cp:coreProperties>
</file>