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生態教材園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53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5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植物教學園區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36010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生生態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植物栽種區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55920" cy="3641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364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盆栽栽種區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96560" cy="41224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圃栽種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隙頂國小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97500" cy="36137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翠斑青鳳蝶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97500" cy="36137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鬼豔鍬型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植物解說牌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93360" cy="39776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36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製作之解說牌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90160" cy="38252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16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製作之解說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304" w:right="748" w:gutter="0" w:header="851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52400</wp:posOffset>
          </wp:positionH>
          <wp:positionV relativeFrom="paragraph">
            <wp:posOffset>-372745</wp:posOffset>
          </wp:positionV>
          <wp:extent cx="1143000" cy="85280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  <w:szCs w:val="44"/>
      </w:rPr>
      <w:t xml:space="preserve">      </w:t>
    </w:r>
    <w:r>
      <w:rPr>
        <w:rFonts w:eastAsia="標楷體"/>
        <w:sz w:val="44"/>
        <w:szCs w:val="44"/>
      </w:rPr>
      <w:t>嘉義縣番路鄉隙頂國民小學活動成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1:33:00Z</dcterms:created>
  <dc:creator>dhes</dc:creator>
  <dc:description/>
  <cp:keywords/>
  <dc:language>en-US</dc:language>
  <cp:lastModifiedBy>TIGER-XP</cp:lastModifiedBy>
  <cp:lastPrinted>2009-05-08T11:00:00Z</cp:lastPrinted>
  <dcterms:modified xsi:type="dcterms:W3CDTF">2010-05-02T06:17:00Z</dcterms:modified>
  <cp:revision>11</cp:revision>
  <dc:subject/>
  <dc:title> </dc:title>
</cp:coreProperties>
</file>