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名稱：師生於茶藝課時，到社區的茶園參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38090" cy="731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4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01895" cy="334327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1895" cy="334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發前在茶博館宣導參觀茶園注意事項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65065" cy="331914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065" cy="331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番路鄉清潔隊進行資源回收宣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576.05pt;mso-wrap-distance-left:9pt;mso-wrap-distance-right:9pt;mso-wrap-distance-top:0pt;mso-wrap-distance-bottom:0pt;margin-top:4.3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4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01895" cy="33432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189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發前在茶博館宣導參觀茶園注意事項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65065" cy="331914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065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番路鄉清潔隊進行資源回收宣導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名稱：師生於茶藝課時，到社區的茶園參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學校周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19675" cy="72116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42205" cy="32004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2205" cy="320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發前往茶園參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83480" cy="333121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3480" cy="333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前往茶園途中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67.85pt;mso-wrap-distance-left:9pt;mso-wrap-distance-right:9pt;mso-wrap-distance-top:0pt;mso-wrap-distance-bottom:0pt;margin-top:4.3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2205" cy="32004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發前往茶園參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83480" cy="333121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前往茶園途中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活動名稱：師生於茶藝課時，到社區的茶園參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學校附近的茶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38090" cy="73031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4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46650" cy="330644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0" cy="330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在茶園中講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01895" cy="3343275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1895" cy="334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學生認真抄筆記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575.05pt;mso-wrap-distance-left:9pt;mso-wrap-distance-right:9pt;mso-wrap-distance-top:0pt;mso-wrap-distance-bottom:0pt;margin-top:4.3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4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6650" cy="330644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330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在茶園中講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01895" cy="33432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189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學生認真抄筆記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活動名稱：師生於茶藝課時，到社區的茶園參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活動地點：學校附近的茶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78400" cy="715010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40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42205" cy="320040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2205" cy="320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製茶師傅示範製茶過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91405" cy="3269615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1405" cy="326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學生認真觀看茶葉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563pt;mso-wrap-distance-left:9pt;mso-wrap-distance-right:9pt;mso-wrap-distance-top:0pt;mso-wrap-distance-bottom:0pt;margin-top:4.3pt;mso-position-vertical-relative:text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40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2205" cy="32004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製茶師傅示範製茶過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91405" cy="326961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1405" cy="326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學生認真觀看茶葉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8:00Z</dcterms:created>
  <dc:creator>school</dc:creator>
  <dc:description/>
  <cp:keywords/>
  <dc:language>en-US</dc:language>
  <cp:lastModifiedBy>office</cp:lastModifiedBy>
  <cp:lastPrinted>2008-09-23T08:48:00Z</cp:lastPrinted>
  <dcterms:modified xsi:type="dcterms:W3CDTF">2010-04-29T05:02:00Z</dcterms:modified>
  <cp:revision>7</cp:revision>
  <dc:subject/>
  <dc:title>嘉義縣番路鄉民和國民小學活動成果</dc:title>
</cp:coreProperties>
</file>