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社區環境講座─環境生態保育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19675" cy="769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9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41570" cy="370586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1570" cy="370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社區環境講座標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83480" cy="333121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3480" cy="3331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長簡介今天的講座內容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5.55pt;mso-wrap-distance-left:9pt;mso-wrap-distance-right:9pt;mso-wrap-distance-top:0pt;mso-wrap-distance-bottom:0pt;margin-top:4.3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37058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社區環境講座標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83480" cy="33312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長簡介今天的講座內容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活動名稱：社區環境講座─環境生態保育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42535" cy="77146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46650" cy="330644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0" cy="330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講師講解內容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06340" cy="375475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6340" cy="375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師講解內容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607.45pt;mso-wrap-distance-left:9pt;mso-wrap-distance-right:9pt;mso-wrap-distance-top:0pt;mso-wrap-distance-bottom:0pt;margin-top:4.3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1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6650" cy="33064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330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講師講解內容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06340" cy="375475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6340" cy="375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師講解內容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社區環境講座─環境生態保育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32680" cy="79559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43780" cy="363283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3780" cy="3632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校內教師講解內容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892675" cy="366966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2675" cy="366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校內教師講解內容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6.45pt;mso-wrap-distance-left:9pt;mso-wrap-distance-right:9pt;mso-wrap-distance-top:0pt;mso-wrap-distance-bottom:0pt;margin-top:4.3pt;mso-position-vertical-relative:text;margin-left: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43780" cy="363283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3780" cy="363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校內教師講解內容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92675" cy="36696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675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校內教師講解內容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15:00Z</dcterms:created>
  <dc:creator>school</dc:creator>
  <dc:description/>
  <cp:keywords/>
  <dc:language>en-US</dc:language>
  <cp:lastModifiedBy>office</cp:lastModifiedBy>
  <cp:lastPrinted>2009-05-15T01:51:00Z</cp:lastPrinted>
  <dcterms:modified xsi:type="dcterms:W3CDTF">2010-04-29T05:01:00Z</dcterms:modified>
  <cp:revision>5</cp:revision>
  <dc:subject/>
  <dc:title>嘉義縣番路鄉民和國民小學活動成果</dc:title>
</cp:coreProperties>
</file>