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與社區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里山茶之道，茶鄉初體驗活動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497830" cy="791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791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5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8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6390" cy="361378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6390" cy="361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參加伙伴抵達隙頂國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8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1635" cy="3650615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635" cy="365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茶藝教師與小小茶博士在操場歡迎參加活動的伙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623.45pt;mso-wrap-distance-left:9pt;mso-wrap-distance-right:9pt;mso-wrap-distance-top:0pt;mso-wrap-distance-bottom:0pt;margin-top:4.3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5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86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6390" cy="361378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6390" cy="361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6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參加伙伴抵達隙頂國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86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635" cy="365061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635" cy="365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6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茶藝教師與小小茶博士在操場歡迎參加活動的伙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與社區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里山茶之道，茶鄉初體驗活動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115560" cy="77946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779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3480" cy="333121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3480" cy="333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茶藝教師向參加伙伴解說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80000" cy="38100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0" cy="381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茶藝教師與帶領參加伙伴參觀茶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13.75pt;mso-wrap-distance-left:9pt;mso-wrap-distance-right:9pt;mso-wrap-distance-top:0pt;mso-wrap-distance-bottom:0pt;margin-top:4.3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56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3480" cy="333121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茶藝教師向參加伙伴解說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80000" cy="38100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茶藝教師與帶領參加伙伴參觀茶園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與社區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里山茶之道，茶鄉初體驗活動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42840" cy="79609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96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84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36160" cy="363474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6160" cy="363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小小茶博士準備泡茶用具迎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07280" cy="367284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7280" cy="367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小茶博士指導參加伙伴泡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626.85pt;mso-wrap-distance-left:9pt;mso-wrap-distance-right:9pt;mso-wrap-distance-top:0pt;mso-wrap-distance-bottom:0pt;margin-top:4.3pt;mso-position-vertical-relative:text;margin-left: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84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36160" cy="363474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363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小小茶博士準備泡茶用具迎賓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07280" cy="367284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280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小茶博士指導參加伙伴泡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活動名稱：與社區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里山茶之道，茶鄉初體驗活動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38090" cy="730313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4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46650" cy="330644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0" cy="330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小茶博士指導參加伙伴泡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01895" cy="334327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1895" cy="334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參加伙伴泡茶泡茶給小小茶博士品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575.05pt;mso-wrap-distance-left:9pt;mso-wrap-distance-right:9pt;mso-wrap-distance-top:0pt;mso-wrap-distance-bottom:0pt;margin-top:4.3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4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6650" cy="330644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330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小茶博士指導參加伙伴泡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01895" cy="334327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1895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參加伙伴泡茶泡茶給小小茶博士品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活動名稱：與社區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里山茶之道，茶鄉初體驗活動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38090" cy="770763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4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47920" cy="3710940"/>
                                        <wp:effectExtent l="0" t="0" r="0" b="0"/>
                                        <wp:docPr id="3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7920" cy="371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茶藝教師帶參加伙伴參觀製茶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01895" cy="3343275"/>
                                        <wp:effectExtent l="0" t="0" r="0" b="0"/>
                                        <wp:docPr id="3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1895" cy="334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茶藝教師帶參加伙伴參觀製茶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606.9pt;mso-wrap-distance-left:9pt;mso-wrap-distance-right:9pt;mso-wrap-distance-top:0pt;mso-wrap-distance-bottom:0pt;margin-top:4.3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4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7920" cy="371094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920" cy="371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茶藝教師帶參加伙伴參觀製茶廠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01895" cy="334327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1895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茶藝教師帶參加伙伴參觀製茶廠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51:00Z</dcterms:created>
  <dc:creator>school</dc:creator>
  <dc:description/>
  <cp:keywords/>
  <dc:language>en-US</dc:language>
  <cp:lastModifiedBy>office</cp:lastModifiedBy>
  <cp:lastPrinted>2009-05-15T01:51:00Z</cp:lastPrinted>
  <dcterms:modified xsi:type="dcterms:W3CDTF">2010-04-29T05:01:00Z</dcterms:modified>
  <cp:revision>5</cp:revision>
  <dc:subject/>
  <dc:title>嘉義縣番路鄉民和國民小學活動成果</dc:title>
</cp:coreProperties>
</file>