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與社區一起參加縣政府舉辦的感恩茶會，並且宣導隙頂的環境特色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嘉義縣縣政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583555" cy="803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803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3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7360" cy="41529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7360" cy="415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參加縣政府在創新舉辦的感恩茶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16880" cy="32308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6880" cy="323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參加縣政府在創新舉辦的感恩茶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632.85pt;mso-wrap-distance-left:9pt;mso-wrap-distance-right:9pt;mso-wrap-distance-top:0pt;mso-wrap-distance-bottom:0pt;margin-top:4.3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3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8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7360" cy="415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7360" cy="415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加縣政府在創新舉辦的感恩茶會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8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32308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323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7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加縣政府在創新舉辦的感恩茶會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3:00Z</dcterms:created>
  <dc:creator>school</dc:creator>
  <dc:description/>
  <cp:keywords/>
  <dc:language>en-US</dc:language>
  <cp:lastModifiedBy>office</cp:lastModifiedBy>
  <cp:lastPrinted>2009-05-15T01:51:00Z</cp:lastPrinted>
  <dcterms:modified xsi:type="dcterms:W3CDTF">2010-04-29T05:01:00Z</dcterms:modified>
  <cp:revision>5</cp:revision>
  <dc:subject/>
  <dc:title>嘉義縣番路鄉民和國民小學活動成果</dc:title>
</cp:coreProperties>
</file>