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ind w:left="1459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隙頂國小校慶活動，清潔隊進行資源回收宣導。</w:t>
      </w:r>
    </w:p>
    <w:p>
      <w:pPr>
        <w:pStyle w:val="Normal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學校操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34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4415" cy="342455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4415" cy="342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番路鄉清潔隊進行資源回收宣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4415" cy="326771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4415" cy="326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番路鄉清潔隊進行資源回收宣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78.4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4415" cy="3424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342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番路鄉清潔隊進行資源回收宣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4415" cy="32677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番路鄉清潔隊進行資源回收宣導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隙頂國小校慶活動，清潔隊進行資源回收宣導</w:t>
      </w:r>
    </w:p>
    <w:p>
      <w:pPr>
        <w:pStyle w:val="Normal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學校操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1196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4575" cy="324548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4575" cy="324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番路鄉清潔隊進行資源回收宣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17745" cy="322072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7745" cy="322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番路鄉清潔隊進行資源回收宣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60.6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4575" cy="32454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4575" cy="324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番路鄉清潔隊進行資源回收宣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745" cy="32207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22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番路鄉清潔隊進行資源回收宣導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5:00Z</dcterms:created>
  <dc:creator>school</dc:creator>
  <dc:description/>
  <cp:keywords/>
  <dc:language>en-US</dc:language>
  <cp:lastModifiedBy>office</cp:lastModifiedBy>
  <cp:lastPrinted>2008-09-23T08:48:00Z</cp:lastPrinted>
  <dcterms:modified xsi:type="dcterms:W3CDTF">2010-04-29T05:02:00Z</dcterms:modified>
  <cp:revision>5</cp:revision>
  <dc:subject/>
  <dc:title>嘉義縣番路鄉民和國民小學活動成果</dc:title>
</cp:coreProperties>
</file>