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學生種盆栽照片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75555" cy="8212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93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39360" cy="377952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9360" cy="37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種盆栽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39360" cy="377952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9360" cy="377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種盆栽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646.65pt;mso-wrap-distance-left:9pt;mso-wrap-distance-right:9pt;mso-wrap-distance-top:0pt;mso-wrap-distance-bottom:0pt;margin-top:4.3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93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39360" cy="37795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3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種盆栽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39360" cy="37795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3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種盆栽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學生種盆栽照片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9686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76800" cy="36576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種盆栽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76800" cy="36576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種盆栽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7.4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6800" cy="36576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種盆栽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6800" cy="3657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種盆栽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3:00Z</dcterms:modified>
  <cp:revision>4</cp:revision>
  <dc:subject/>
  <dc:title>嘉義縣番路鄉民和國民小學活動成果</dc:title>
</cp:coreProperties>
</file>