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利用有機肥料植栽施肥成果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地點：學校校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177155" cy="833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33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53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0960" cy="38404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0960" cy="384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利用有機肥料植栽施肥成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0640" cy="384048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0640" cy="384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利用有機肥料植栽施肥成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56.25pt;mso-wrap-distance-left:9pt;mso-wrap-distance-right:9pt;mso-wrap-distance-top:0pt;mso-wrap-distance-bottom:0pt;margin-top:4.3pt;mso-position-vertical-relative:text;margin-left:6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53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0960" cy="38404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096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利用有機肥料植栽施肥成果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0640" cy="38404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利用有機肥料植栽施肥成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>活動名稱：利用有機肥料植栽施肥成果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地點：學校校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177155" cy="83419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34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53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0480" cy="383286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0480" cy="383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班教室陽台綠美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0960" cy="385572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0960" cy="385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閒置空間設置香草植物教學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56.85pt;mso-wrap-distance-left:9pt;mso-wrap-distance-right:9pt;mso-wrap-distance-top:0pt;mso-wrap-distance-bottom:0pt;margin-top:4.3pt;mso-position-vertical-relative:text;margin-left:6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53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0480" cy="38328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0480" cy="383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班教室陽台綠美化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0960" cy="385572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0960" cy="385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閒置空間設置香草植物教學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39:00Z</dcterms:created>
  <dc:creator>school</dc:creator>
  <dc:description/>
  <cp:keywords/>
  <dc:language>en-US</dc:language>
  <cp:lastModifiedBy>office</cp:lastModifiedBy>
  <cp:lastPrinted>2008-09-23T08:48:00Z</cp:lastPrinted>
  <dcterms:modified xsi:type="dcterms:W3CDTF">2010-04-29T05:03:00Z</dcterms:modified>
  <cp:revision>5</cp:revision>
  <dc:subject/>
  <dc:title>嘉義縣番路鄉民和國民小學活動成果</dc:title>
</cp:coreProperties>
</file>