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落葉堆肥場照片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地點：學校校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32680" cy="766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66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641215" cy="348107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1215" cy="348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落葉堆肥場全景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07255" cy="352996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7255" cy="352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落葉放置槽照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03.5pt;mso-wrap-distance-left:9pt;mso-wrap-distance-right:9pt;mso-wrap-distance-top:0pt;mso-wrap-distance-bottom:0pt;margin-top:4.3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41215" cy="34810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215" cy="348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落葉堆肥場全景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07255" cy="35299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7255" cy="352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落葉放置槽照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活動名稱：落葉堆肥場照片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地點：學校校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32680" cy="77870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78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56150" cy="356743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0" cy="356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酵槽照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54880" cy="356616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4880" cy="356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堆肥槽照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13.15pt;mso-wrap-distance-left:9pt;mso-wrap-distance-right:9pt;mso-wrap-distance-top:0pt;mso-wrap-distance-bottom:0pt;margin-top:4.3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56150" cy="35674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酵槽照片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54880" cy="35661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堆肥槽照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52:00Z</dcterms:created>
  <dc:creator>school</dc:creator>
  <dc:description/>
  <cp:keywords/>
  <dc:language>en-US</dc:language>
  <cp:lastModifiedBy>office</cp:lastModifiedBy>
  <cp:lastPrinted>2008-09-23T08:48:00Z</cp:lastPrinted>
  <dcterms:modified xsi:type="dcterms:W3CDTF">2010-04-29T05:03:00Z</dcterms:modified>
  <cp:revision>6</cp:revision>
  <dc:subject/>
  <dc:title>嘉義縣番路鄉民和國民小學活動成果</dc:title>
</cp:coreProperties>
</file>