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廚餘回收照片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學校校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76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56150" cy="356743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0" cy="356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廚餘回收筒照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39640" cy="354266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9640" cy="354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將廚餘回收到廚餘回收筒照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11.3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56150" cy="35674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廚餘回收筒照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39640" cy="35426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9640" cy="354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將廚餘回收到廚餘回收筒照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活動名稱：廚餘回收照片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地點：學校校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7882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78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56150" cy="356743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0" cy="356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將廚餘回收到廚餘回收筒照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56150" cy="356743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0" cy="356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將廚餘回收到廚餘回收筒照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13.25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56150" cy="35674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將廚餘回收到廚餘回收筒照片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56150" cy="35674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將廚餘回收到廚餘回收筒照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11:00Z</dcterms:created>
  <dc:creator>school</dc:creator>
  <dc:description/>
  <cp:keywords/>
  <dc:language>en-US</dc:language>
  <cp:lastModifiedBy>office</cp:lastModifiedBy>
  <cp:lastPrinted>2008-09-23T08:48:00Z</cp:lastPrinted>
  <dcterms:modified xsi:type="dcterms:W3CDTF">2010-04-29T05:04:00Z</dcterms:modified>
  <cp:revision>6</cp:revision>
  <dc:subject/>
  <dc:title>嘉義縣番路鄉民和國民小學活動成果</dc:title>
</cp:coreProperties>
</file>