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ind w:left="1459" w:firstLine="2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校慶活動，邀請番路鄉清潔隊進行資源回收宣導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學校操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34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4415" cy="342455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4415" cy="342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番路鄉清潔隊進行資源回收宣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4415" cy="32677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4415" cy="326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番路鄉清潔隊進行資源回收宣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78.4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424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番路鄉清潔隊進行資源回收宣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267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番路鄉清潔隊進行資源回收宣導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校慶活動，邀請番路鄉清潔隊進行資源回收宣導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隙頂國小學校操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119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4575" cy="32454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4575" cy="324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番路鄉清潔隊進行資源回收宣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7745" cy="32207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7745" cy="322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番路鄉清潔隊進行資源回收宣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60.6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4575" cy="32454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457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番路鄉清潔隊進行資源回收宣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220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番路鄉清潔隊進行資源回收宣導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5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0:00Z</dcterms:modified>
  <cp:revision>5</cp:revision>
  <dc:subject/>
  <dc:title>嘉義縣番路鄉民和國民小學活動成果</dc:title>
</cp:coreProperties>
</file>