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九十七學年度第二學期導師會報及各年級班週會及聯課活動日期</w:t>
      </w:r>
    </w:p>
    <w:p>
      <w:pPr>
        <w:pStyle w:val="Normal"/>
        <w:jc w:val="both"/>
        <w:rPr/>
      </w:pPr>
      <w:r>
        <w:rPr/>
        <w:t>＊ 導師會報日期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475"/>
        <w:gridCol w:w="1145"/>
        <w:gridCol w:w="540"/>
        <w:gridCol w:w="1362"/>
        <w:gridCol w:w="540"/>
        <w:gridCol w:w="1633"/>
      </w:tblGrid>
      <w:tr>
        <w:trPr/>
        <w:tc>
          <w:tcPr>
            <w:tcW w:w="568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98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62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jc w:val="both"/>
        <w:rPr>
          <w:rFonts w:ascii="金梅勘流字;Arial Unicode MS" w:hAnsi="金梅勘流字;Arial Unicode MS" w:eastAsia="金梅勘流字;Arial Unicode MS"/>
          <w:sz w:val="28"/>
          <w:szCs w:val="28"/>
        </w:rPr>
      </w:pPr>
      <w:r>
        <w:rPr>
          <w:rFonts w:eastAsia="金梅勘流字;Arial Unicode MS" w:ascii="金梅勘流字;Arial Unicode MS" w:hAnsi="金梅勘流字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>＊各年級班週會及聯課活動日期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045"/>
        <w:gridCol w:w="1947"/>
        <w:gridCol w:w="2308"/>
      </w:tblGrid>
      <w:tr>
        <w:trPr/>
        <w:tc>
          <w:tcPr>
            <w:tcW w:w="10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94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參訪職業</w:t>
            </w:r>
          </w:p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學校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編輯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週會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軍校宣導、第三次編輯課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預防犯罪、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養教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預防犯罪、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養教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國際文化交流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健康檢查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班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校園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巡迴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校園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巡迴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理財教育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才藝競賽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才藝競賽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多元入學宣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（租稅教育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評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評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評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週會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媒體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巡迴講座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畢業歡送會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社團發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班會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技職博覽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畢典預演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畢典預演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會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畢典預演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金梅勘流字;Arial Unicode MS" w:hAnsi="金梅勘流字;Arial Unicode MS" w:eastAsia="金梅勘流字;Arial Unicode MS"/>
          <w:sz w:val="28"/>
          <w:szCs w:val="28"/>
        </w:rPr>
      </w:pPr>
      <w:r>
        <w:rPr>
          <w:rFonts w:eastAsia="金梅勘流字;Arial Unicode MS" w:ascii="金梅勘流字;Arial Unicode MS" w:hAnsi="金梅勘流字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勘流字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4:00Z</dcterms:created>
  <dc:creator>jk</dc:creator>
  <dc:description/>
  <cp:keywords/>
  <dc:language>en-US</dc:language>
  <cp:lastModifiedBy>Owner</cp:lastModifiedBy>
  <cp:lastPrinted>2009-02-02T15:03:00Z</cp:lastPrinted>
  <dcterms:modified xsi:type="dcterms:W3CDTF">2009-02-02T07:04:00Z</dcterms:modified>
  <cp:revision>13</cp:revision>
  <dc:subject/>
  <dc:title>93學年度第二學期 導師會報日期 及 各年級週會及社團活動日期</dc:title>
</cp:coreProperties>
</file>