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世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年  四  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岳文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2964815" cy="196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世運場館介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90850" cy="198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運場館介紹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運由來介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運項目介紹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2038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討論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203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討論</w:t>
            </w:r>
          </w:p>
        </w:tc>
      </w:tr>
    </w:tbl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500"/>
        <w:gridCol w:w="2011"/>
        <w:gridCol w:w="3256"/>
        <w:gridCol w:w="37"/>
      </w:tblGrid>
      <w:tr>
        <w:trPr>
          <w:trHeight w:val="4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世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年  四  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岳文</w:t>
            </w:r>
          </w:p>
        </w:tc>
      </w:tr>
      <w:tr>
        <w:trPr>
          <w:trHeight w:val="249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147060" cy="2028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師生討論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2009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討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2067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感言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219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感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2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1872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感言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1872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感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化教學過程心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至少</w:t>
      </w:r>
      <w:r>
        <w:rPr>
          <w:sz w:val="32"/>
          <w:szCs w:val="32"/>
        </w:rPr>
        <w:t>200-4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  <w:t>隨科技進步，現今教學不僅僅是傳統的口述式教學，教學現場多了許多輔助器材。過去曾參加電子白板系統研習，只是從未在教學上實際應用，現今學校架設兩套電子白板，在教學上有實際操作電子白板的機會，剛開始使用電子白板上課時，會有點生疏，功能選項太多且不熟悉，使用上需想一下，一時間還無法像廠商操作的如此順暢！新的教學模式對學生來講總是很新鮮，尤其是套用資訊相關器材很容易吸引學生的注意力，請學生上台操作也有很熱烈回應，是個可以加入教學方法的新元素，但時常的使用此模式教學，是否會讓孩子漸漸時去新鮮感、興趣，也是個值得討論的議題。</w:t>
      </w:r>
    </w:p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8:00Z</dcterms:created>
  <dc:creator>Hsu22</dc:creator>
  <dc:description/>
  <cp:keywords/>
  <dc:language>en-US</dc:language>
  <cp:lastModifiedBy>Hsu22</cp:lastModifiedBy>
  <cp:lastPrinted>2009-06-01T14:39:00Z</cp:lastPrinted>
  <dcterms:modified xsi:type="dcterms:W3CDTF">2009-06-08T02:11:00Z</dcterms:modified>
  <cp:revision>8</cp:revision>
  <dc:subject/>
  <dc:title>嘉義縣平林國民小學菸害防制主題教學活動成果報告表</dc:title>
</cp:coreProperties>
</file>