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菸害不要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麗吟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16992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熱烈討論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0451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！看看哪裡不能抽菸？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3410" cy="205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討論完就要上台報告了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04515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，我要發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1025" cy="1998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！同學會使用電子白板設備呢！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341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小組最厲害，都是拒菸小尖兵！</w:t>
            </w:r>
          </w:p>
        </w:tc>
      </w:tr>
    </w:tbl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化教學過程心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至少</w:t>
      </w:r>
      <w:r>
        <w:rPr>
          <w:sz w:val="32"/>
          <w:szCs w:val="32"/>
        </w:rPr>
        <w:t>200-4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今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引進了互動式電子白板之後，學生展現出更高的求知慾，因為上課不再枯燥乏味，生動豐富的內容使得學生把上課當作一件有趣的事，一旦課程變得有趣，學生自然更願意聆聽、學習，表現得比以往認真專心許多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使用互動式電子白板進行課堂教學，教材的準備當然是老師們在上課之前不可或缺的工作，所以我在做這一份「菸害不要來」的課程準備時還花了不少時間。但從另ㄧ個角度來說，以往在上課之前也必須準備或搜尋一些輔助的教具，ㄧ樣要花時間，但是在使用電子白板上課後，由於學生好奇的心理，驅使著他們自願舉手，學生發言都變得很踴躍，而且爭相上台書寫回答問題，樂意和老師做互動，不再感到排斥這正是互動式電子白板最迷人的地方，也是我認為最有成就感之處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了讓老師更有春風化雨的能力，孩子的學習更加能夠如沐春風，教師專業成長的第一步當然要充分運用互動式電子白板來進行教學，很高興的，在平林國小我就擁有這個機會！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8:00Z</dcterms:created>
  <dc:creator>Hsu22</dc:creator>
  <dc:description/>
  <cp:keywords/>
  <dc:language>en-US</dc:language>
  <cp:lastModifiedBy>TNCSEC</cp:lastModifiedBy>
  <cp:lastPrinted>2009-06-01T14:39:00Z</cp:lastPrinted>
  <dcterms:modified xsi:type="dcterms:W3CDTF">2009-06-16T04:05:00Z</dcterms:modified>
  <cp:revision>7</cp:revision>
  <dc:subject/>
  <dc:title>嘉義縣平林國民小學菸害防制主題教學活動成果報告表</dc:title>
</cp:coreProperties>
</file>