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來分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 年 一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乃文 老師</w:t>
            </w:r>
          </w:p>
        </w:tc>
      </w:tr>
      <w:tr>
        <w:trPr>
          <w:trHeight w:val="60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399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61590" cy="192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上台操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22855" cy="192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在旁引導學生作答</w:t>
            </w:r>
          </w:p>
        </w:tc>
      </w:tr>
      <w:tr>
        <w:trPr>
          <w:trHeight w:val="377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26360" cy="196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帶領學生操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0446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謝小朋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有其他人要上來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91765" cy="202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棒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做對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65730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你說說看為什麼要選他？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鄉特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 年 三 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乃文 老師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3818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66573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使用電子白板上台報告 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90800" cy="192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能操作電子白板</w:t>
            </w:r>
          </w:p>
        </w:tc>
      </w:tr>
      <w:tr>
        <w:trPr>
          <w:trHeight w:val="3996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6573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製電子海報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33345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操作電子白板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38755" cy="206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海報一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47010" cy="2078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海報二</w:t>
            </w:r>
          </w:p>
        </w:tc>
      </w:tr>
    </w:tbl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化教學過程心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至少</w:t>
      </w:r>
      <w:r>
        <w:rPr>
          <w:sz w:val="32"/>
          <w:szCs w:val="32"/>
        </w:rPr>
        <w:t>200-4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以上照片為三年級自然與生活科技課程中的「大家來分類」的單元，老師使用自行設計的電子白板軟體，加深學生對此課程的印象。第二篇照片為四年級社會科介紹「家鄉的特色」，將全班分為六組，必須自行利用電腦收集資料，並製作</w:t>
      </w:r>
      <w:r>
        <w:rPr>
          <w:sz w:val="32"/>
          <w:szCs w:val="32"/>
        </w:rPr>
        <w:t>Power point</w:t>
      </w:r>
      <w:r>
        <w:rPr>
          <w:sz w:val="32"/>
          <w:szCs w:val="32"/>
        </w:rPr>
        <w:t>上台報告。</w:t>
      </w:r>
    </w:p>
    <w:p>
      <w:pPr>
        <w:pStyle w:val="Normal"/>
        <w:spacing w:lineRule="exact" w:line="440" w:before="0" w:after="1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使用電子白板教學使得學生對於上課覺得非常有趣，能夠有效提升上課的學習動機。學生對於能夠上台使用電子白板皆非常踴躍，與在傳統教室反應有明顯的差異。三年級學生能夠上台操作電子白板，而四年級學生可以利用電子白板進行電子海報講解，讓學生成為學習的主題，使教室的主導權歸於學生本位，更能落實培養學生帶著走的能力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6:00Z</dcterms:created>
  <dc:creator>Hsu22</dc:creator>
  <dc:description/>
  <cp:keywords/>
  <dc:language>en-US</dc:language>
  <cp:lastModifiedBy>Hsu22</cp:lastModifiedBy>
  <cp:lastPrinted>2009-06-01T14:39:00Z</cp:lastPrinted>
  <dcterms:modified xsi:type="dcterms:W3CDTF">2009-06-07T23:30:00Z</dcterms:modified>
  <cp:revision>4</cp:revision>
  <dc:subject/>
  <dc:title>嘉義縣平林國民小學菸害防制主題教學活動成果報告表</dc:title>
</cp:coreProperties>
</file>