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584"/>
        <w:gridCol w:w="360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菸害防治及語文教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俊其、巫怡瑩、陳月茹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0075" cy="235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：菸的種類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0075" cy="235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：保護母嬰不抽菸</w:t>
            </w:r>
          </w:p>
        </w:tc>
      </w:tr>
      <w:tr>
        <w:trPr>
          <w:trHeight w:val="4527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0075" cy="2355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尋找菸盒小遊戲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3153410" cy="2364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填空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2354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語文教學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2354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學</w:t>
            </w:r>
          </w:p>
        </w:tc>
      </w:tr>
    </w:tbl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720"/>
        <w:gridCol w:w="1260"/>
        <w:gridCol w:w="396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報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俊其、巫怡瑩、陳月茹</w:t>
            </w:r>
          </w:p>
        </w:tc>
      </w:tr>
      <w:tr>
        <w:trPr>
          <w:trHeight w:val="24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4114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專體報告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52140" cy="2364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專體報告</w:t>
            </w:r>
          </w:p>
        </w:tc>
      </w:tr>
      <w:tr>
        <w:trPr>
          <w:trHeight w:val="4114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專體報告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52140" cy="2364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專體報告</w:t>
            </w:r>
          </w:p>
        </w:tc>
      </w:tr>
      <w:tr>
        <w:trPr>
          <w:trHeight w:val="411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52140" cy="2364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專體報告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52140" cy="2364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專體報告</w:t>
            </w:r>
          </w:p>
        </w:tc>
      </w:tr>
    </w:tbl>
    <w:p>
      <w:pPr>
        <w:pStyle w:val="Normal"/>
        <w:spacing w:lineRule="exact" w:line="440"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教學過程心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少</w:t>
      </w:r>
      <w:r>
        <w:rPr>
          <w:rFonts w:eastAsia="標楷體" w:cs="標楷體" w:ascii="標楷體" w:hAnsi="標楷體"/>
          <w:sz w:val="32"/>
          <w:szCs w:val="32"/>
        </w:rPr>
        <w:t>200-400</w:t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初次接觸電子白板教學，一開始是以一種既期待又害怕的心情來面對它，期待的是它可以讓我的教學更有活潑性，和學生的互動會更優質，害怕的是因為沒有操作過，怕操作不當，反而成為教學的累贅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而除了一開始的不順之外，經過多次的使用電子白板教學，我深深的愛上了它，因為它實在太方便了，且學生更能專注於學習上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例如以語文教學為例，以前可能要放個相關影片，或者一些教學工具，都要在那換來換去，現在不用了，直接在電子白板上，可以放教學影片，音樂，甚至直接上網尋找補充資料都有相當的方便性，而學生也相當積極的參予教學的討論，並搶著上台使用白板。而就數學而言，對於幾何空間的教學亦相當有程效。不過可惜的是目前的電子白板只能一次一個人去操作，而無法做到多點操作，如果能改善這點，相信會更ｏｋ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教學的ｅ化是時代進步的趨勢，然而要如何去適當的使用這些教學工具，是身為一位教師必須去學習的，所以不要怕去使用新的東西，而是要將這些新的理念，新的方法成為自己的基本能力，這些相信我們的教學會更完美。</w:t>
      </w:r>
    </w:p>
    <w:sectPr>
      <w:type w:val="nextPage"/>
      <w:pgSz w:w="11906" w:h="16838"/>
      <w:pgMar w:left="794" w:right="794" w:gutter="0" w:header="0" w:top="360" w:footer="0" w:bottom="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48:00Z</dcterms:created>
  <dc:creator>Hsu22</dc:creator>
  <dc:description/>
  <cp:keywords/>
  <dc:language>en-US</dc:language>
  <cp:lastModifiedBy>Hsu22</cp:lastModifiedBy>
  <cp:lastPrinted>2009-06-01T14:39:00Z</cp:lastPrinted>
  <dcterms:modified xsi:type="dcterms:W3CDTF">2009-06-16T01:57:00Z</dcterms:modified>
  <cp:revision>6</cp:revision>
  <dc:subject/>
  <dc:title>嘉義縣平林國民小學菸害防制主題教學活動成果報告表</dc:title>
</cp:coreProperties>
</file>