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76" w:hanging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平林國小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第二學期互動式電子白板教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課程設計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5"/>
        <w:gridCol w:w="2465"/>
        <w:gridCol w:w="540"/>
        <w:gridCol w:w="415"/>
        <w:gridCol w:w="1026"/>
        <w:gridCol w:w="231"/>
        <w:gridCol w:w="723"/>
        <w:gridCol w:w="2646"/>
      </w:tblGrid>
      <w:tr>
        <w:trPr/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遊戲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三、四年級資源班學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>80</w:t>
            </w:r>
            <w:r>
              <w:rPr>
                <w:rFonts w:ascii="標楷體" w:hAnsi="標楷體" w:cs="標楷體" w:eastAsia="標楷體"/>
              </w:rPr>
              <w:t>分鐘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佩芳</w:t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 xml:space="preserve">熱誠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關懷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審美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健康  （可複選）</w:t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活潑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創新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關懷情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好學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實用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國際觀。</w:t>
            </w:r>
          </w:p>
        </w:tc>
      </w:tr>
      <w:tr>
        <w:trPr>
          <w:trHeight w:val="87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瞭解自我與發展潛能　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生涯規劃與終身學習　  　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表達、</w:t>
            </w:r>
            <w:r>
              <w:rPr>
                <w:rFonts w:ascii="標楷體" w:hAnsi="標楷體" w:cs="標楷體" w:eastAsia="標楷體"/>
              </w:rPr>
              <w:t>溝通與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尊重、關懷與團隊合作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文化關懷團隊合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劃、組織與實踐　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運用科技與資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主動探索與研究　      　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</w:tc>
      </w:tr>
      <w:tr>
        <w:trPr>
          <w:trHeight w:val="8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學習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語文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健康與體育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社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藝術與人文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資然與生活科技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數學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綜合活動</w:t>
            </w:r>
          </w:p>
        </w:tc>
      </w:tr>
      <w:tr>
        <w:trPr>
          <w:trHeight w:val="72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資訊教育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環境教育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兩性教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人權教育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生涯發展教育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家政教育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海洋教育。。</w:t>
            </w:r>
          </w:p>
        </w:tc>
      </w:tr>
      <w:tr>
        <w:trPr>
          <w:trHeight w:val="74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、電子白板檔案、文字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作業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E</w:t>
            </w:r>
            <w:r>
              <w:rPr>
                <w:rFonts w:ascii="標楷體" w:hAnsi="標楷體" w:cs="標楷體" w:eastAsia="標楷體"/>
              </w:rPr>
              <w:t>化教室</w:t>
            </w:r>
          </w:p>
        </w:tc>
      </w:tr>
      <w:tr>
        <w:trPr>
          <w:trHeight w:val="44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單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媒體檔案</w:t>
            </w:r>
          </w:p>
        </w:tc>
      </w:tr>
      <w:tr>
        <w:trPr>
          <w:trHeight w:val="43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437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1211</w:t>
            </w:r>
            <w:r>
              <w:rPr>
                <w:rFonts w:ascii="標楷體" w:hAnsi="標楷體" w:cs="標楷體" w:eastAsia="標楷體"/>
              </w:rPr>
              <w:t>利用注音符號，提昇說話及閱讀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1133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1121 </w:t>
            </w:r>
            <w:r>
              <w:rPr>
                <w:rFonts w:ascii="標楷體" w:hAnsi="標楷體" w:cs="標楷體" w:eastAsia="標楷體"/>
              </w:rPr>
              <w:t>能自然安靜的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211 </w:t>
            </w:r>
            <w:r>
              <w:rPr>
                <w:rFonts w:ascii="標楷體" w:hAnsi="標楷體" w:cs="標楷體" w:eastAsia="標楷體"/>
              </w:rPr>
              <w:t>能注意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1212</w:t>
            </w:r>
            <w:r>
              <w:rPr>
                <w:rFonts w:ascii="標楷體" w:hAnsi="標楷體" w:cs="標楷體" w:eastAsia="標楷體"/>
              </w:rPr>
              <w:t>能聽得正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1243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125 </w:t>
            </w:r>
            <w:r>
              <w:rPr>
                <w:rFonts w:ascii="標楷體" w:hAnsi="標楷體" w:cs="標楷體" w:eastAsia="標楷體"/>
              </w:rPr>
              <w:t>能用完整的語句回答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111 </w:t>
            </w:r>
            <w:r>
              <w:rPr>
                <w:rFonts w:ascii="標楷體" w:hAnsi="標楷體" w:cs="標楷體" w:eastAsia="標楷體"/>
              </w:rPr>
              <w:t>能清楚明白的口述一件事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241 </w:t>
            </w:r>
            <w:r>
              <w:rPr>
                <w:rFonts w:ascii="標楷體" w:hAnsi="標楷體" w:cs="標楷體" w:eastAsia="標楷體"/>
              </w:rPr>
              <w:t>能愉快的與人溝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252 </w:t>
            </w:r>
            <w:r>
              <w:rPr>
                <w:rFonts w:ascii="標楷體" w:hAnsi="標楷體" w:cs="標楷體" w:eastAsia="標楷體"/>
              </w:rPr>
              <w:t>能先想然後再說，有禮貌的應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1411</w:t>
            </w:r>
            <w:r>
              <w:rPr>
                <w:rFonts w:ascii="標楷體" w:hAnsi="標楷體" w:cs="標楷體" w:eastAsia="標楷體"/>
              </w:rPr>
              <w:t>能養成良好的書寫姿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良好的坐姿、正確的執筆和運筆的方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養成保持整潔的書寫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1422</w:t>
            </w: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1313</w:t>
            </w:r>
            <w:r>
              <w:rPr>
                <w:rFonts w:ascii="標楷體" w:hAnsi="標楷體" w:cs="標楷體" w:eastAsia="標楷體"/>
              </w:rPr>
              <w:t>能用硬筆寫出筆順正確、筆畫清楚的國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注音符號的拼讀方法。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拼讀出注音符號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寫出注音符號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自己將文字部件組成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正確的習寫出國字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理解短文的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閱讀文章的技巧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會「句子」的寫作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於別人的回答能給予正向回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培養與他人合作的精神</w:t>
            </w:r>
          </w:p>
        </w:tc>
      </w:tr>
      <w:tr>
        <w:trPr>
          <w:trHeight w:val="744" w:hRule="atLeast"/>
        </w:trPr>
        <w:tc>
          <w:tcPr>
            <w:tcW w:w="48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 果 評 量</w:t>
            </w:r>
          </w:p>
        </w:tc>
      </w:tr>
      <w:tr>
        <w:trPr>
          <w:trHeight w:val="529" w:hRule="atLeast"/>
        </w:trPr>
        <w:tc>
          <w:tcPr>
            <w:tcW w:w="48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節開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（電子白板教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先請學生製作彩色生字卡（花、草、河、提、江、抱），再將字卡的部件分別歸類，詢問學生生字是屬於「左右」或「上下」型的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呈現電子白板的教材、詢問學生在白板上看到哪些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低組輪流學生練習在白板上找出部件拼出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人上台，其餘學生在桌子上練習拼拼看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高組學生拼出老師指定的生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組和低組學生一起認讀生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拼字大對抗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兩人一組對抗，在指定時間內分別拼出老師所指定的國字（花、草、河、提、江、抱、雲、雷、樹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（電子白板教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拼音練習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、草、河、提、江、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、草、葉、河、抱、提、雪、梅、枝、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先請學生預習生字的注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呈現低組教學媒體，請低組學生上台連連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呈現高祖教學媒體，請高組學生上台寫出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综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拼音練習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學習單：找部件，寫出國字注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（電子白板教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節開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（電子白板教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先詢問學生知道國字有哪一些部首，請學生發表並寫在黑板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呈現電子白板媒體，詢問學生白板上的字有哪一些部首，請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先講解白板活動的使用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高組先上台挑出老師所指定部首的國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低組學生自選一個部首挑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一一上台完成所有字的部首分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詞填空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高組學生上台輪流完成語詞填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综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走迷宮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文字找部首大對抗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隨意在恐龍身上寫字，依據部首提示，走出迷宮，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對抗，計時走迷宮，贏的學生可加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寫生字部首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（電子白板教學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學媒體、生字部件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學媒體、生字部件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學媒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學媒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踴躍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踴躍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踴躍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踴躍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踴躍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踴躍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踴躍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踴躍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踴躍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踴躍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標楷體" w:eastAsia="標楷體"/>
          <w:color w:val="000000"/>
        </w:rPr>
        <w:t>教學活動</w:t>
      </w:r>
      <w:r>
        <w:rPr>
          <w:rFonts w:ascii="標楷體" w:hAnsi="標楷體" w:cs="標楷體" w:eastAsia="標楷體"/>
          <w:color w:val="000000"/>
        </w:rPr>
        <w:t>表請依需要自行增加。</w:t>
      </w:r>
    </w:p>
    <w:p>
      <w:pPr>
        <w:pStyle w:val="Normal"/>
        <w:spacing w:lineRule="atLeast" w:line="240"/>
        <w:ind w:left="240" w:hanging="240"/>
        <w:jc w:val="both"/>
        <w:rPr/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標楷體" w:eastAsia="標楷體"/>
        </w:rPr>
        <w:t>教學方式：記錄與分類、討論、創意實作、解說發表、網路搜尋、創意導覽手冊、創意攝影、票選活動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00:00Z</dcterms:created>
  <dc:creator>Hsu22</dc:creator>
  <dc:description/>
  <cp:keywords/>
  <dc:language>en-US</dc:language>
  <cp:lastModifiedBy>ye</cp:lastModifiedBy>
  <dcterms:modified xsi:type="dcterms:W3CDTF">2009-03-18T10:38:00Z</dcterms:modified>
  <cp:revision>41</cp:revision>
  <dc:subject/>
  <dc:title>嘉義縣落實校園文化核心價值融入各領域教學活動設計教案</dc:title>
</cp:coreProperties>
</file>