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6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林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互動式電子白板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課程設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2465"/>
        <w:gridCol w:w="540"/>
        <w:gridCol w:w="415"/>
        <w:gridCol w:w="1026"/>
        <w:gridCol w:w="231"/>
        <w:gridCol w:w="723"/>
        <w:gridCol w:w="2646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國際組織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社會第八冊（六下）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60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郎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熱誠  關懷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審美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  （可複選）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活潑        　創新        　關懷情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好學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實用        　國際觀。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語文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  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資然與生活科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資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環境教育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人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家政教育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海洋教育。。</w:t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教材內容涵蓋地理學、歷史學、社會學、心理學、經濟學、政治學、法律學等社會科學的基本知識，並融入六大議題，配合學生的心智發展能力，由近而遠、由淺入深，以培養學生帶得走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教材選擇以貼近學生生活經驗為原則，融入參觀、觀察、訪問、調查、蒐集資料、分類、歸納、欣賞、體驗、討論、發表、報告、比較、分析、實作、練習等學習活動。</w:t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聯合國、聯合國教科文組織、世界衛生組織相關的圖片及書面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國際組織」圖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教具：「重要國際組織一覽表」掛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白板。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37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依自己的觀點，對一組事物建立起分類和階層關係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9-3-5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列舉主要的國際組織（如聯合國、紅十字會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WTO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等）及其宗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能認識現今世界上重要的國際組織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能說出重要的國際組織的成立宗旨與推動工作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能舉例說出國際組織中的政府與非政府組織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能體認每一個個人都是世界公民的意識。</w:t>
            </w:r>
          </w:p>
        </w:tc>
      </w:tr>
      <w:tr>
        <w:trPr>
          <w:trHeight w:val="744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</w:tc>
      </w:tr>
      <w:tr>
        <w:trPr>
          <w:trHeight w:val="7680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Verdana" w:hAnsi="Verdana" w:cs="Verdana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活動一：細說「聯合國」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頁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討論與發表：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聯合國目前有幾個會員國？請舉例說明有哪些國家加入聯合國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統整：聯合國是由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19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多個會員國所組成的國際組織，屬於政府組織，目前世界上大部分的國家都是聯合國的會員國，例如：美國、日本等國家。聯合國成立宗旨為主張以和平的方式解決國與國間的爭端，以保障國際間的安全，維護世界的和平。臺灣雖然經過多年的努力，目前仍然無法成為聯合國的一員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活動二：簡介「聯合國教科文組織」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頁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討論與發表：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聯合國教科文組織屬於政府組織或非政府組織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聯合國教科文組織的宗旨是什麼？曾經推動哪些工作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統整：聯合國教科文組織的成立宗旨在期望透過教育、科學及文化，來促進各國間合作，並對和平與安全做出貢獻，使世界人民不分種族、性別、語言或宗教，在正義、法律、人權和基本自由方面，獲得更加普遍的尊重。曾經推動吳哥窟修復工作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活動三：簡介「世界衛生組織」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頁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討論與發表：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世界衛生組織的宗旨是什麼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世界衛生組織曾經推動哪些工作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統整：世界衛生組織的成立宗旨在追求全人類的健康，協助各國政府提升人民的健康品質。曾經推動防治天花、「全球飲食、運動及健康對策」等工作。目前臺灣不是世界衛生組織的會員國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Verdana" w:hAnsi="Verdana" w:cs="Verdana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教師：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聯合國、聯合國教科文組織、世界衛生組織相關的圖片及書面資料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配合教具：「國際組織」圖卡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配合教具：「重要國際組織一覽表」掛圖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蒐集聯合國教科文組織、世界衛生組織相關的新聞或書面資料，布置於教室或與同學分享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蒐集聯合國相關的新聞或書面資料，布置於教室或與同學分享。</w:t>
            </w:r>
          </w:p>
        </w:tc>
      </w:tr>
      <w:tr>
        <w:trPr>
          <w:trHeight w:val="7680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Verdana" w:hAnsi="Verdana" w:cs="Verdana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活動一：簡介「紅十字會」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頁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討論與發表：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紅十字會屬於政府組織或非政府組織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紅十字運動的基本原則是什麼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紅十字會以何種形式籌措經費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統整：紅十字會屬於非政府組織，也是現今全球最大的人道救援組織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延伸問題及活動：（建議直接讓學生上網查資料，或教師透過網路教學）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紅十字會今年度的主要推動工作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紅十字會的會旗有什麼特別的圖案？想一想有何特別的含意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同學是否曾購買過紅十字會發行的紀念票？知不知道這些經費的用途？談一談你認為還可以用何種方式籌措經費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活動二：簡介「國際反地雷組織」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閱讀：引導學生閱讀課本第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頁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討論與發表：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國際反地雷組織屬於政府組織或非政府組織？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國際反地雷組織的宗旨是什麼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國際反地雷組織曾經推動哪些工作？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延伸問題及活動：（建議直接讓學生上網查資料，或教師透過網路教學）你知道國際反地雷組織曾經為臺灣做過哪些工作嗎？曾經協助金門的除雷工作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Cs/>
                <w:color w:val="FF0000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Verdana"/>
                <w:bCs/>
                <w:color w:val="FF0000"/>
                <w:kern w:val="0"/>
                <w:sz w:val="18"/>
                <w:szCs w:val="18"/>
              </w:rPr>
              <w:t>習作實作：完成習作</w:t>
            </w:r>
            <w:r>
              <w:rPr>
                <w:rFonts w:cs="Verdana" w:ascii="Verdana" w:hAnsi="Verdana"/>
                <w:bCs/>
                <w:color w:val="FF0000"/>
                <w:kern w:val="0"/>
                <w:sz w:val="18"/>
                <w:szCs w:val="18"/>
              </w:rPr>
              <w:t>2-3-1</w:t>
            </w:r>
            <w:r>
              <w:rPr>
                <w:rFonts w:ascii="Verdana" w:hAnsi="Verdana" w:cs="Verdana"/>
                <w:bCs/>
                <w:color w:val="FF0000"/>
                <w:kern w:val="0"/>
                <w:sz w:val="18"/>
                <w:szCs w:val="18"/>
              </w:rPr>
              <w:t>「國際組織大探索」。</w:t>
            </w:r>
            <w:r>
              <w:rPr>
                <w:rFonts w:cs="Verdana" w:ascii="Verdana" w:hAnsi="Verdana"/>
                <w:bCs/>
                <w:color w:val="FF0000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color w:val="FF0000"/>
                <w:kern w:val="0"/>
                <w:sz w:val="18"/>
                <w:szCs w:val="18"/>
              </w:rPr>
              <w:t>討論習作。</w:t>
            </w:r>
            <w:r>
              <w:rPr>
                <w:rFonts w:cs="Verdana" w:ascii="Verdana" w:hAnsi="Verdana"/>
                <w:bCs/>
                <w:color w:val="FF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Verdana" w:hAnsi="Verdana" w:cs="Verdana"/>
                <w:bCs/>
                <w:color w:val="FF0000"/>
                <w:kern w:val="0"/>
                <w:sz w:val="18"/>
                <w:szCs w:val="18"/>
              </w:rPr>
              <w:t>分享習作內容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Verdana" w:hAnsi="Verdana" w:cs="Verdana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教師：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聯合國、聯合國教科文組織、世界衛生組織相關的圖片及書面資料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配合教具：「國際組織」圖卡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配合教具：「重要國際組織一覽表」掛圖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Verdana" w:hAnsi="Verdana" w:cs="Verdana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Verdana"/>
                <w:bCs/>
                <w:color w:val="FF0000"/>
                <w:kern w:val="0"/>
                <w:sz w:val="18"/>
                <w:szCs w:val="18"/>
              </w:rPr>
              <w:t>電子白板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資料蒐集：蒐集與世界衛生組織、紅十字會相關的新聞或書面資料，布置於教室或與同學分享。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2.</w:t>
            </w:r>
            <w:r>
              <w:rPr>
                <w:rFonts w:ascii="Verdana" w:hAnsi="Verdana" w:cs="Verdana"/>
                <w:bCs/>
                <w:color w:val="FF0000"/>
                <w:sz w:val="18"/>
                <w:szCs w:val="18"/>
              </w:rPr>
              <w:t>習作評量：能完成習作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2-3-1</w:t>
            </w:r>
            <w:r>
              <w:rPr>
                <w:rFonts w:ascii="Verdana" w:hAnsi="Verdana" w:cs="Verdana"/>
                <w:bCs/>
                <w:color w:val="FF0000"/>
                <w:sz w:val="18"/>
                <w:szCs w:val="18"/>
              </w:rPr>
              <w:t>國際組織大探索。</w:t>
            </w:r>
          </w:p>
        </w:tc>
      </w:tr>
      <w:tr>
        <w:trPr>
          <w:trHeight w:val="7680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活動一：改變世界的偉人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1.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閱讀：引導閱讀課本第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38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頁加油站。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討論與發表：諾貝爾獎的由來？共分為哪幾類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分享：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你曾經在課本上或課外讀物中認識哪些諾貝爾獎的得主？他們有哪些貢獻？你最欣賞的得主是哪位？為什麼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(2)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你知道臺灣有哪些人得過諾貝爾獎？他們的貢獻為何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</w:r>
            <w:r>
              <w:rPr>
                <w:rFonts w:ascii="Verdana" w:hAnsi="Verdana" w:cs="Verdana"/>
                <w:bCs/>
                <w:sz w:val="18"/>
                <w:szCs w:val="18"/>
              </w:rPr>
              <w:t>活動二：簡介「奧運會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1.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閱讀：引導學生閱讀課本第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39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頁。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展示與說明：教師展示教具「重要國際組織一覽表」掛圖和「國際組織」圖卡，說明圖表內容。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討論與發表：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奧運會的宗旨是什麼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(2)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奧運會幾年舉辦一次？其發源地為何？下一次的舉行時間及地點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(3)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臺灣有哪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GO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團體？分別從事哪些工作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4.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延伸問題及活動（建議直接讓學生上網查資料，或教師透過網路教學）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(1)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臺灣在奧運會曾經得過哪些獎項？由哪些人獲得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(2)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西元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008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年的奧運會，臺灣的得獎情形如何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(3)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臺灣在奧運會的名稱為何？會旗是什麼樣子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(4)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你最喜歡的奧運會比賽項目為何？為什麼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>(5)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你最擅長的運動項目為何？你知道要成為一位奧運選手，需要經過哪些關卡嗎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5.</w:t>
            </w:r>
            <w:r>
              <w:rPr>
                <w:rFonts w:ascii="Verdana" w:hAnsi="Verdana" w:cs="Verdana"/>
                <w:bCs/>
                <w:color w:val="FF0000"/>
                <w:sz w:val="18"/>
                <w:szCs w:val="18"/>
              </w:rPr>
              <w:t>習作實作：完成習作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2-3-2</w:t>
            </w:r>
            <w:r>
              <w:rPr>
                <w:rFonts w:ascii="Verdana" w:hAnsi="Verdana" w:cs="Verdana"/>
                <w:bCs/>
                <w:color w:val="FF0000"/>
                <w:sz w:val="18"/>
                <w:szCs w:val="18"/>
              </w:rPr>
              <w:t>「國際組織放大鏡」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Verdana" w:hAnsi="Verdana" w:cs="Verdana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教師：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聯合國、聯合國教科文組織、世界衛生組織相關的圖片及書面資料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配合教具：「國際組織」圖卡。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配合教具：「重要國際組織一覽表」掛圖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Verdana" w:hAnsi="Verdana" w:cs="Verdana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Verdana"/>
                <w:bCs/>
                <w:color w:val="FF0000"/>
                <w:kern w:val="0"/>
                <w:sz w:val="18"/>
                <w:szCs w:val="18"/>
              </w:rPr>
              <w:t>電子白板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習作評量：能完成習作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-3-2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國際組織放大鏡。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2.</w:t>
            </w:r>
            <w:r>
              <w:rPr>
                <w:rFonts w:ascii="Verdana" w:hAnsi="Verdana" w:cs="Verdana"/>
                <w:bCs/>
                <w:color w:val="FF0000"/>
                <w:sz w:val="18"/>
                <w:szCs w:val="18"/>
              </w:rPr>
              <w:t>口頭評量：能說出聯合國、聯合國教科文組織、世界衛生組織、紅十字會、諾貝爾獎、奧運</w:t>
            </w:r>
            <w:r>
              <w:rPr>
                <w:rFonts w:ascii="Verdana" w:hAnsi="Verdana" w:cs="Verdana" w:eastAsia="Verdana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color w:val="FF0000"/>
                <w:sz w:val="18"/>
                <w:szCs w:val="18"/>
              </w:rPr>
              <w:t>會等國際組織的成立宗旨、推動工作等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教學活動</w:t>
      </w:r>
      <w:r>
        <w:rPr>
          <w:rFonts w:ascii="標楷體" w:hAnsi="標楷體" w:cs="標楷體" w:eastAsia="標楷體"/>
          <w:color w:val="000000"/>
        </w:rPr>
        <w:t>表請依需要自行增加。</w:t>
      </w:r>
    </w:p>
    <w:p>
      <w:pPr>
        <w:pStyle w:val="Normal"/>
        <w:spacing w:lineRule="atLeast" w:line="24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</w:rPr>
        <w:t>教學方式：記錄與分類、討論、創意實作、解說發表、網路搜尋、創意導覽手冊、創意攝影、票選活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4:00Z</dcterms:created>
  <dc:creator>Hsu22</dc:creator>
  <dc:description/>
  <cp:keywords/>
  <dc:language>en-US</dc:language>
  <cp:lastModifiedBy>ples</cp:lastModifiedBy>
  <dcterms:modified xsi:type="dcterms:W3CDTF">2009-03-18T08:26:00Z</dcterms:modified>
  <cp:revision>5</cp:revision>
  <dc:subject/>
  <dc:title>嘉義縣落實校園文化核心價值融入各領域教學活動設計教案</dc:title>
</cp:coreProperties>
</file>