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7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嘉義縣平林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第二學期互動式電子白板教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課程設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47"/>
        <w:gridCol w:w="2465"/>
        <w:gridCol w:w="540"/>
        <w:gridCol w:w="1441"/>
        <w:gridCol w:w="3986"/>
      </w:tblGrid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特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灣版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牛頓版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分鐘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永學、賴辰宇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熱誠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關懷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審美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健康  （可複選）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活潑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創新        　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關懷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好學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實用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國際觀</w:t>
            </w:r>
          </w:p>
        </w:tc>
      </w:tr>
      <w:tr>
        <w:trPr>
          <w:trHeight w:val="87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瞭解自我與發展潛能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規劃與終身學習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文化關懷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劃、組織與實踐　    　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主動探索與研究　      　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</w:tr>
      <w:tr>
        <w:trPr>
          <w:trHeight w:val="8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學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語文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健康與體育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藝術與人文  　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資然與生活科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數學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>
          <w:trHeight w:val="72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資訊教育    　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環境教育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人權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發展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家政教育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</w:tr>
      <w:tr>
        <w:trPr>
          <w:trHeight w:val="74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準備播放器材（電腦、投影設備、電子白板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台灣特生相關影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白板課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全班分成六組，並選出組長一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請同學先行了解台灣特有動物有哪些？並試著瞭解這些動物與台灣環境之間的對話。</w:t>
            </w:r>
          </w:p>
        </w:tc>
      </w:tr>
      <w:tr>
        <w:trPr>
          <w:trHeight w:val="44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白板、</w:t>
            </w:r>
            <w:r>
              <w:rPr>
                <w:rFonts w:eastAsia="標楷體" w:cs="標楷體" w:ascii="標楷體" w:hAnsi="標楷體"/>
              </w:rPr>
              <w:t>Smartboard</w:t>
            </w:r>
            <w:r>
              <w:rPr>
                <w:rFonts w:ascii="標楷體" w:hAnsi="標楷體" w:cs="標楷體" w:eastAsia="標楷體"/>
              </w:rPr>
              <w:t>軟體、影片、學習單</w:t>
            </w:r>
          </w:p>
        </w:tc>
      </w:tr>
      <w:tr>
        <w:trPr>
          <w:trHeight w:val="2579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地處熱帶與亞熱帶，生物資源風物，但因近來人類對環境的大肆破壞，不難發現在很多地區已經找不到生物的蹤跡，其中以特有生物更具代表性，台灣環境的變遷與特有生物的對話代表台灣環境的惡化，希望就此教學能喚醒學生的對特有生物關懷，更對環境盡一份心力。</w:t>
            </w:r>
          </w:p>
        </w:tc>
      </w:tr>
      <w:tr>
        <w:trPr>
          <w:trHeight w:val="3406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分析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545" w:leader="none"/>
              </w:tabs>
              <w:ind w:left="545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台灣環境的變遷已有簡單的認識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545" w:leader="none"/>
              </w:tabs>
              <w:ind w:left="545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動物有相當認識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545" w:leader="none"/>
              </w:tabs>
              <w:ind w:left="545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知道哪些是台灣特有動物。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437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藉著對動物及植物的認識，自訂一些標準把動物、植物分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覺知自己的生活方式對環境的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比較國內不同區域性環境議題的特徵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著對動物及植物的認識</w:t>
            </w:r>
            <w:r>
              <w:rPr>
                <w:rFonts w:ascii="標楷體" w:hAnsi="標楷體" w:cs="標楷體" w:eastAsia="標楷體"/>
              </w:rPr>
              <w:t>，能將動物分類並分出是否為瀕臨絕種動物或為台灣特有生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台灣特有生物察覺台灣環境對人類的影響，並說出有哪些相關性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依自己生活經驗說出所製造影響的環境因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舉出國內不同區域中影響環境的例子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320"/>
        <w:gridCol w:w="1286"/>
        <w:gridCol w:w="720"/>
        <w:gridCol w:w="2353"/>
      </w:tblGrid>
      <w:tr>
        <w:trPr>
          <w:trHeight w:val="744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代號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 果 評 量</w:t>
            </w:r>
          </w:p>
        </w:tc>
      </w:tr>
      <w:tr>
        <w:trPr>
          <w:trHeight w:val="149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一、課前準備：</w:t>
            </w:r>
          </w:p>
          <w:p>
            <w:pPr>
              <w:pStyle w:val="Normal"/>
              <w:spacing w:lineRule="atLeast" w:line="3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蒐集台灣特有生物相關資料及影片、學習單、電子白板相關資料。</w:t>
            </w:r>
          </w:p>
          <w:p>
            <w:pPr>
              <w:pStyle w:val="Normal"/>
              <w:spacing w:lineRule="atLeast" w:line="3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童先調查哪些是台灣特有動物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藉由播放影片與照片，喚醒學生台灣環境的變遷，再帶入台灣動物生存的空間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二、特生選選看：</w:t>
            </w:r>
          </w:p>
          <w:p>
            <w:pPr>
              <w:pStyle w:val="Normal"/>
              <w:spacing w:lineRule="atLeast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上台操作，將台灣特有種生物移入框架中。</w:t>
            </w:r>
          </w:p>
          <w:p>
            <w:pPr>
              <w:pStyle w:val="Normal"/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特生環境連連看：</w:t>
            </w:r>
          </w:p>
          <w:p>
            <w:pPr>
              <w:pStyle w:val="Normal"/>
              <w:spacing w:lineRule="atLeast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利用電子白板設計環境與特生的元件，讓學生將這些動物拖回它喜歡的環境。</w:t>
            </w:r>
          </w:p>
          <w:p>
            <w:pPr>
              <w:pStyle w:val="Normal"/>
              <w:spacing w:lineRule="atLeast" w:line="36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接著向同學提問對於台灣特有動物因台灣生態遭受影響，許多特有動物面臨生存危機，請學生舉例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人類環境建立</w:t>
            </w:r>
          </w:p>
          <w:p>
            <w:pPr>
              <w:pStyle w:val="Normal"/>
              <w:spacing w:lineRule="atLeast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人類和特有生物處境的關係，說明人類與生物相同都會受環境變遷影響，另外人類如何製造不良環境影響人類生存及如何避免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綜合活動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搶救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物九宮格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單，動物重要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字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寫出自己心得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32" w:hanging="432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本課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操作白板，將答案放置對的地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出環境影響實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教學活動</w:t>
      </w:r>
      <w:r>
        <w:rPr>
          <w:rFonts w:ascii="標楷體" w:hAnsi="標楷體" w:cs="標楷體" w:eastAsia="標楷體"/>
          <w:color w:val="000000"/>
        </w:rPr>
        <w:t>表請依需要自行增加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FullWidth"/>
      <w:lvlText w:val="%2．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10:00Z</dcterms:created>
  <dc:creator>Hsu22</dc:creator>
  <dc:description/>
  <cp:keywords/>
  <dc:language>en-US</dc:language>
  <cp:lastModifiedBy>Hsu22</cp:lastModifiedBy>
  <dcterms:modified xsi:type="dcterms:W3CDTF">2009-06-15T23:37:00Z</dcterms:modified>
  <cp:revision>8</cp:revision>
  <dc:subject/>
  <dc:title>嘉義縣落實校園文化核心價值融入各領域教學活動設計教案</dc:title>
</cp:coreProperties>
</file>