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6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林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互動式電子白板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課程設計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7"/>
        <w:gridCol w:w="3353"/>
        <w:gridCol w:w="1260"/>
        <w:gridCol w:w="900"/>
        <w:gridCol w:w="568"/>
        <w:gridCol w:w="1965"/>
        <w:gridCol w:w="56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分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80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熱誠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審美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  （可複選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活潑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創新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情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好學    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實用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際觀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語文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自然與生活科技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數學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資訊教育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環境教育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教育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海洋教育。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Notebook</w:t>
            </w:r>
            <w:r>
              <w:rPr>
                <w:rFonts w:ascii="標楷體" w:hAnsi="標楷體" w:cs="標楷體" w:eastAsia="標楷體"/>
              </w:rPr>
              <w:t>教學檔案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自然科電子課本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蒐集動物簡介網路資源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網站學習課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本課課文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蒐集或從網路搜尋有關動物之資料或資訊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附件動物圖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將師生蒐集有關</w:t>
            </w:r>
            <w:r>
              <w:rPr>
                <w:rFonts w:ascii="標楷體" w:hAnsi="標楷體" w:cs="標楷體" w:eastAsia="標楷體"/>
                <w:kern w:val="0"/>
              </w:rPr>
              <w:t>動物</w:t>
            </w:r>
            <w:r>
              <w:rPr>
                <w:rFonts w:ascii="標楷體" w:hAnsi="標楷體" w:cs="標楷體" w:eastAsia="標楷體"/>
              </w:rPr>
              <w:t>的資料或圖片張貼在班級公佈欄、讀書角以供閱覽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單槍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腦週邊相關器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子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網路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平板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望遠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學光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6-d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5-4-7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統整閱讀的書籍或資料，並養成主動探索研究的能力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5-4-7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閱讀中蒐集、整理及分析資料，並依循線索，解決問題。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選擇合適的基準，練習將動物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解讀分類表的內容，認識動物間有相同和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210" w:hRule="atLeast"/>
        </w:trPr>
        <w:tc>
          <w:tcPr>
            <w:tcW w:w="47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：我們已經認識了許多動物，動物種類繁多，如何將他們一一分類，方便我們辨認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477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發展活動：動物分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展示「台灣常見或特有鳥類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觀察鳥類圖片，於「群組學習區」紀錄特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除了嘴型和腳型外，還可以觀察哪些特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課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台灣常見或特有鳥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：白頭翁、紅嘴鷗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77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：認識動物特徵並練習分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利用習作附件的動物圖卡，認識動物的外形，再選擇基準進行分類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tebook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775" w:type="dxa"/>
            <w:gridSpan w:val="3"/>
            <w:tcBorders>
              <w:top w:val="dashed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延伸活動：觀察與探索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我們在大自然裡常見到許多我們不知名的動植物，如何知道它的名稱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閱讀「望遠鏡裡的精靈」一書，了解文學家如何觀察紀錄大自然，並將心得發表於閱讀網。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學習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160"/>
        <w:gridCol w:w="568"/>
        <w:gridCol w:w="2021"/>
      </w:tblGrid>
      <w:tr>
        <w:trPr>
          <w:trHeight w:val="210" w:hRule="atLeast"/>
        </w:trPr>
        <w:tc>
          <w:tcPr>
            <w:tcW w:w="477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ind w:left="527" w:hanging="52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：我們在大自然裡常見到許多我們不知名的動植物，如何知道它的名稱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觀察並紀錄校園裡的動植物，並使用圖鑑與檢索表找出它的名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47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ind w:left="527" w:hanging="52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發展活動：校園動植物觀察與紀錄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7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ind w:left="527" w:hanging="5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結：資料整理</w:t>
            </w:r>
          </w:p>
          <w:p>
            <w:pPr>
              <w:pStyle w:val="Normal"/>
              <w:ind w:left="52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同學們請將你紀錄下來的生物特徵整理成一份報告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學習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775" w:type="dxa"/>
            <w:tcBorders>
              <w:top w:val="dashed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ind w:left="527" w:hanging="5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ind w:left="526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上存在了十分繁多的動物種類，蹤跡遍佈地球上每個角落。我們該如何辨認及研究牠們？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160"/>
        <w:gridCol w:w="568"/>
        <w:gridCol w:w="2021"/>
      </w:tblGrid>
      <w:tr>
        <w:trPr>
          <w:trHeight w:val="210" w:hRule="atLeast"/>
        </w:trPr>
        <w:tc>
          <w:tcPr>
            <w:tcW w:w="477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：世界上存在了十分繁多的動物種類，蹤跡遍佈地球上每個角落。為了辨認及研究牠們，生物學家使用統計圖表記錄動物的生態，並發展出系統來將牠們分門別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47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發展活動：使用圖鑑和檢索表辨識生物</w:t>
            </w:r>
          </w:p>
          <w:p>
            <w:pPr>
              <w:pStyle w:val="Normal"/>
              <w:ind w:left="527"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根據大家紀錄的生物特徵，我們試著使用圖鑑和檢索表辨識生物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學習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7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延伸活動：資料整理</w:t>
            </w:r>
          </w:p>
          <w:p>
            <w:pPr>
              <w:pStyle w:val="Normal"/>
              <w:ind w:left="527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請將你紀錄到相同特徵的生物整理成一份表格，並繪製成長條圖，也可嘗試使用試算表軟體製作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學習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775" w:type="dxa"/>
            <w:tcBorders>
              <w:top w:val="dashed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教學活動</w:t>
      </w:r>
      <w:r>
        <w:rPr>
          <w:rFonts w:ascii="標楷體" w:hAnsi="標楷體" w:cs="標楷體" w:eastAsia="標楷體"/>
          <w:color w:val="000000"/>
        </w:rPr>
        <w:t>表請依需要自行增加。</w:t>
      </w:r>
    </w:p>
    <w:p>
      <w:pPr>
        <w:pStyle w:val="Normal"/>
        <w:spacing w:lineRule="atLeast" w:line="24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</w:rPr>
        <w:t>教學方式：記錄與分類、討論、創意實作、解說發表、網路搜尋、創意導覽手冊、創意攝影、票選活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47"/>
        </w:tabs>
        <w:ind w:left="1047" w:hanging="22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5:00Z</dcterms:created>
  <dc:creator>Hsu22</dc:creator>
  <dc:description/>
  <cp:keywords/>
  <dc:language>en-US</dc:language>
  <cp:lastModifiedBy>louis</cp:lastModifiedBy>
  <dcterms:modified xsi:type="dcterms:W3CDTF">2009-03-26T01:50:00Z</dcterms:modified>
  <cp:revision>49</cp:revision>
  <dc:subject/>
  <dc:title>嘉義縣落實校園文化核心價值融入各領域教學活動設計教案</dc:title>
</cp:coreProperties>
</file>