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528"/>
        <w:gridCol w:w="913"/>
        <w:gridCol w:w="3600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壓花邂逅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翰林國語第十冊第七課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宏、王伯安、陳信亨、林斐雯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創新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自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課的生字卡、詞語卡、實物或圖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文朗讀光碟、課文結構分析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指導學生了解「壓花藝術」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準備一則在失敗中成功的新聞報導，並報告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教室裡陳放「壓花藝術」作品。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投影機、電腦、</w:t>
            </w:r>
            <w:r>
              <w:rPr>
                <w:rFonts w:eastAsia="標楷體" w:cs="標楷體" w:ascii="標楷體" w:hAnsi="標楷體"/>
              </w:rPr>
              <w:t>SmartBoard</w:t>
            </w:r>
            <w:r>
              <w:rPr>
                <w:rFonts w:ascii="標楷體" w:hAnsi="標楷體" w:cs="標楷體" w:eastAsia="標楷體"/>
              </w:rPr>
              <w:t>教學軟體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14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2-3-8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2-2-7-8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2-2-10-1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從聆聽中，思考如何解決問題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-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8-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2-3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轉述問題的內容，並對不理解的問題，提出詢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.</w:t>
            </w:r>
            <w:r>
              <w:rPr>
                <w:rFonts w:eastAsia="標楷體"/>
                <w:color w:val="00000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上網查詢有關壓花的製作過程或相關資料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找出作者的寫作方向以及課文大綱。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了解文章的主旨及結構。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對生字的筆劃熟悉</w:t>
            </w:r>
          </w:p>
          <w:p>
            <w:pPr>
              <w:pStyle w:val="Normal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語詞的意義和用法了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作者所用的修辭法，試著感受其意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57"/>
        <w:gridCol w:w="723"/>
        <w:gridCol w:w="2646"/>
      </w:tblGrid>
      <w:tr>
        <w:trPr>
          <w:trHeight w:val="74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1247" w:hRule="atLeast"/>
        </w:trPr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準備：教師帶來美勞課學生的小型壓花作品，與同學分享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：學生上網查詢有關壓花的製作過程或相關資料。預讀過第七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欣賞壓花作品，討論製作壓花的過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組上台分享上網查詢得來的壓花製作過程或相關資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播放「與壓花邂逅」的課文朗讀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全班朗讀課文，隨後學生分組朗讀課文，引導學生比較各組朗讀時的優缺點，並對表現較佳的兩組口頭獎勵及小組加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針對課文中的內容提出問題，請學生舉手搶答，如回答正確者則依照學生所在組別加分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林文章</w:t>
            </w:r>
            <w:r>
              <w:rPr>
                <w:rFonts w:ascii="標楷體" w:hAnsi="標楷體" w:cs="標楷體" w:eastAsia="標楷體"/>
              </w:rPr>
              <w:t>的壓花藝術可以用那一首詩做貼切的形容？</w:t>
            </w:r>
          </w:p>
          <w:p>
            <w:pPr>
              <w:pStyle w:val="Default"/>
              <w:ind w:left="1440" w:hanging="960"/>
              <w:rPr/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u w:val="single"/>
              </w:rPr>
              <w:t>林文章</w:t>
            </w:r>
            <w:r>
              <w:rPr/>
              <w:t>以什麼壓花主題，榮獲日本「電視冠軍—壓花王」的殊榮？作品的內容是怎樣？</w:t>
            </w:r>
          </w:p>
          <w:p>
            <w:pPr>
              <w:pStyle w:val="Default"/>
              <w:ind w:left="1440" w:hanging="960"/>
              <w:rPr/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u w:val="single"/>
              </w:rPr>
              <w:t>林文章</w:t>
            </w:r>
            <w:r>
              <w:rPr/>
              <w:t>與壓花邂逅的經過是怎樣的？</w:t>
            </w:r>
          </w:p>
          <w:p>
            <w:pPr>
              <w:pStyle w:val="Default"/>
              <w:ind w:left="1440" w:hanging="960"/>
              <w:rPr/>
            </w:pP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u w:val="single"/>
              </w:rPr>
              <w:t>林文章</w:t>
            </w:r>
            <w:r>
              <w:rPr/>
              <w:t>的人生與壓花藝術的關係是怎樣的？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六、歸納學生的回答，展示課文結構</w:t>
            </w:r>
          </w:p>
          <w:p>
            <w:pPr>
              <w:pStyle w:val="Default"/>
              <w:rPr/>
            </w:pPr>
            <w:r>
              <w:rPr>
                <w:rFonts w:cs="...;標楷體"/>
              </w:rPr>
              <w:t xml:space="preserve">    </w:t>
            </w:r>
            <w:r>
              <w:rPr/>
              <w:t xml:space="preserve">分析表，引導學生說出本課大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cs="...;標楷體"/>
              </w:rPr>
              <w:t xml:space="preserve">    </w:t>
            </w:r>
            <w:r>
              <w:rPr/>
              <w:t>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種一顆希望的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的：透過省思的活動，學習表達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望，使學生朝著希望的人生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：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全班分五組，在教室一角佈置一棵有五支分支的樹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一個人將心中的願望寫在花型便條紙上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將花朵貼在樹上，便成一顆貼滿願望的「希望之樹」，展 示於教室內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：讓學生表達自己的夢想並鼓勵學生向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【第一節結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請學生個別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教師提問，引導學生答出本課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語，教師並隨之揭示該詞語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引導學生用字典查明詞語的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義，然後再造句。寫完句子後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朗讀一遍並修飾文句，使之通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合理，並標示正確的標點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Cs w:val="21"/>
              </w:rPr>
              <w:t>本課語詞（</w:t>
            </w:r>
            <w:r>
              <w:rPr>
                <w:rFonts w:ascii="標楷體" w:hAnsi="標楷體" w:cs="標楷體" w:eastAsia="標楷體"/>
                <w:szCs w:val="37"/>
              </w:rPr>
              <w:t xml:space="preserve">饒富意味、甘之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7"/>
              </w:rPr>
            </w:pPr>
            <w:r>
              <w:rPr>
                <w:rFonts w:eastAsia="標楷體" w:cs="標楷體" w:ascii="標楷體" w:hAnsi="標楷體"/>
                <w:szCs w:val="37"/>
              </w:rPr>
              <w:t xml:space="preserve">    </w:t>
            </w:r>
            <w:r>
              <w:rPr>
                <w:rFonts w:ascii="標楷體" w:hAnsi="標楷體" w:cs="標楷體" w:eastAsia="標楷體"/>
                <w:szCs w:val="37"/>
              </w:rPr>
              <w:t xml:space="preserve">飴、因緣際會、淋漓盡致、娓娓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7"/>
              </w:rPr>
              <w:t xml:space="preserve">    </w:t>
            </w:r>
            <w:r>
              <w:rPr>
                <w:rFonts w:ascii="標楷體" w:hAnsi="標楷體" w:cs="標楷體" w:eastAsia="標楷體"/>
                <w:szCs w:val="37"/>
              </w:rPr>
              <w:t>道出、</w:t>
            </w:r>
            <w:r>
              <w:rPr>
                <w:rFonts w:ascii="標楷體" w:hAnsi="標楷體" w:cs="標楷體" w:eastAsia="標楷體"/>
              </w:rPr>
              <w:t xml:space="preserve">邂逅、用罄、幽谷、推荐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青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習寫習作</w:t>
            </w:r>
            <w:r>
              <w:rPr>
                <w:rFonts w:eastAsia="標楷體" w:cs="標楷體" w:ascii="標楷體" w:hAnsi="標楷體"/>
              </w:rPr>
              <w:t>p45</w:t>
            </w:r>
            <w:r>
              <w:rPr>
                <w:rFonts w:ascii="標楷體" w:hAnsi="標楷體" w:cs="標楷體" w:eastAsia="標楷體"/>
              </w:rPr>
              <w:t>第三大題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學生齊聲朗讀本課詞語後，教師揭示本課生字卡。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邂、逅、窺、駐、飴、械、罄、幽、娓、荐、嬰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睞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板書正確的生字筆順，並請學生書寫練習生字簿，教師則隨時提醒易錯字的教寫。並請學生發表每個生字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個相關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習寫習作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第一大題國字注音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【第二節結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修辭法教學：引用法、類疊法的說明與應用。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修辭法教學：譬喻法、層遞法的    說明與應用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Cs w:val="22"/>
              </w:rPr>
              <w:t>練習「即使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>也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>因為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>」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總是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然後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 xml:space="preserve">  再</w:t>
            </w:r>
            <w:r>
              <w:rPr>
                <w:rFonts w:ascii="標楷體" w:hAnsi="標楷體" w:cs="標楷體" w:eastAsia="標楷體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Cs w:val="22"/>
              </w:rPr>
              <w:t xml:space="preserve">」等句形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造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</w:t>
            </w:r>
            <w:r>
              <w:rPr>
                <w:rFonts w:ascii="標楷體" w:hAnsi="標楷體" w:cs="標楷體" w:eastAsia="標楷體"/>
              </w:rPr>
              <w:t>習寫習作第二、四大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【第三節結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請學生個別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教師針對課文內容進行內容深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究，並補充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介紹浪漫主義詩人</w:t>
            </w:r>
            <w:r>
              <w:rPr>
                <w:rFonts w:ascii="標楷體" w:hAnsi="標楷體" w:cs="標楷體" w:eastAsia="標楷體"/>
                <w:u w:val="single"/>
              </w:rPr>
              <w:t>布雷克</w:t>
            </w:r>
            <w:r>
              <w:rPr>
                <w:rFonts w:ascii="標楷體" w:hAnsi="標楷體" w:cs="標楷體" w:eastAsia="標楷體"/>
              </w:rPr>
              <w:t>的生平及詩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網查詢，尋得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  <w:u w:val="single"/>
              </w:rPr>
              <w:t>布雷克</w:t>
            </w:r>
            <w:r>
              <w:rPr>
                <w:rFonts w:ascii="標楷體" w:hAnsi="標楷體" w:cs="標楷體" w:eastAsia="標楷體"/>
              </w:rPr>
              <w:t>相關資料並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四節結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使用電子白板，進行本課成語辨識遊戲，由師生共同操作螢幕，並運用成語來造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進行「大家來找碴」改錯字的遊戲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連連看」讓學生對本課成語更深一層的認識與瞭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就本節課程內容作統整和總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五節結束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壓花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詩人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布雷克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的故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，是否專心聆聽，發表是否完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990" w:hanging="51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ld.ncnu.edu.tw/FLLD2004/LITERATURE/Essentials/ch1/%A4@%A8%EC%A4C%C1%BF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00:00Z</dcterms:created>
  <dc:creator>Hsu22</dc:creator>
  <dc:description/>
  <cp:keywords/>
  <dc:language>en-US</dc:language>
  <cp:lastModifiedBy>Hsu22</cp:lastModifiedBy>
  <dcterms:modified xsi:type="dcterms:W3CDTF">2009-06-15T05:51:00Z</dcterms:modified>
  <cp:revision>21</cp:revision>
  <dc:subject/>
  <dc:title>嘉義縣落實校園文化核心價值融入各領域教學活動設計教案</dc:title>
</cp:coreProperties>
</file>