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415"/>
        <w:gridCol w:w="1026"/>
        <w:gridCol w:w="231"/>
        <w:gridCol w:w="116"/>
        <w:gridCol w:w="720"/>
        <w:gridCol w:w="2533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愛變新歡義賣活動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00  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茹、巫怡瑩、葉俊其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關懷  ■審美  ■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■創新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■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■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規劃、組織與實踐　    　■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   ■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44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海報、字詞卡、各式邀請卡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</w:t>
            </w:r>
            <w:r>
              <w:rPr>
                <w:rFonts w:eastAsia="標楷體" w:cs="標楷體" w:ascii="標楷體" w:hAnsi="標楷體"/>
              </w:rPr>
              <w:t>SmartBoard</w:t>
            </w:r>
            <w:r>
              <w:rPr>
                <w:rFonts w:ascii="標楷體" w:hAnsi="標楷體" w:cs="標楷體" w:eastAsia="標楷體"/>
              </w:rPr>
              <w:t>教學軟體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0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2-3-8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2-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邀請卡的寫作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12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「舊愛」、「新歡」、「熱烈」、「育幼院」等詞語的意義和用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12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並運用「……已經……卻……」、「為了……將……」的句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12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養成愛物惜物的觀念與生活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發揮己長，培養與人分工合作的態度。</w:t>
            </w:r>
          </w:p>
        </w:tc>
      </w:tr>
      <w:tr>
        <w:trPr>
          <w:trHeight w:val="744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2325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預習課文、預查生字、新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蒐集邀請卡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覽課文：朗讀課文引導兒童回答問題再歸納出本課大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義教學：引導兒童做詞語釋義，並鼓勵兒童口頭造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教學：兒童輪流上台負責生字教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予以補充相關成語、形近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第二節結束──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深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內容是敘述什麼事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舊愛新歡義賣活動的感覺和看法如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規畫舊愛新歡義賣活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寫邀請卡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卡的內容？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深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的文體是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內容分成幾段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什麼方式敘寫哪些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主旨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</w:t>
            </w:r>
            <w:r>
              <w:rPr>
                <w:rFonts w:ascii="標楷體" w:hAnsi="標楷體" w:cs="標楷體" w:eastAsia="標楷體"/>
              </w:rPr>
              <w:t>第三節結束─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組即席演出義賣活動的片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同學清楚說明義賣物品的特點、價錢，學習拍賣物品的技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導拍賣時應有的態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指導：句型練習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邀請卡書寫 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  <w:r>
              <w:rPr>
                <w:rFonts w:ascii="標楷體" w:hAnsi="標楷體" w:cs="標楷體" w:eastAsia="標楷體"/>
              </w:rPr>
              <w:t>第四節結束──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對對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─────</w:t>
            </w:r>
            <w:r>
              <w:rPr>
                <w:rFonts w:ascii="標楷體" w:hAnsi="標楷體" w:cs="標楷體" w:eastAsia="標楷體"/>
              </w:rPr>
              <w:t>第五節結束───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說出詞語解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演義賣活動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句型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計邀請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電子白板選出正確成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Hsu22</dc:creator>
  <dc:description/>
  <cp:keywords/>
  <dc:language>en-US</dc:language>
  <cp:lastModifiedBy>Hsu22</cp:lastModifiedBy>
  <dcterms:modified xsi:type="dcterms:W3CDTF">2009-06-15T05:31:00Z</dcterms:modified>
  <cp:revision>8</cp:revision>
  <dc:subject/>
  <dc:title>嘉義縣落實校園文化核心價值融入各領域教學活動設計教案</dc:title>
</cp:coreProperties>
</file>