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6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平林國小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第二學期互動式電子白板教學</w:t>
      </w:r>
      <w:r>
        <w:rPr>
          <w:rFonts w:ascii="標楷體" w:hAnsi="標楷體" w:cs="標楷體" w:eastAsia="標楷體"/>
          <w:b/>
          <w:color w:val="000000"/>
        </w:rPr>
        <w:t>活動課程設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3005"/>
        <w:gridCol w:w="168"/>
        <w:gridCol w:w="1273"/>
        <w:gridCol w:w="3600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送書人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00 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熱誠  </w:t>
            </w:r>
            <w:r>
              <w:rPr>
                <w:rFonts w:ascii="Wingdings" w:hAnsi="Wingdings" w:cs="Wingdings" w:eastAsia="Wingdings"/>
                <w:shd w:fill="D8D8D8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審美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  （可複選）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活潑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創新        　</w:t>
            </w:r>
            <w:r>
              <w:rPr>
                <w:rFonts w:ascii="Wingdings" w:hAnsi="Wingdings" w:cs="Wingdings" w:eastAsia="Wingdings"/>
                <w:shd w:fill="D8D8D8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情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好學        　</w:t>
            </w:r>
            <w:r>
              <w:rPr>
                <w:rFonts w:ascii="Wingdings" w:hAnsi="Wingdings" w:cs="Wingdings" w:eastAsia="Wingdings"/>
                <w:shd w:fill="D8D8D8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實用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際觀。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  <w:shd w:fill="D8D8D8" w:val="clear"/>
              </w:rPr>
              <w:t>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  <w:shd w:fill="D8D8D8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  <w:shd w:fill="D8D8D8" w:val="clear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  <w:shd w:fill="D8D8D8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語文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社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然與生活科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資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環境教育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教育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海洋教育。。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二則有關感恩的故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文字對對碰」設計成以電子白板的方式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、</w:t>
            </w:r>
            <w:r>
              <w:rPr>
                <w:rFonts w:eastAsia="標楷體" w:cs="標楷體" w:ascii="標楷體" w:hAnsi="標楷體"/>
              </w:rPr>
              <w:t>SmartBoard</w:t>
            </w:r>
            <w:r>
              <w:rPr>
                <w:rFonts w:ascii="標楷體" w:hAnsi="標楷體" w:cs="標楷體" w:eastAsia="標楷體"/>
              </w:rPr>
              <w:t>教學軟體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3-2-8-1  </w:t>
            </w:r>
            <w:r>
              <w:rPr>
                <w:rFonts w:ascii="標楷體" w:hAnsi="標楷體" w:cs="標楷體" w:eastAsia="標楷體"/>
              </w:rPr>
              <w:t>能靈活應用科技資訊，增進聆聽能力，加速互動學習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D-1-3  </w:t>
            </w:r>
            <w:r>
              <w:rPr>
                <w:rFonts w:ascii="標楷體" w:hAnsi="標楷體" w:cs="標楷體" w:eastAsia="標楷體"/>
              </w:rPr>
              <w:t>能認識楷書基本筆畫的名稱、筆順，並掌握運筆原則，使用硬筆書寫各科作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9-5</w:t>
            </w:r>
            <w:r>
              <w:rPr>
                <w:rFonts w:ascii="標楷體" w:hAnsi="標楷體" w:cs="Arial Unicode MS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8-2-1</w:t>
            </w:r>
            <w:r>
              <w:rPr>
                <w:rFonts w:ascii="標楷體" w:hAnsi="標楷體" w:cs="Arial Unicode MS" w:eastAsia="標楷體"/>
              </w:rPr>
              <w:t>能分辨並欣賞作品中的修辭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F-1-2-1-1  </w:t>
            </w:r>
            <w:r>
              <w:rPr>
                <w:rFonts w:ascii="標楷體" w:hAnsi="標楷體" w:cs="標楷體" w:eastAsia="標楷體"/>
              </w:rPr>
              <w:t xml:space="preserve">能運用學過的字詞，造出通順的句子。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1-2  </w:t>
            </w:r>
            <w:r>
              <w:rPr>
                <w:rFonts w:ascii="標楷體" w:hAnsi="標楷體" w:cs="標楷體" w:eastAsia="標楷體"/>
              </w:rPr>
              <w:t xml:space="preserve">能擴充詞彙，正確的遣辭造句，並練習常用的基本句型。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  </w:t>
            </w:r>
            <w:r>
              <w:rPr>
                <w:rFonts w:ascii="標楷體" w:hAnsi="標楷體" w:cs="標楷體" w:eastAsia="標楷體"/>
              </w:rPr>
              <w:t xml:space="preserve">能把握修辭的特性，並加以模仿及運用。 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書本的功能，以及對人的幫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「記敘文」敘寫人物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各與辭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於懂得知恩圖報的人，起仿效之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57"/>
        <w:gridCol w:w="723"/>
        <w:gridCol w:w="2646"/>
      </w:tblGrid>
      <w:tr>
        <w:trPr>
          <w:trHeight w:val="74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1069" w:hRule="atLeast"/>
        </w:trPr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出問題：「讀書的樂趣是什麼？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覽課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由學生默讀，再全班一起朗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大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答的方式引導學生說出課文大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課文大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習作「二、選出本課大意」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新詞教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文字對對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學過的合體字拆為兩個字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請學生挑選出本身即是部首的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進行文字配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自行舉一反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文內容深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文形式深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體講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結構、內容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辭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習作「六、我看到一件物品，會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相關的人、事或感想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詞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詞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語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句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習作「三、量詞練習」、「四、下列各組句子分色的語詞，意思相似的畫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，不同的打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」、「五、句型練習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整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講述二則「感恩的故事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想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習作「七、口頭回答問題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與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與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教學活動</w:t>
      </w:r>
      <w:r>
        <w:rPr>
          <w:rFonts w:ascii="標楷體" w:hAnsi="標楷體" w:cs="標楷體" w:eastAsia="標楷體"/>
          <w:color w:val="000000"/>
        </w:rPr>
        <w:t>表請依需要自行增加。</w:t>
      </w:r>
    </w:p>
    <w:p>
      <w:pPr>
        <w:pStyle w:val="Normal"/>
        <w:spacing w:lineRule="atLeast" w:line="24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</w:rPr>
        <w:t>教學方式：記錄與分類、討論、創意實作、解說發表、網路搜尋、創意導覽手冊、創意攝影、票選活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3:00Z</dcterms:created>
  <dc:creator>Hsu22</dc:creator>
  <dc:description/>
  <cp:keywords/>
  <dc:language>en-US</dc:language>
  <cp:lastModifiedBy>Hsu22</cp:lastModifiedBy>
  <dcterms:modified xsi:type="dcterms:W3CDTF">2009-06-15T05:28:00Z</dcterms:modified>
  <cp:revision>4</cp:revision>
  <dc:subject/>
  <dc:title>嘉義縣落實校園文化核心價值融入各領域教學活動設計教案</dc:title>
</cp:coreProperties>
</file>