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認識水果</w:t>
      </w: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班     姓名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before="280" w:after="280"/>
        <w:ind w:firstLine="1680"/>
        <w:rPr/>
      </w:pPr>
      <w:r>
        <w:rPr>
          <w:rFonts w:ascii="標楷體" w:hAnsi="標楷體" w:cs="標楷體" w:eastAsia="標楷體"/>
        </w:rPr>
        <w:t>小朋友，請你恰果子ㄝ名唸乎阿爸佮阿母聽。</w:t>
      </w:r>
      <w:r>
        <w:rPr/>
        <w:t xml:space="preserve"> </w:t>
      </w:r>
    </w:p>
    <w:tbl>
      <w:tblPr>
        <w:tblW w:w="6508" w:type="dxa"/>
        <w:jc w:val="left"/>
        <w:tblInd w:w="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3840"/>
        <w:gridCol w:w="951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2809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7" r="-10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15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81100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2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8587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Web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 </w:t>
      </w:r>
      <w:r>
        <w:rPr>
          <w:rFonts w:ascii="標楷體" w:hAnsi="標楷體" w:cs="標楷體" w:eastAsia="標楷體"/>
        </w:rPr>
        <w:t>評量者簽名：〈              〉 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before="280" w:after="280"/>
        <w:ind w:firstLine="2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認識水果</w:t>
      </w: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ascii="標楷體" w:hAnsi="標楷體" w:cs="標楷體" w:eastAsia="標楷體"/>
          <w:sz w:val="36"/>
          <w:szCs w:val="36"/>
        </w:rPr>
        <w:t>聽看覓﹐畫看覓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         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班     姓名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小朋友，請將「汝上愛食兮果子」，畫佇下面的格仔內：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514975" cy="362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spacing w:before="280" w:after="280"/>
        <w:ind w:left="960" w:hanging="96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</w:rPr>
        <w:t>請你用台語說出這個水果的特色（大或小、紅或綠、甜或酸、圓的還是彎的等等），乎朋友﹑同學臆看覓，並回答下列問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講乎</w:t>
      </w:r>
      <w:r>
        <w:rPr>
          <w:rFonts w:ascii="標楷體" w:hAnsi="標楷體" w:cs="標楷體" w:eastAsia="標楷體"/>
        </w:rPr>
        <w:t>誰</w:t>
      </w:r>
      <w:r>
        <w:rPr>
          <w:rFonts w:ascii="標楷體" w:hAnsi="標楷體" w:cs="標楷體" w:eastAsia="標楷體"/>
        </w:rPr>
        <w:t>聽</w:t>
      </w:r>
      <w:r>
        <w:rPr>
          <w:rFonts w:ascii="標楷體" w:hAnsi="標楷體" w:cs="標楷體" w:eastAsia="標楷體"/>
        </w:rPr>
        <w:t xml:space="preserve">？（ 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臆</w:t>
      </w:r>
      <w:r>
        <w:rPr>
          <w:rFonts w:ascii="標楷體" w:hAnsi="標楷體" w:cs="標楷體" w:eastAsia="標楷體"/>
        </w:rPr>
        <w:t xml:space="preserve">對嗎？（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三、放學了後佮細大人公家臆，看誰卡厲害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ascii="標楷體" w:hAnsi="標楷體" w:cs="標楷體" w:eastAsia="標楷體"/>
        </w:rPr>
        <w:t>臆對請簽名：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6"/>
      </w:tblGrid>
      <w:tr>
        <w:trPr>
          <w:trHeight w:val="14330" w:hRule="atLeast"/>
        </w:trPr>
        <w:tc>
          <w:tcPr>
            <w:tcW w:w="933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認識水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280" w:after="28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老師講兮謎猜果子，畫佇下面的格仔內：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"/>
              <w:gridCol w:w="12"/>
              <w:gridCol w:w="2542"/>
              <w:gridCol w:w="990"/>
              <w:gridCol w:w="177"/>
              <w:gridCol w:w="2555"/>
            </w:tblGrid>
            <w:tr>
              <w:trPr>
                <w:trHeight w:val="4174" w:hRule="atLeast"/>
              </w:trPr>
              <w:tc>
                <w:tcPr>
                  <w:tcW w:w="3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〉</w:t>
                  </w:r>
                </w:p>
              </w:tc>
              <w:tc>
                <w:tcPr>
                  <w:tcW w:w="3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通過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通過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通過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通過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3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〉</w:t>
                  </w:r>
                </w:p>
              </w:tc>
              <w:tc>
                <w:tcPr>
                  <w:tcW w:w="3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通過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通過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通過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通過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水果園</w:t>
      </w:r>
      <w:r>
        <w:rPr>
          <w:rFonts w:ascii="標楷體" w:hAnsi="標楷體" w:cs="標楷體" w:eastAsia="標楷體"/>
          <w:sz w:val="36"/>
          <w:szCs w:val="36"/>
        </w:rPr>
        <w:t>」多元評量檢核表</w:t>
      </w:r>
    </w:p>
    <w:p>
      <w:pPr>
        <w:pStyle w:val="Web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080"/>
        <w:gridCol w:w="108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活動一：熟識果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台語說出至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水果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愉快的參加小組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完成「認識水果」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食果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水果的滋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水果市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或甜的滋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的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2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的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水果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台語說出臉上的器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水果與臉上的器官聯想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水果名稱來替換語詞「西瓜」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320"/>
              <w:rPr/>
            </w:pPr>
            <w:r>
              <w:rPr>
                <w:rFonts w:ascii="標楷體" w:hAnsi="標楷體" w:cs="標楷體" w:eastAsia="標楷體"/>
              </w:rPr>
              <w:t>活動四：來唱「</w:t>
            </w:r>
            <w:r>
              <w:rPr>
                <w:rFonts w:ascii="標楷體" w:hAnsi="標楷體" w:cs="標楷體" w:eastAsia="標楷體"/>
                <w:szCs w:val="20"/>
              </w:rPr>
              <w:t>囝仔歌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「火金姑」描寫哪些水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小組合作，用簡單的節奏樂器，為「火金姑」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2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上台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32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臆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台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的外形或顏色讓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拼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果子謎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看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ind w:firstLine="672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文鼎勘亭流"/>
          <w:color w:val="800080"/>
          <w:sz w:val="52"/>
        </w:rPr>
        <w:t>鳳梨西瓜兮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我兮名叫做鳳梨，我兮朋友是芎蕉佮西瓜，阮兜蹛佇田裡，我兮主人足照顧阮，共阮沃水、下肥料，予阮一工一工大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有一日阮予人載去菜市仔，唉喲！菜市仔底，人是強強滾，我聽著有人講：「人客官，欲愛啥物水果，請你免客氣，參觀攏免錢，揀甲你合意。」我佮芎蕉去予人買去，芎蕉講：「我上討厭人類兮大喙，逐擺攏兩三下仔，就共我吞落腹肚底。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兮芎蕉皮擱黑白擲，定定予人滑倒，實在有夠無公德心兮。」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sz w:val="40"/>
        </w:rPr>
        <w:t>有一擺做大水，我兮朋友，西瓜姊仔，伊兄弟姊妹攏去予水流流去，我實在足毋甘兮。我足珍惜共伊做伙兮日子，友情兮溫暖是用錢買袂著兮，我一定愛珍福、惜福、造福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以上參考資料</w:t>
      </w:r>
    </w:p>
    <w:p>
      <w:pPr>
        <w:pStyle w:val="Normal"/>
        <w:numPr>
          <w:ilvl w:val="0"/>
          <w:numId w:val="1"/>
        </w:numPr>
        <w:rPr/>
      </w:pPr>
      <w:r>
        <w:rPr/>
        <w:t>台灣閩南語辭典</w:t>
      </w:r>
      <w:r>
        <w:rPr/>
        <w:t>(</w:t>
      </w:r>
      <w:r>
        <w:rPr/>
        <w:t>五南圖書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/>
        <w:t>實用台灣諺語典</w:t>
      </w:r>
      <w:r>
        <w:rPr/>
        <w:t>(</w:t>
      </w:r>
      <w:r>
        <w:rPr/>
        <w:t>樟樹出版社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/>
        <w:t>踅</w:t>
      </w:r>
      <w:r>
        <w:rPr/>
        <w:t>夜市水果店</w:t>
      </w:r>
    </w:p>
    <w:p>
      <w:pPr>
        <w:pStyle w:val="Normal"/>
        <w:numPr>
          <w:ilvl w:val="0"/>
          <w:numId w:val="1"/>
        </w:numPr>
        <w:rPr/>
      </w:pPr>
      <w:r>
        <w:rPr/>
        <w:t>嘉義縣鄉土教材</w:t>
      </w:r>
    </w:p>
    <w:p>
      <w:pPr>
        <w:pStyle w:val="Normal"/>
        <w:numPr>
          <w:ilvl w:val="0"/>
          <w:numId w:val="1"/>
        </w:numPr>
        <w:rPr/>
      </w:pPr>
      <w:r>
        <w:rPr/>
        <w:t>鯤島本土文化</w:t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280" w:after="2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">
    <w:name w:val="本文 3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4:00Z</dcterms:created>
  <dc:creator>AS</dc:creator>
  <dc:description/>
  <cp:keywords/>
  <dc:language>en-US</dc:language>
  <cp:lastModifiedBy>Your User Name</cp:lastModifiedBy>
  <cp:lastPrinted>2007-11-03T02:03:00Z</cp:lastPrinted>
  <dcterms:modified xsi:type="dcterms:W3CDTF">2008-08-14T14:15:00Z</dcterms:modified>
  <cp:revision>3</cp:revision>
  <dc:subject/>
  <dc:title>96年度鄉土語言（閩南語）師資培訓研習教學活動</dc:title>
</cp:coreProperties>
</file>