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嘉義縣九十七年度</w:t>
      </w:r>
      <w:r>
        <w:rPr>
          <w:rFonts w:eastAsia="標楷體"/>
          <w:b/>
          <w:sz w:val="48"/>
          <w:szCs w:val="48"/>
        </w:rPr>
        <w:t>E</w:t>
      </w:r>
      <w:r>
        <w:rPr>
          <w:rFonts w:eastAsia="標楷體"/>
          <w:b/>
          <w:sz w:val="48"/>
          <w:szCs w:val="48"/>
        </w:rPr>
        <w:t>化學習教室</w:t>
      </w:r>
      <w:r>
        <w:rPr>
          <w:rFonts w:eastAsia="標楷體"/>
          <w:b/>
          <w:sz w:val="48"/>
          <w:szCs w:val="48"/>
        </w:rPr>
        <w:br/>
      </w:r>
      <w:r>
        <w:rPr>
          <w:rFonts w:eastAsia="標楷體"/>
          <w:b/>
          <w:sz w:val="48"/>
          <w:szCs w:val="48"/>
        </w:rPr>
        <w:t>建置申請計畫書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48"/>
        </w:rPr>
      </w:pPr>
      <w:r>
        <w:rPr>
          <w:rFonts w:eastAsia="標楷體"/>
          <w:b/>
          <w:sz w:val="32"/>
          <w:szCs w:val="4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展領域：</w:t>
      </w:r>
    </w:p>
    <w:tbl>
      <w:tblPr>
        <w:tblW w:w="82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140"/>
      </w:tblGrid>
      <w:tr>
        <w:trPr>
          <w:trHeight w:val="2327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</w:rPr>
              <w:t>數學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會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自然與科技領域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術與人文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健康與體育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綜合領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生活領域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　　名：嘉義縣梅山鄉瑞峰國民小學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嘉義縣梅山鄉瑞峰村生毛樹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  <w:r>
        <w:rPr>
          <w:rFonts w:eastAsia="標楷體"/>
          <w:sz w:val="32"/>
          <w:szCs w:val="32"/>
        </w:rPr>
        <w:t>www.rfps.cyc.edu.tw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標楷體"/>
          <w:sz w:val="32"/>
        </w:rPr>
        <w:t>05-2501204</w:t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真：</w:t>
      </w:r>
      <w:r>
        <w:rPr>
          <w:rFonts w:eastAsia="標楷體"/>
          <w:sz w:val="32"/>
        </w:rPr>
        <w:t>05-2501046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校長資料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陳信峯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/>
          <w:sz w:val="32"/>
        </w:rPr>
        <w:t>電子郵件：</w:t>
      </w:r>
      <w:r>
        <w:rPr>
          <w:rFonts w:eastAsia="標楷體"/>
          <w:sz w:val="32"/>
        </w:rPr>
        <w:t>rfps@mail.cyc.edu.tw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szCs w:val="32"/>
          <w:bdr w:val="single" w:sz="4" w:space="0" w:color="000000"/>
          <w:shd w:fill="D8D8D8" w:val="clear"/>
        </w:rPr>
        <w:t>聯絡人資料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名：陳翠茜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稱：教導主任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/>
          <w:sz w:val="32"/>
        </w:rPr>
        <w:t>電子郵件：</w:t>
      </w:r>
      <w:r>
        <w:rPr>
          <w:rFonts w:eastAsia="標楷體"/>
          <w:sz w:val="32"/>
        </w:rPr>
        <w:t>rfps@mail.cyc.edu.tw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資訊種子學校專案推動團隊與成效</w:t>
      </w:r>
    </w:p>
    <w:p>
      <w:pPr>
        <w:pStyle w:val="Normal"/>
        <w:spacing w:lineRule="exact" w:line="480"/>
        <w:ind w:left="89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年度：申請初級資訊種子學校專案</w:t>
      </w:r>
    </w:p>
    <w:p>
      <w:pPr>
        <w:pStyle w:val="Normal"/>
        <w:ind w:left="89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受補助經費：經常門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萬元，資本門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萬元。</w:t>
      </w:r>
      <w:r>
        <w:rPr>
          <w:rFonts w:eastAsia="標楷體"/>
          <w:szCs w:val="24"/>
        </w:rPr>
        <w:br/>
        <w:t>2.</w:t>
      </w:r>
      <w:r>
        <w:rPr>
          <w:rFonts w:cs="標楷體" w:eastAsia="標楷體"/>
          <w:szCs w:val="24"/>
        </w:rPr>
        <w:t>本校成立資訊教育推動小組，由校長任召集人，全校教師組成</w:t>
      </w:r>
      <w:r>
        <w:rPr>
          <w:rFonts w:cs="標楷體" w:eastAsia="標楷體"/>
          <w:szCs w:val="24"/>
        </w:rPr>
        <w:t>自然</w:t>
      </w:r>
      <w:r>
        <w:rPr>
          <w:rFonts w:cs="標楷體" w:eastAsia="標楷體"/>
          <w:szCs w:val="24"/>
        </w:rPr>
        <w:t>領域團隊，投入資訊融入教學模式之發</w:t>
      </w:r>
      <w:r>
        <w:rPr>
          <w:rFonts w:ascii="標楷體" w:hAnsi="標楷體" w:cs="標楷體" w:eastAsia="標楷體"/>
          <w:szCs w:val="24"/>
        </w:rPr>
        <w:t>展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szCs w:val="24"/>
        </w:rPr>
        <w:br/>
      </w:r>
    </w:p>
    <w:p>
      <w:pPr>
        <w:pStyle w:val="Normal"/>
        <w:ind w:left="89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96</w:t>
      </w:r>
      <w:r>
        <w:rPr>
          <w:rFonts w:cs="標楷體" w:eastAsia="標楷體"/>
          <w:szCs w:val="24"/>
        </w:rPr>
        <w:t>年度：申請中級資訊種子學校專案</w:t>
      </w:r>
    </w:p>
    <w:p>
      <w:pPr>
        <w:pStyle w:val="Normal"/>
        <w:ind w:left="89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受補助經費：經常門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萬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千</w:t>
      </w:r>
      <w:r>
        <w:rPr>
          <w:rFonts w:cs="標楷體" w:eastAsia="標楷體"/>
          <w:szCs w:val="24"/>
        </w:rPr>
        <w:t>元，資本門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萬元。</w:t>
      </w:r>
    </w:p>
    <w:p>
      <w:pPr>
        <w:pStyle w:val="Normal"/>
        <w:snapToGrid w:val="false"/>
        <w:ind w:left="11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校選定自然領域，發展二個主題活動及三個教學活動。</w:t>
      </w:r>
      <w:r>
        <w:rPr>
          <w:rFonts w:eastAsia="標楷體"/>
          <w:szCs w:val="24"/>
        </w:rPr>
        <w:br/>
      </w:r>
    </w:p>
    <w:p>
      <w:pPr>
        <w:pStyle w:val="Normal"/>
        <w:snapToGrid w:val="false"/>
        <w:ind w:left="1140" w:hanging="240"/>
        <w:rPr/>
      </w:pPr>
      <w:r>
        <w:rPr>
          <w:rFonts w:eastAsia="標楷體"/>
          <w:szCs w:val="24"/>
        </w:rPr>
        <w:t>本校為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度資訊種子學校，校內老師平均年齡為</w:t>
      </w:r>
      <w:r>
        <w:rPr>
          <w:rFonts w:eastAsia="標楷體"/>
          <w:szCs w:val="24"/>
        </w:rPr>
        <w:t>35~40</w:t>
      </w:r>
      <w:r>
        <w:rPr>
          <w:rFonts w:eastAsia="標楷體"/>
          <w:szCs w:val="24"/>
        </w:rPr>
        <w:t>歲，是教師群之中生代，具</w:t>
      </w:r>
    </w:p>
    <w:p>
      <w:pPr>
        <w:pStyle w:val="Normal"/>
        <w:snapToGrid w:val="false"/>
        <w:ind w:left="1140" w:hanging="240"/>
        <w:rPr>
          <w:rFonts w:eastAsia="標楷體"/>
          <w:szCs w:val="24"/>
        </w:rPr>
      </w:pPr>
      <w:r>
        <w:rPr>
          <w:rFonts w:eastAsia="標楷體"/>
          <w:szCs w:val="24"/>
        </w:rPr>
        <w:t>有一定之教學經驗，如能引進最新教學方式，必可提昇教師利用資訊媒體之能力，增進學生多</w:t>
      </w:r>
    </w:p>
    <w:p>
      <w:pPr>
        <w:pStyle w:val="Normal"/>
        <w:snapToGrid w:val="false"/>
        <w:ind w:left="1140" w:hanging="240"/>
        <w:rPr/>
      </w:pPr>
      <w:r>
        <w:rPr>
          <w:rFonts w:eastAsia="標楷體"/>
          <w:szCs w:val="24"/>
        </w:rPr>
        <w:t>元學習的管道；尤其本校位處山區特偏小學，與嘉義市區有一個半小時以上之車程，如能在資</w:t>
      </w:r>
    </w:p>
    <w:p>
      <w:pPr>
        <w:pStyle w:val="Normal"/>
        <w:snapToGrid w:val="false"/>
        <w:ind w:left="1140" w:hanging="240"/>
        <w:rPr/>
      </w:pPr>
      <w:r>
        <w:rPr>
          <w:rFonts w:eastAsia="標楷體"/>
          <w:szCs w:val="24"/>
        </w:rPr>
        <w:t>訊發達的時代跟上腳步，有形之距離可以消弭於無形，對山區學童而言，不啻是一大福音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貳、校園資訊教育環境建置現況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請簡述說明貴校</w:t>
      </w:r>
      <w:r>
        <w:rPr>
          <w:rFonts w:cs="標楷體" w:eastAsia="標楷體"/>
          <w:sz w:val="20"/>
        </w:rPr>
        <w:t>校內網路建置現況與相關資訊教育應用服務</w:t>
      </w:r>
      <w:r>
        <w:rPr>
          <w:rFonts w:eastAsia="標楷體" w:cs="標楷體"/>
          <w:sz w:val="20"/>
        </w:rPr>
        <w:t>)</w:t>
      </w:r>
    </w:p>
    <w:p>
      <w:pPr>
        <w:pStyle w:val="Normal"/>
        <w:ind w:firstLine="480"/>
        <w:jc w:val="both"/>
        <w:rPr>
          <w:rFonts w:eastAsia="標楷體" w:cs="標楷體"/>
          <w:sz w:val="20"/>
          <w:szCs w:val="24"/>
        </w:rPr>
      </w:pPr>
      <w:r>
        <w:rPr>
          <w:rFonts w:eastAsia="標楷體" w:cs="標楷體"/>
          <w:sz w:val="20"/>
          <w:szCs w:val="24"/>
        </w:rPr>
      </w:r>
    </w:p>
    <w:p>
      <w:pPr>
        <w:pStyle w:val="Normal"/>
        <w:ind w:left="1082" w:hanging="0"/>
        <w:rPr>
          <w:rFonts w:eastAsia="標楷體"/>
          <w:szCs w:val="24"/>
        </w:rPr>
      </w:pPr>
      <w:r>
        <w:rPr>
          <w:rFonts w:eastAsia="標楷體"/>
          <w:szCs w:val="24"/>
        </w:rPr>
        <w:t>校園</w:t>
      </w:r>
      <w:r>
        <w:rPr>
          <w:rFonts w:eastAsia="標楷體"/>
          <w:szCs w:val="24"/>
        </w:rPr>
        <w:t>網路品質</w:t>
      </w:r>
      <w:r>
        <w:rPr>
          <w:rFonts w:eastAsia="標楷體"/>
          <w:szCs w:val="24"/>
        </w:rPr>
        <w:t>及佈線狀況：</w:t>
      </w:r>
      <w:r>
        <w:rPr>
          <w:rFonts w:eastAsia="標楷體"/>
          <w:szCs w:val="24"/>
        </w:rPr>
        <w:t>目前所使用之</w:t>
      </w:r>
      <w:r>
        <w:rPr>
          <w:rFonts w:eastAsia="標楷體"/>
          <w:szCs w:val="24"/>
        </w:rPr>
        <w:t>對外</w:t>
      </w:r>
      <w:r>
        <w:rPr>
          <w:rFonts w:eastAsia="標楷體"/>
          <w:szCs w:val="24"/>
        </w:rPr>
        <w:t>連線方式為頻寬</w:t>
      </w:r>
      <w:r>
        <w:rPr>
          <w:rFonts w:eastAsia="標楷體"/>
          <w:szCs w:val="24"/>
        </w:rPr>
        <w:t>10Mbps</w:t>
      </w:r>
      <w:r>
        <w:rPr>
          <w:rFonts w:eastAsia="標楷體"/>
          <w:szCs w:val="24"/>
        </w:rPr>
        <w:t>以上之</w:t>
      </w:r>
      <w:r>
        <w:rPr>
          <w:rFonts w:eastAsia="標楷體"/>
          <w:szCs w:val="24"/>
        </w:rPr>
        <w:t>FTTS</w:t>
      </w:r>
      <w:r>
        <w:rPr>
          <w:rFonts w:eastAsia="標楷體"/>
          <w:szCs w:val="24"/>
        </w:rPr>
        <w:t>光纖</w:t>
      </w:r>
      <w:r>
        <w:rPr>
          <w:rFonts w:eastAsia="標楷體"/>
          <w:szCs w:val="24"/>
        </w:rPr>
        <w:t>，校內則為</w:t>
      </w:r>
      <w:r>
        <w:rPr>
          <w:rFonts w:eastAsia="標楷體"/>
          <w:szCs w:val="24"/>
        </w:rPr>
        <w:t>10/100Mbps</w:t>
      </w:r>
      <w:r>
        <w:rPr>
          <w:rFonts w:eastAsia="標楷體"/>
          <w:szCs w:val="24"/>
        </w:rPr>
        <w:t>之網路主幹線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學校每間教室都能上網，班班有電腦。電腦教室及視聽教室週圍均可無線上網。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電腦教室配置一台伺服器，相關教學資料均儲存在此硬碟，學校網頁內容豐富且持續更新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eastAsia="標楷體"/>
          <w:b/>
          <w:sz w:val="32"/>
          <w:szCs w:val="32"/>
        </w:rPr>
        <w:t>E</w:t>
      </w:r>
      <w:r>
        <w:rPr>
          <w:rFonts w:cs="標楷體" w:eastAsia="標楷體"/>
          <w:b/>
          <w:sz w:val="32"/>
          <w:szCs w:val="32"/>
        </w:rPr>
        <w:t>化學習教學內容規畫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TextBodyIndent"/>
        <w:tabs>
          <w:tab w:val="clear" w:pos="480"/>
          <w:tab w:val="left" w:pos="616" w:leader="none"/>
        </w:tabs>
        <w:snapToGrid w:val="false"/>
        <w:ind w:left="989" w:hanging="26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建立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學習</w:t>
      </w:r>
      <w:r>
        <w:rPr>
          <w:rFonts w:eastAsia="標楷體"/>
          <w:szCs w:val="24"/>
        </w:rPr>
        <w:t>教室：</w:t>
      </w:r>
    </w:p>
    <w:p>
      <w:pPr>
        <w:pStyle w:val="TextBodyIndent"/>
        <w:tabs>
          <w:tab w:val="clear" w:pos="480"/>
          <w:tab w:val="left" w:pos="616" w:leader="none"/>
        </w:tabs>
        <w:snapToGrid w:val="false"/>
        <w:ind w:left="1493" w:firstLine="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了讓各班能更方便且充份的運用資訊科技於日常教學中，</w:t>
      </w:r>
      <w:r>
        <w:rPr>
          <w:rFonts w:eastAsia="標楷體"/>
          <w:szCs w:val="24"/>
        </w:rPr>
        <w:t>本校將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樓建置具備無線上網環境之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學習教室</w:t>
      </w:r>
      <w:r>
        <w:rPr>
          <w:rFonts w:eastAsia="標楷體"/>
          <w:szCs w:val="24"/>
        </w:rPr>
        <w:t>一間，提供教師利用相關設備，融入教學，增進學生學習之興趣。</w:t>
      </w:r>
      <w:r>
        <w:rPr>
          <w:rFonts w:cs="標楷體" w:eastAsia="標楷體"/>
          <w:kern w:val="0"/>
        </w:rPr>
        <w:t>鼓勵全校教師不分領域均會使用電子白板，並時常運用電子白板進行教學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本校教師各具領域專長，若是申請成功，相信能在各學習領域都引入電子白板教學，善用此一科技工具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tabs>
          <w:tab w:val="clear" w:pos="480"/>
          <w:tab w:val="left" w:pos="616" w:leader="none"/>
        </w:tabs>
        <w:snapToGrid w:val="false"/>
        <w:ind w:left="989" w:hanging="269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標楷體"/>
        </w:rPr>
        <w:t>E</w:t>
      </w:r>
      <w:r>
        <w:rPr>
          <w:rFonts w:cs="標楷體" w:eastAsia="標楷體"/>
        </w:rPr>
        <w:t>化學習教室建置標準：</w:t>
      </w:r>
    </w:p>
    <w:tbl>
      <w:tblPr>
        <w:tblW w:w="93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900"/>
        <w:gridCol w:w="1440"/>
        <w:gridCol w:w="288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置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</w:t>
            </w:r>
            <w:r>
              <w:rPr>
                <w:rFonts w:eastAsia="標楷體"/>
                <w:szCs w:val="24"/>
              </w:rPr>
              <w:t>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電子白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學習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體電子白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00</w:t>
            </w:r>
            <w:r>
              <w:rPr>
                <w:rFonts w:eastAsia="標楷體"/>
                <w:szCs w:val="24"/>
              </w:rPr>
              <w:t>流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投影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學習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配線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用雙核心個人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學習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操作電子白板專用電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個人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學習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室網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化學習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用有線或無線網路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sz w:val="32"/>
          <w:szCs w:val="32"/>
        </w:rPr>
        <w:t>肆、學校</w:t>
      </w:r>
      <w:r>
        <w:rPr>
          <w:rFonts w:eastAsia="標楷體"/>
          <w:b/>
          <w:sz w:val="32"/>
          <w:szCs w:val="32"/>
        </w:rPr>
        <w:t>E</w:t>
      </w:r>
      <w:r>
        <w:rPr>
          <w:rFonts w:eastAsia="標楷體"/>
          <w:b/>
          <w:sz w:val="32"/>
          <w:szCs w:val="32"/>
        </w:rPr>
        <w:t>化學習環境</w:t>
      </w:r>
      <w:r>
        <w:rPr/>
        <w:t>團隊成員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44"/>
        <w:gridCol w:w="1461"/>
        <w:gridCol w:w="2077"/>
        <w:gridCol w:w="1776"/>
        <w:gridCol w:w="2325"/>
      </w:tblGrid>
      <w:tr>
        <w:trPr>
          <w:trHeight w:val="492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　稱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教年級科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　　長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施領域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工作</w:t>
            </w:r>
          </w:p>
        </w:tc>
      </w:tr>
      <w:tr>
        <w:trPr>
          <w:trHeight w:val="822" w:hRule="atLeast"/>
        </w:trPr>
        <w:tc>
          <w:tcPr>
            <w:tcW w:w="10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信峯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、體育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督導本計畫之執行</w:t>
            </w:r>
          </w:p>
        </w:tc>
      </w:tr>
      <w:tr>
        <w:trPr>
          <w:trHeight w:val="87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翠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導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四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語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理本計畫及相關培訓研習之規劃執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清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、自然與生活科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協助規畫學習環境的軟硬體設備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際擔任五、六年級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碧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四五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閩南語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安排ｅ化教學課程設計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負責ｅ化教學活動的聯繫工作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ｅ化教學課程資料蒐集＆教材建置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安排ｅ化教學觀摩活動。</w:t>
            </w:r>
          </w:p>
        </w:tc>
      </w:tr>
      <w:tr>
        <w:trPr>
          <w:trHeight w:val="83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正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組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協助ｅ化學習環境操作處理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ｅ化學習環境設備初步維修＆保養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協助ｅ化教學課程教材資料庫建置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理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六年級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語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五年級及英語科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庭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三年級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舒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音樂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二年級及音樂科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璟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藝術與人文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一年級ｅ化教學課程。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豐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四五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育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發ｅ化教學課程教材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際擔任健康與體域領域ｅ化教學課程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br/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</w:t>
      </w:r>
      <w:r>
        <w:rPr>
          <w:rFonts w:eastAsia="標楷體"/>
          <w:b/>
          <w:sz w:val="32"/>
          <w:szCs w:val="32"/>
        </w:rPr>
        <w:t>、發展Ｅ化學習</w:t>
      </w:r>
      <w:r>
        <w:rPr>
          <w:rFonts w:eastAsia="標楷體"/>
          <w:b/>
          <w:sz w:val="32"/>
          <w:szCs w:val="32"/>
        </w:rPr>
        <w:t>教學活動</w:t>
      </w:r>
      <w:r>
        <w:rPr>
          <w:rFonts w:eastAsia="標楷體"/>
          <w:b/>
          <w:sz w:val="32"/>
          <w:szCs w:val="32"/>
        </w:rPr>
        <w:t>設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梅山鄉瑞峯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語文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國語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br/>
        <w:t>E</w:t>
      </w:r>
      <w:r>
        <w:rPr>
          <w:rFonts w:ascii="標楷體" w:hAnsi="標楷體" w:cs="標楷體" w:eastAsia="標楷體"/>
          <w:b/>
          <w:sz w:val="28"/>
          <w:szCs w:val="28"/>
        </w:rPr>
        <w:t>化學習教學</w:t>
      </w:r>
      <w:r>
        <w:rPr>
          <w:rFonts w:ascii="標楷體" w:hAnsi="標楷體" w:cs="標楷體" w:eastAsia="標楷體"/>
          <w:b/>
          <w:sz w:val="28"/>
          <w:szCs w:val="28"/>
        </w:rPr>
        <w:t>活動設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5389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2996"/>
                              <w:gridCol w:w="1056"/>
                              <w:gridCol w:w="966"/>
                              <w:gridCol w:w="180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白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應用方式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教師應用電子白板授課　　□學生應用電子白板進行學習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單元 傑出的表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十課 阿瑪迪斯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庭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庭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總時數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預計教學演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預計演示第一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一版國語三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需使用之資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設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子白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筆記型電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單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認識莫札特的音樂創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認識新詩的格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嘗試說出聆聽音樂後的感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能嘗試用譬喻技巧來形容音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能欣賞莫札特的各種音樂創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能體認莫札特在樂壇上不朽的成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4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注音符號輔助認識文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5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就所讀的注音讀物，說出自己發現的問題和想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27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有條理的掌握聆聽到的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2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結合科技資訊，提昇聆聽的能力，以提高學習興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3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概略聽出朗讀時優美的節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3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聽出說話者表達的技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簡單介紹自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用完整的語句回答問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用自然的態度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照文意，概略讀出聲音的節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掌握基本筆畫的名稱、筆形和筆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認識楷書基本筆畫的變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配合識字教學，用正確、工整的硬筆字寫作業和寫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熟習常用生字語詞的形音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讀懂課文內容，了解文章的大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分辨基本的文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6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從閱讀過程中，了解中國語文的優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提綱挈領，概略了解課文的內容與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3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培養閱讀的興趣，並培養良好的習慣和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3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能在閱讀過程中，領會作者的想法，進而體會尊重別人的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4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和別人分享閱讀的心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流暢朗讀出文章表達的情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版國民小學國語三上教師手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部筆順教學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莫札特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阿瑪迪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莫札特音樂的心靈世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/life.fh1.net/Music/mozar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奇美博物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莫札特鋼琴變奏曲之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不可不知道的莫札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經典創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的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/www3.ouk.edu.tw/wester/composer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小音樂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黎文學倉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體教學目標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shd w:fill="D8D8D8" w:val="clear"/>
                                    </w:rPr>
                                    <w:t>請詳細設計各節教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活動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教學資源、評量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39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3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4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4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510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15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3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4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4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28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1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2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準備活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拍攝路旁招牌，店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阿瑪迪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請學生猜猜是那一種行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準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本課生字卡、語詞卡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輔導學生閱讀和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」、「古典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樂」有關的故事或影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上網查閱關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準備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蒐集有關音樂家的故事及音樂卡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欣賞相關的音樂卡帶或故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室布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生共同將相關資料布置在教室中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發展活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引起動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將店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阿瑪迪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招牌呈現給學生看，請學同猜猜看是哪一種行業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引導學生說出聽過「小星星」這首兒歌的感覺，帶入作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生平故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共同欣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音樂卡帶，請學生發表聽過的感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的概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教師播放課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逐句播放請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領讀，最後由學生試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指導學生念課文時，應順著重句意的表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大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以問答方式引導學生說出課文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firstLine="8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阿瑪迪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」是誰的名字？有什麼意義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紀很小的時候，就會創作樂曲，大家都叫他什麼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詩中，作者用了許多具體的事物來形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音樂，請舉例說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我年紀輕輕就被神換回身旁」這句話是什麼意思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後，他的音樂對後人有什麼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教師規納課文大意：我愛一切簡單而變化無窮的音樂，我創作了許多輕巧的音樂甜點，四處分送。在我死後，我的音樂繼續流傳各地，帶著大家的心，輕輕飛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歸納主題：本課分為三段：首段先介紹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己姓名、喜好與作品內容。第二段則描述他的作品風格與美感。最後一段說明在他身後，他的音樂繼續在世界各地流傳，他也期許自己能用音樂來帶領人們的心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一節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字新詞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語詞教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阿瑪迪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陳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神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無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旋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捕鳥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笛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冰淇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輕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輕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o Re Mi Fa Sol La S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繼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家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奧地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雪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魔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清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流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飛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生字教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68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筆畫、筆順，學生先書空練習再寫在生字簿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音的指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形的指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部首指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造句練習：教師依據「生字、新詞」輔導學生造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配合習作「一、寫出國字或注音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4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二、辨音練習」「三、用字練習」進行練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二節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內容深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提問，以加深學生對課文的了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阿瑪迪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」是什麼意義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為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是「音樂神童」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什麼叫做簡單而變化無窮的旋律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作者為什麼用冰淇淋來形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音樂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為何作者形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的音樂像鳥的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輕盈、水的輕快、光的嬉戲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320" w:hanging="1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為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音樂能繼續旅行？「讓我帶著你的心輕輕飛翔」又是什麼意思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美讀課文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領讀課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提出下面一段課文內容做美讀說明，並且引導學生特別學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形式深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文體：韻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課文結構、內容分析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技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三節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8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寫作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短語練習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口述練習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形容詞」、「相似詞」的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輕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輕便靈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輕快－輕鬆愉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輕盈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形容姿態纖秀，動作輕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96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短語練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淇淋般，甜美而冰涼的音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例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蘋果般，紅潤而光滑的臉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黃鶯般，清脆而悅耳的聲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像鳥輕盈的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例：像魚自在的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4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像地球不停的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96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聽覺摩寫練習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920" w:hanging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教師放一段音樂，請學生嘗試寫出對音樂的聯想，透過音樂感到什麼情境？或什麼事物？什麼色彩或活動等。也可以嘗試寫出自己對這段音樂的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或喜好，並試著把理由寫出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配合習作「四、照樣造句」、「五仿作練習」進行練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2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spacing w:lineRule="atLeast" w:line="0"/>
                                    <w:ind w:left="1680" w:hanging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文指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題目：可愛的○○○（配合習作「五仿作練習」進行練習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9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提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6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形容別人的外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平常喜歡做些什麼事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指導學生修飾文句，試作童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四節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歸納整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00" w:hanging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本課用各種具體的事例，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莫札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音樂內容、風格，以及留給後人的響晏。除了讓後人緬懷偉大的音樂家一生的成就外，也希望透過單純的音月欣賞，陶冶學生的心靈，增進美感經驗，達到「游於藝」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這雖是一篇新詩，但字裡行間，仍可藉由語調音量的不同變化，傳達情感的韻味，教師宜於朗讀時，示範表演，並鼓勵孩子培養藉由聲音的傳達情感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應用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引導學生認識新詩的創作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鼓勵學生多接觸音樂，課餘之暇，多培養欣賞音樂或演唱演奏的興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00" w:hanging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師生共同討論如何透過上網查詢有關音樂的網站，並嘗試了解、欣賞或批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配合習作「六、偉大的音樂家」進行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效果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能以輕快和富有節奏的語調朗讀本課的課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能說出本課的課文大意和分段大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能了解新詩的特色與形式，並加以仿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能說出自己喜歡的音樂類型，並說出喜歡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節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  <w:t>招牌照片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  <w:t>利用網頁找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iCs/>
                                    </w:rPr>
                                    <w:t>完成教室布置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學生說出課文結構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出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上教育部網頁：筆順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生課前預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手發表字的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同學即教師互相提問或補充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一、二、三大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本課的文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本課用了哪些修辭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四、五大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841.9pt;mso-wrap-distance-left:9pt;mso-wrap-distance-right:9pt;mso-wrap-distance-top:0pt;mso-wrap-distance-bottom:0pt;margin-top:7.05pt;mso-position-vertical-relative:text;margin-left:5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2996"/>
                        <w:gridCol w:w="1056"/>
                        <w:gridCol w:w="966"/>
                        <w:gridCol w:w="180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白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用方式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教師應用電子白板授課　　□學生應用電子白板進行學習活動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單元 傑出的表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十課 阿瑪迪斯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庭妤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庭妤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總時數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預計教學演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預計演示第一節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一版國語三上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需使用之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子白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筆記型電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認識莫札特的音樂創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認識新詩的格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嘗試說出聆聽音樂後的感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能嘗試用譬喻技巧來形容音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能欣賞莫札特的各種音樂創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能體認莫札特在樂壇上不朽的成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4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注音符號輔助認識文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5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就所讀的注音讀物，說出自己發現的問題和想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27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有條理的掌握聆聽到的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2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結合科技資訊，提昇聆聽的能力，以提高學習興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3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概略聽出朗讀時優美的節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39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聽出說話者表達的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簡單介紹自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用完整的語句回答問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用自然的態度說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照文意，概略讀出聲音的節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掌握基本筆畫的名稱、筆形和筆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認識楷書基本筆畫的變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配合識字教學，用正確、工整的硬筆字寫作業和寫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熟習常用生字語詞的形音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讀懂課文內容，了解文章的大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分辨基本的文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6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從閱讀過程中，了解中國語文的優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提綱挈領，概略了解課文的內容與大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3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培養閱讀的興趣，並培養良好的習慣和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35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能在閱讀過程中，領會作者的想法，進而體會尊重別人的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4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和別人分享閱讀的心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7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流暢朗讀出文章表達的情感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6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版國民小學國語三上教師手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部筆順教學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莫札特音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評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瑪迪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莫札特音樂的心靈世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life.fh1.net/Music/mozar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奇美博物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莫札特鋼琴變奏曲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不可不知道的莫札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經典創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的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www3.ouk.edu.tw/wester/composer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音樂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黎文學倉庫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體教學目標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D8D8D8" w:val="clear"/>
                              </w:rPr>
                              <w:t>請詳細設計各節教學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活動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教學資源、評量方法</w:t>
                            </w:r>
                          </w:p>
                        </w:tc>
                      </w:tr>
                      <w:tr>
                        <w:trPr>
                          <w:trHeight w:val="494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27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3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39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3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3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4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4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51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1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3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4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4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7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2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1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22</w:t>
                            </w:r>
                          </w:p>
                        </w:tc>
                        <w:tc>
                          <w:tcPr>
                            <w:tcW w:w="5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準備活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拍攝路旁招牌，店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阿瑪迪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請學生猜猜是那一種行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準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本課生字卡、語詞卡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輔導學生閱讀和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、「古典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樂」有關的故事或影片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上網查閱關於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準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蒐集有關音樂家的故事及音樂卡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欣賞相關的音樂卡帶或故事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室布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師生共同將相關資料布置在教室中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發展活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引起動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店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阿瑪迪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招牌呈現給學生看，請學同猜猜看是哪一種行業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引導學生說出聽過「小星星」這首兒歌的感覺，帶入作家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生平故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共同欣賞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音樂卡帶，請學生發表聽過的感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的概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教師播放課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逐句播放請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領讀，最後由學生試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9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指導學生念課文時，應順著重句意的表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大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以問答方式引導學生說出課文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firstLine="8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阿瑪迪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是誰的名字？有什麼意義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紀很小的時候，就會創作樂曲，大家都叫他什麼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詩中，作者用了許多具體的事物來形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音樂，請舉例說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36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我年紀輕輕就被神換回身旁」這句話是什麼意思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後，他的音樂對後人有什麼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1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教師規納課文大意：我愛一切簡單而變化無窮的音樂，我創作了許多輕巧的音樂甜點，四處分送。在我死後，我的音樂繼續流傳各地，帶著大家的心，輕輕飛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歸納主題：本課分為三段：首段先介紹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己姓名、喜好與作品內容。第二段則描述他的作品風格與美感。最後一段說明在他身後，他的音樂繼續在世界各地流傳，他也期許自己能用音樂來帶領人們的心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1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一節完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字新詞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語詞教學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阿瑪迪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陳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神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旋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捕鳥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笛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冰淇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輕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輕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o Re Mi Fa Sol La S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繼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奧地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雪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魔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清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流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firstLine="9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飛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firstLine="9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生字教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680" w:hanging="2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筆畫、筆順，學生先書空練習再寫在生字簿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音的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形的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部首指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造句練習：教師依據「生字、新詞」輔導學生造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配合習作「一、寫出國字或注音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二、辨音練習」「三、用字練習」進行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二節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內容深究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提問，以加深學生對課文的了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阿瑪迪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是什麼意義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為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「音樂神童」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什麼叫做簡單而變化無窮的旋律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作者為什麼用冰淇淋來形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音樂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為何作者形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的音樂像鳥的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輕盈、水的輕快、光的嬉戲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320" w:hanging="1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為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音樂能繼續旅行？「讓我帶著你的心輕輕飛翔」又是什麼意思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讀課文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領讀課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提出下面一段課文內容做美讀說明，並且引導學生特別學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形式深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first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文體：韻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課文結構、內容分析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技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三節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8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寫作教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短語練習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口述練習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形容詞」、「相似詞」的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輕巧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輕便靈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8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輕快－輕鬆愉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輕盈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形容姿態纖秀，動作輕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60" w:firstLine="7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短語練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淇淋般，甜美而冰涼的音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例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蘋果般，紅潤而光滑的臉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黃鶯般，清脆而悅耳的聲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像鳥輕盈的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firstLine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例：像魚自在的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4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像地球不停的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60" w:firstLine="7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聽覺摩寫練習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20" w:hanging="1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教師放一段音樂，請學生嘗試寫出對音樂的聯想，透過音樂感到什麼情境？或什麼事物？什麼色彩或活動等。也可以嘗試寫出自己對這段音樂的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或喜好，並試著把理由寫出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配合習作「四、照樣造句」、「五仿作練習」進行練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4"/>
                              </w:numPr>
                              <w:tabs>
                                <w:tab w:val="clear" w:pos="480"/>
                                <w:tab w:val="left" w:pos="1680" w:leader="none"/>
                              </w:tabs>
                              <w:spacing w:lineRule="atLeast" w:line="0"/>
                              <w:ind w:left="1680" w:hanging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文指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題目：可愛的○○○（配合習作「五仿作練習」進行練習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6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形容別人的外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平常喜歡做些什麼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指導學生修飾文句，試作童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四節完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歸納整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本課用各種具體的事例，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莫札特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音樂內容、風格，以及留給後人的響晏。除了讓後人緬懷偉大的音樂家一生的成就外，也希望透過單純的音月欣賞，陶冶學生的心靈，增進美感經驗，達到「游於藝」的目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這雖是一篇新詩，但字裡行間，仍可藉由語調音量的不同變化，傳達情感的韻味，教師宜於朗讀時，示範表演，並鼓勵孩子培養藉由聲音的傳達情感的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用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引導學生認識新詩的創作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鼓勵學生多接觸音樂，課餘之暇，多培養欣賞音樂或演唱演奏的興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師生共同討論如何透過上網查詢有關音樂的網站，並嘗試了解、欣賞或批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配合習作「六、偉大的音樂家」進行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效果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能以輕快和富有節奏的語調朗讀本課的課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能說出本課的課文大意和分段大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能了解新詩的特色與形式，並加以仿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00" w:hanging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能說出自己喜歡的音樂類型，並說出喜歡的理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節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  <w:t>招牌照片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  <w:t>利用網頁找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iCs/>
                              </w:rPr>
                              <w:t>完成教室布置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學生說出課文結構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出本課大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上教育部網頁：筆順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課前預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手發表字的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學即教師互相提問或補充說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一、二、三大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本課的文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本課用了哪些修辭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四、五大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梅山鄉瑞峯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語文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國語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br/>
        <w:t>E</w:t>
      </w:r>
      <w:r>
        <w:rPr>
          <w:rFonts w:ascii="標楷體" w:hAnsi="標楷體" w:cs="標楷體" w:eastAsia="標楷體"/>
          <w:b/>
          <w:sz w:val="28"/>
          <w:szCs w:val="28"/>
        </w:rPr>
        <w:t>化學習教學</w:t>
      </w:r>
      <w:r>
        <w:rPr>
          <w:rFonts w:ascii="標楷體" w:hAnsi="標楷體" w:cs="標楷體" w:eastAsia="標楷體"/>
          <w:b/>
          <w:sz w:val="28"/>
          <w:szCs w:val="28"/>
        </w:rPr>
        <w:t>活動設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詳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1260"/>
        <w:gridCol w:w="3272"/>
      </w:tblGrid>
      <w:tr>
        <w:trPr>
          <w:trHeight w:val="8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電子白板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應用方式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eastAsia="標楷體"/>
                <w:b/>
                <w:szCs w:val="24"/>
              </w:rPr>
              <w:t>教師應用電子白板授課　　□學生應用電子白板進行學習活動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單元</w:t>
            </w: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單元 寶貴的時間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時間的腳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翠茜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翠茜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總時數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預計教學演示</w:t>
            </w: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  <w:r>
              <w:rPr>
                <w:rFonts w:eastAsia="標楷體"/>
                <w:szCs w:val="24"/>
              </w:rPr>
              <w:t>年　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　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　日</w:t>
            </w:r>
            <w:r>
              <w:rPr>
                <w:rFonts w:eastAsia="標楷體"/>
                <w:szCs w:val="24"/>
              </w:rPr>
              <w:t>，預計演示第二節課</w:t>
            </w:r>
          </w:p>
        </w:tc>
      </w:tr>
      <w:tr>
        <w:trPr>
          <w:trHeight w:val="7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材來源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國語三上</w:t>
            </w:r>
          </w:p>
        </w:tc>
      </w:tr>
      <w:tr>
        <w:trPr>
          <w:trHeight w:val="10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使用之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標楷體"/>
                <w:szCs w:val="24"/>
              </w:rPr>
              <w:t>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體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白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及教學光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Cs w:val="24"/>
              </w:rPr>
              <w:t>個人電腦</w:t>
            </w:r>
          </w:p>
        </w:tc>
      </w:tr>
      <w:tr>
        <w:trPr>
          <w:trHeight w:val="14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單元</w:t>
            </w:r>
            <w:r>
              <w:rPr>
                <w:rFonts w:eastAsia="標楷體"/>
                <w:szCs w:val="24"/>
              </w:rPr>
              <w:t>教學目標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計時工具的種類及演進情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用記敘文描寫事情發生的經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選擇適合自己程度，和時間有關的讀物自我充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敏於感受、觀察思考、勤於發問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視時間的良好態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辨同音字之形義異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使用意義相近的語詞。</w:t>
            </w:r>
          </w:p>
        </w:tc>
      </w:tr>
      <w:tr>
        <w:trPr>
          <w:trHeight w:val="16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</w:t>
            </w:r>
            <w:r>
              <w:rPr>
                <w:rFonts w:eastAsia="標楷體"/>
                <w:szCs w:val="24"/>
              </w:rPr>
              <w:t>源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民小學國語三上教師手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筆順教學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自然科學博物館網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科學工藝博物館網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古代的時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53098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0"/>
                              <w:gridCol w:w="5018"/>
                              <w:gridCol w:w="167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體教學目標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形成性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5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98</w:t>
                                    <w:br/>
                                    <w:t>B1243</w:t>
                                    <w:br/>
                                    <w:t>B127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1285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2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1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1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14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1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11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13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15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D15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4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7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2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11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3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13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1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11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1-4-10-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準備活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師生共同尋找跟時間相關的、自己有興趣的圖片或讀物作為教室佈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教師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課生字卡、語詞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種鐘表的圖片或實物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 xml:space="preserve">     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網查閱關於鐘表及博物館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學生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蒐集自己喜愛的鐘表圖片或實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蒐集關於時鐘演進及時間意義的資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教室布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貼各種鐘表圖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、發展活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引起動機：展示時間的圖片互相分享進入本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課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概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大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以問答方式引導學生說出課文大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一節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詞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生字、新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二節完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內容深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師提問，以加深學生對課文的了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形式深究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認識課文結構：參考課文結構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修辭，並請學生在舉其他課的例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三節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　寫作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短語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句型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第四節完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歸納整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應用練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節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</w:rPr>
                                    <w:t>利用網頁找資料：連上國立自然科學博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</w:rPr>
                                    <w:t>完成教室布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文朗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引導學生說出課文結構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出本課大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上教育部網頁：筆順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生課前預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舉手發表字的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同學即教師互相提問或補充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一大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二大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六大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本課的文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能說出本課用了哪些修辭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三大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四大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習作第五大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41.9pt;mso-wrap-distance-left:9pt;mso-wrap-distance-right:9pt;mso-wrap-distance-top:0pt;mso-wrap-distance-bottom:0pt;margin-top:7.05pt;mso-position-vertical-relative:text;margin-left:5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0"/>
                        <w:gridCol w:w="5018"/>
                        <w:gridCol w:w="1674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體教學目標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驟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形成性評量</w:t>
                            </w:r>
                          </w:p>
                        </w:tc>
                      </w:tr>
                      <w:tr>
                        <w:trPr>
                          <w:trHeight w:val="4945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98</w:t>
                              <w:br/>
                              <w:t>B1243</w:t>
                              <w:br/>
                              <w:t>B127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1285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21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13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11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147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149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11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13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1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D15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4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7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7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2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11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3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13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1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11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1-4-10-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準備活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師生共同尋找跟時間相關的、自己有興趣的圖片或讀物作為教室佈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教師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課生字卡、語詞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種鐘表的圖片或實物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 xml:space="preserve">     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網查閱關於鐘表及博物館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學生準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蒐集自己喜愛的鐘表圖片或實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蒐集關於時鐘演進及時間意義的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教室布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貼各種鐘表圖片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發展活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引起動機：展示時間的圖片互相分享進入本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課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概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大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問答方式引導學生說出課文大意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一節完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詞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字、新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二節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內容深究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師提問，以加深學生對課文的了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形式深究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識課文結構：參考課文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修辭，並請學生在舉其他課的例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三節完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寫作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短語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8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句型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第四節完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綜合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歸納整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應用練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節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</w:rPr>
                              <w:t>利用網頁找資料：連上國立自然科學博物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</w:rPr>
                              <w:t>完成教室布置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文朗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學生說出課文結構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出本課大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上教育部網頁：筆順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生課前預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舉手發表字的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同學即教師互相提問或補充說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一大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二大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六大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本課的文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能說出本課用了哪些修辭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三大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四大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習作第五大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參加教育部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全國中小學資訊融入教學</w:t>
      </w:r>
      <w:r>
        <w:rPr>
          <w:rFonts w:eastAsia="標楷體"/>
          <w:b/>
          <w:sz w:val="32"/>
          <w:szCs w:val="32"/>
        </w:rPr>
        <w:t>創意教材競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網址</w:t>
      </w:r>
      <w:r>
        <w:rPr>
          <w:rFonts w:eastAsia="標楷體"/>
          <w:b/>
          <w:sz w:val="20"/>
        </w:rPr>
        <w:t>:</w:t>
      </w:r>
      <w:r>
        <w:rPr>
          <w:sz w:val="20"/>
        </w:rPr>
        <w:t xml:space="preserve"> </w:t>
      </w:r>
      <w:r>
        <w:rPr>
          <w:rFonts w:eastAsia="標楷體"/>
          <w:b/>
          <w:sz w:val="20"/>
        </w:rPr>
        <w:t>http://teaching.moe.gov.tw/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梅山鄉瑞峯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全國中小學資訊融入教學創意競賽電子白板組</w:t>
      </w:r>
      <w:r>
        <w:rPr>
          <w:rFonts w:ascii="標楷體" w:hAnsi="標楷體" w:cs="標楷體" w:eastAsia="標楷體"/>
          <w:b/>
          <w:sz w:val="28"/>
          <w:szCs w:val="28"/>
        </w:rPr>
        <w:t>教學設計</w:t>
      </w:r>
      <w:r>
        <w:rPr>
          <w:rFonts w:ascii="標楷體" w:hAnsi="標楷體" w:cs="標楷體" w:eastAsia="標楷體"/>
          <w:b/>
          <w:sz w:val="28"/>
          <w:szCs w:val="28"/>
        </w:rPr>
        <w:t>規劃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5"/>
        <w:gridCol w:w="8484"/>
      </w:tblGrid>
      <w:tr>
        <w:trPr>
          <w:trHeight w:val="5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領域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語文領域</w:t>
            </w:r>
          </w:p>
        </w:tc>
      </w:tr>
      <w:tr>
        <w:trPr>
          <w:trHeight w:val="71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賽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學科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三單元 寶貴的時間 第七課 時間的腳步</w:t>
            </w:r>
          </w:p>
        </w:tc>
      </w:tr>
      <w:tr>
        <w:trPr>
          <w:trHeight w:val="89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</w:rPr>
              <w:t>設計者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至多四人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碧鴛、陳翠茜、陳正偉、劉庭妤</w:t>
            </w:r>
          </w:p>
        </w:tc>
      </w:tr>
      <w:tr>
        <w:trPr>
          <w:trHeight w:val="208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教學總目標</w:t>
            </w:r>
            <w:r>
              <w:rPr>
                <w:rFonts w:eastAsia="標楷體"/>
                <w:sz w:val="22"/>
                <w:szCs w:val="22"/>
              </w:rPr>
              <w:br/>
              <w:t>(</w:t>
            </w:r>
            <w:r>
              <w:rPr>
                <w:rFonts w:eastAsia="標楷體"/>
                <w:sz w:val="22"/>
                <w:szCs w:val="22"/>
              </w:rPr>
              <w:t>學科能力指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計時工具的種類及演進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用記敘文描寫事情發生的經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選擇適合自己程度，和時間有關的讀物自我充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養成敏於感受、觀察思考、勤於發問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視時間的良好態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辨同音字之形義異同。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使用意義相近的語詞。</w:t>
            </w:r>
          </w:p>
        </w:tc>
      </w:tr>
      <w:tr>
        <w:trPr>
          <w:trHeight w:val="202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教學總目標</w:t>
            </w:r>
            <w:r>
              <w:rPr>
                <w:rFonts w:eastAsia="標楷體"/>
                <w:sz w:val="22"/>
                <w:szCs w:val="22"/>
              </w:rPr>
              <w:br/>
              <w:t>(</w:t>
            </w:r>
            <w:r>
              <w:rPr>
                <w:rFonts w:eastAsia="標楷體"/>
                <w:sz w:val="22"/>
                <w:szCs w:val="22"/>
              </w:rPr>
              <w:t>資訊能力指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資訊科技在人類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學生注意軟硬體的保養、備份資料等資訊安全概念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電腦教室（或教室電腦）的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電腦網路概念及其功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利用資訊科技媒體等搜尋需要的資料。</w:t>
            </w:r>
          </w:p>
        </w:tc>
      </w:tr>
      <w:tr>
        <w:trPr>
          <w:trHeight w:val="191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教材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南一語文領域教材 三上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eastAsia="標楷體"/>
          <w:b/>
          <w:sz w:val="32"/>
          <w:szCs w:val="32"/>
        </w:rPr>
        <w:t>、輔導</w:t>
      </w:r>
      <w:r>
        <w:rPr>
          <w:rFonts w:eastAsia="標楷體"/>
          <w:b/>
          <w:sz w:val="32"/>
          <w:szCs w:val="32"/>
        </w:rPr>
        <w:t>機制：</w:t>
      </w:r>
    </w:p>
    <w:p>
      <w:pPr>
        <w:pStyle w:val="TextBodyIndent"/>
        <w:tabs>
          <w:tab w:val="clear" w:pos="480"/>
          <w:tab w:val="left" w:pos="180" w:leader="none"/>
        </w:tabs>
        <w:snapToGrid w:val="false"/>
        <w:spacing w:lineRule="exact" w:line="440"/>
        <w:ind w:left="47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大學輔導教授：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68"/>
        <w:gridCol w:w="2649"/>
        <w:gridCol w:w="2959"/>
      </w:tblGrid>
      <w:tr>
        <w:trPr>
          <w:trHeight w:val="4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40" w:before="0" w:after="120"/>
              <w:ind w:left="-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教授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40" w:before="0" w:after="120"/>
              <w:ind w:left="-2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項目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40" w:before="0" w:after="120"/>
              <w:ind w:left="-3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技巧輔導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lineRule="exact" w:line="440" w:before="0" w:after="120"/>
              <w:ind w:left="0" w:hanging="0"/>
              <w:jc w:val="center"/>
              <w:rPr/>
            </w:pPr>
            <w:r>
              <w:rPr>
                <w:rFonts w:eastAsia="標楷體"/>
                <w:szCs w:val="24"/>
              </w:rPr>
              <w:t>校內</w:t>
            </w:r>
            <w:r>
              <w:rPr>
                <w:rFonts w:eastAsia="標楷體"/>
                <w:szCs w:val="24"/>
              </w:rPr>
              <w:t>培訓研習</w:t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ind w:left="-34" w:hanging="0"/>
              <w:jc w:val="center"/>
              <w:rPr/>
            </w:pPr>
            <w:r>
              <w:rPr>
                <w:rFonts w:eastAsia="標楷體"/>
                <w:szCs w:val="24"/>
              </w:rPr>
              <w:t>嘉義大學</w:t>
            </w:r>
          </w:p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-34" w:hanging="0"/>
              <w:jc w:val="center"/>
              <w:rPr/>
            </w:pPr>
            <w:r>
              <w:rPr>
                <w:rFonts w:eastAsia="標楷體"/>
                <w:szCs w:val="24"/>
              </w:rPr>
              <w:t>陳聖謨教授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本團隊參加</w:t>
            </w:r>
            <w:r>
              <w:rPr>
                <w:rFonts w:eastAsia="標楷體"/>
                <w:szCs w:val="24"/>
              </w:rPr>
              <w:t>全國中小學資訊融入教學創意競賽《電子白板教學應用組》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程教學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720" w:leader="none"/>
              </w:tabs>
              <w:snapToGrid w:val="false"/>
              <w:spacing w:before="0" w:after="120"/>
              <w:ind w:left="226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諮詢</w:t>
      </w:r>
      <w:r>
        <w:rPr>
          <w:rFonts w:cs="標楷體" w:eastAsia="標楷體"/>
          <w:sz w:val="28"/>
          <w:szCs w:val="28"/>
        </w:rPr>
        <w:t>輔導學校：</w:t>
      </w:r>
    </w:p>
    <w:p>
      <w:pPr>
        <w:pStyle w:val="Normal"/>
        <w:snapToGrid w:val="false"/>
        <w:ind w:left="8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校預計邀請</w:t>
      </w:r>
      <w:r>
        <w:rPr>
          <w:rFonts w:eastAsia="標楷體"/>
          <w:sz w:val="28"/>
          <w:szCs w:val="28"/>
        </w:rPr>
        <w:t>所勾選學校為本校之「諮詢輔導」學校，協助本校</w:t>
      </w:r>
      <w:r>
        <w:rPr>
          <w:rFonts w:cs="標楷體" w:eastAsia="標楷體"/>
          <w:sz w:val="28"/>
          <w:szCs w:val="28"/>
        </w:rPr>
        <w:t>發展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化學習教學模式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勾選一校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16"/>
        <w:gridCol w:w="2773"/>
      </w:tblGrid>
      <w:tr>
        <w:trPr>
          <w:trHeight w:val="5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雄鄉東榮國小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朴子市大同國小</w:t>
            </w:r>
          </w:p>
        </w:tc>
      </w:tr>
    </w:tbl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　　</w:t>
      </w:r>
      <w:r>
        <w:rPr>
          <w:rFonts w:cs="標楷體" w:eastAsia="標楷體"/>
          <w:sz w:val="20"/>
        </w:rPr>
        <w:t>　　</w:t>
      </w:r>
      <w:r>
        <w:rPr>
          <w:rFonts w:ascii="標楷體" w:hAnsi="標楷體" w:cs="標楷體" w:eastAsia="標楷體"/>
          <w:sz w:val="20"/>
        </w:rPr>
        <w:t>※</w:t>
      </w:r>
      <w:r>
        <w:rPr>
          <w:rFonts w:cs="標楷體"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以上諮詢輔導學校請依</w:t>
      </w:r>
      <w:r>
        <w:rPr>
          <w:rFonts w:cs="標楷體" w:eastAsia="標楷體"/>
          <w:sz w:val="20"/>
        </w:rPr>
        <w:t>貴</w:t>
      </w:r>
      <w:r>
        <w:rPr>
          <w:rFonts w:cs="標楷體" w:eastAsia="標楷體"/>
          <w:sz w:val="20"/>
        </w:rPr>
        <w:t>校所在地域</w:t>
      </w:r>
      <w:r>
        <w:rPr>
          <w:rFonts w:cs="標楷體" w:eastAsia="標楷體"/>
          <w:sz w:val="20"/>
        </w:rPr>
        <w:t>，</w:t>
      </w:r>
      <w:r>
        <w:rPr>
          <w:rFonts w:cs="標楷體" w:eastAsia="標楷體"/>
          <w:sz w:val="20"/>
        </w:rPr>
        <w:t>勾選</w:t>
      </w:r>
      <w:r>
        <w:rPr>
          <w:rFonts w:cs="標楷體" w:eastAsia="標楷體"/>
          <w:sz w:val="20"/>
        </w:rPr>
        <w:t>離自身最近之學校</w:t>
      </w:r>
      <w:r>
        <w:rPr>
          <w:rFonts w:cs="標楷體" w:eastAsia="標楷體"/>
          <w:sz w:val="20"/>
        </w:rPr>
        <w:t>。</w:t>
      </w:r>
    </w:p>
    <w:p>
      <w:pPr>
        <w:pStyle w:val="Normal"/>
        <w:snapToGrid w:val="false"/>
        <w:ind w:left="319" w:firstLine="1108"/>
        <w:rPr>
          <w:rFonts w:eastAsia="標楷體" w:cs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諮詢學校需每學期至少派員至所輔導學校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，協助該校</w:t>
      </w:r>
      <w:r>
        <w:rPr>
          <w:rFonts w:cs="標楷體" w:eastAsia="標楷體"/>
          <w:sz w:val="20"/>
        </w:rPr>
        <w:t>Ｅ化教學</w:t>
      </w:r>
      <w:r>
        <w:rPr>
          <w:rFonts w:cs="標楷體" w:eastAsia="標楷體"/>
          <w:sz w:val="20"/>
        </w:rPr>
        <w:t>團隊發展</w:t>
      </w:r>
      <w:r>
        <w:rPr>
          <w:rFonts w:cs="標楷體" w:eastAsia="標楷體"/>
          <w:sz w:val="20"/>
        </w:rPr>
        <w:t>Ｅ化學習</w:t>
      </w:r>
      <w:r>
        <w:rPr>
          <w:rFonts w:cs="標楷體" w:eastAsia="標楷體"/>
          <w:sz w:val="20"/>
        </w:rPr>
        <w:t>教學模式。</w:t>
      </w:r>
    </w:p>
    <w:p>
      <w:pPr>
        <w:pStyle w:val="Normal"/>
        <w:snapToGrid w:val="false"/>
        <w:ind w:left="319" w:firstLine="1108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cs="標楷體" w:eastAsia="標楷體"/>
          <w:sz w:val="20"/>
        </w:rPr>
        <w:t>諮詢學校人員前往輔導所需差旅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交通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費由受輔導學校支應；諮詢學校人員若有課務，由服務學校處理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邀請東榮國小深耕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化學習之教師到校分享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spacing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捌</w:t>
      </w:r>
      <w:r>
        <w:rPr/>
        <w:t>、績效評量指標與評鑑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218"/>
        <w:gridCol w:w="5422"/>
        <w:gridCol w:w="1369"/>
        <w:gridCol w:w="1369"/>
      </w:tblGrid>
      <w:tr>
        <w:trPr>
          <w:cantSplit w:val="true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鑑項目</w:t>
            </w:r>
          </w:p>
        </w:tc>
        <w:tc>
          <w:tcPr>
            <w:tcW w:w="5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績效評量指標</w:t>
            </w:r>
            <w:r>
              <w:rPr>
                <w:rFonts w:eastAsia="標楷體"/>
                <w:b/>
              </w:rPr>
              <w:t>(KPI)</w:t>
              <w:br/>
            </w:r>
            <w:r>
              <w:rPr>
                <w:rFonts w:eastAsia="標楷體"/>
                <w:b/>
              </w:rPr>
              <w:t>每項指標得分由優至劣，最高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，最低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校內</w:t>
            </w:r>
            <w:r>
              <w:rPr>
                <w:rFonts w:eastAsia="標楷體"/>
                <w:b/>
              </w:rPr>
              <w:t>自評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</w:t>
            </w:r>
            <w:r>
              <w:rPr>
                <w:rFonts w:eastAsia="標楷體"/>
                <w:b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運作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明確建立組織執掌與分工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參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學習計晝的教學態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項教學檔案資料及作品的建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、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教師成長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昇教師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學習導入課程能力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運用數位學習教室實施互動式教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培訓及</w:t>
            </w:r>
            <w:r>
              <w:rPr>
                <w:rFonts w:eastAsia="標楷體"/>
              </w:rPr>
              <w:t>區域</w:t>
            </w:r>
            <w:r>
              <w:rPr>
                <w:rFonts w:eastAsia="標楷體"/>
              </w:rPr>
              <w:t>推廣研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教學計劃確實可行並隨時依實況修正課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教師團隊定期進行教學分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規劃製作教學檔案並上傳至分享平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建立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教學模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應用能力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  <w:kern w:val="0"/>
              </w:rPr>
              <w:t>適當</w:t>
            </w:r>
            <w:r>
              <w:rPr>
                <w:rFonts w:eastAsia="標楷體"/>
                <w:kern w:val="0"/>
              </w:rPr>
              <w:t>運用電子白板輔助教學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  <w:kern w:val="0"/>
              </w:rPr>
              <w:t>教師</w:t>
            </w:r>
            <w:r>
              <w:rPr>
                <w:rFonts w:eastAsia="標楷體"/>
              </w:rPr>
              <w:t>能於課堂中適切引導學生運用電子白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教師能透過電子白板與學生進行互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教師能熟練的在課堂中操作電子白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</w:t>
            </w:r>
            <w:r>
              <w:rPr>
                <w:rFonts w:eastAsia="標楷體"/>
                <w:kern w:val="0"/>
              </w:rPr>
              <w:t>教師能適切運用軟體特性設計互動教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</w:t>
            </w:r>
            <w:r>
              <w:rPr>
                <w:rFonts w:eastAsia="標楷體"/>
                <w:kern w:val="0"/>
              </w:rPr>
              <w:t>學生能熟練的在課堂中操作電子白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E</w:t>
            </w:r>
            <w:r>
              <w:rPr>
                <w:rFonts w:eastAsia="標楷體"/>
                <w:kern w:val="0"/>
              </w:rPr>
              <w:t>化學習教室使用率高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使用總節數高於</w:t>
            </w:r>
            <w:r>
              <w:rPr>
                <w:rFonts w:eastAsia="標楷體"/>
                <w:kern w:val="0"/>
              </w:rPr>
              <w:t>50%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妥善編列預算並能有效執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邀請大學教授協助與輔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諮詢輔導學校密切合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合計總分</w:t>
            </w:r>
          </w:p>
        </w:tc>
        <w:tc>
          <w:tcPr>
            <w:tcW w:w="54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分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輔導學校</w:t>
      </w:r>
      <w:r>
        <w:rPr>
          <w:rFonts w:eastAsia="標楷體"/>
          <w:b/>
          <w:sz w:val="28"/>
          <w:szCs w:val="28"/>
        </w:rPr>
        <w:t>評鑑者簽章：</w:t>
      </w:r>
      <w:r>
        <w:rPr>
          <w:rFonts w:eastAsia="標楷體"/>
          <w:b/>
          <w:sz w:val="28"/>
          <w:szCs w:val="28"/>
          <w:u w:val="single"/>
        </w:rPr>
        <w:t>　　　　　　　　　　</w:t>
      </w:r>
      <w:r>
        <w:rPr>
          <w:rFonts w:eastAsia="標楷體"/>
          <w:b/>
          <w:sz w:val="28"/>
          <w:szCs w:val="28"/>
        </w:rPr>
        <w:t>　　日期：　　年　　月　　日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標楷體"/>
          <w:b/>
          <w:b/>
          <w:sz w:val="20"/>
          <w:szCs w:val="24"/>
        </w:rPr>
      </w:pPr>
      <w:r>
        <w:rPr>
          <w:rFonts w:eastAsia="標楷體"/>
          <w:b/>
          <w:sz w:val="20"/>
          <w:szCs w:val="24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玖</w:t>
      </w:r>
      <w:r>
        <w:rPr>
          <w:rFonts w:eastAsia="標楷體"/>
          <w:b/>
          <w:sz w:val="36"/>
          <w:szCs w:val="36"/>
        </w:rPr>
        <w:t>、</w:t>
      </w:r>
      <w:r>
        <w:rPr>
          <w:rFonts w:eastAsia="標楷體"/>
          <w:b/>
          <w:sz w:val="36"/>
          <w:szCs w:val="36"/>
        </w:rPr>
        <w:t>E</w:t>
      </w:r>
      <w:r>
        <w:rPr>
          <w:rFonts w:eastAsia="標楷體"/>
          <w:b/>
          <w:sz w:val="36"/>
          <w:szCs w:val="36"/>
        </w:rPr>
        <w:t>化學習環境建置推廣活動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請於下表中簡要說明貴校辦理推廣研習之方式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66"/>
        <w:gridCol w:w="1200"/>
        <w:gridCol w:w="1054"/>
        <w:gridCol w:w="1676"/>
        <w:gridCol w:w="2019"/>
      </w:tblGrid>
      <w:tr>
        <w:trPr>
          <w:trHeight w:val="503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99" w:hanging="119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廣研習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對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人數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時數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計辦理時間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效益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化學習環境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建置成果推廣</w:t>
            </w:r>
            <w:r>
              <w:rPr>
                <w:rFonts w:eastAsia="標楷體"/>
                <w:sz w:val="26"/>
                <w:szCs w:val="26"/>
              </w:rPr>
              <w:t>─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電子白板教學觀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3/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/12/17</w:t>
              <w:br/>
              <w:t>98/1/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教師熟悉使用電子白板教學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拾、其他：</w:t>
      </w:r>
    </w:p>
    <w:p>
      <w:pPr>
        <w:pStyle w:val="Normal"/>
        <w:snapToGrid w:val="false"/>
        <w:ind w:left="319" w:firstLine="360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與本縣其他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學習專科教室建置學校，進行經驗交流。</w:t>
      </w:r>
    </w:p>
    <w:p>
      <w:pPr>
        <w:pStyle w:val="Normal"/>
        <w:snapToGrid w:val="false"/>
        <w:ind w:left="319"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參訪外縣市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教學團隊，從中獲得正面經驗的啟發。</w:t>
      </w:r>
      <w:r>
        <w:rPr>
          <w:rFonts w:eastAsia="標楷體"/>
          <w:szCs w:val="24"/>
        </w:rPr>
        <w:br/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拾壹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計畫</w:t>
      </w:r>
      <w:r>
        <w:rPr>
          <w:rFonts w:eastAsia="標楷體"/>
          <w:b/>
          <w:sz w:val="32"/>
          <w:szCs w:val="32"/>
        </w:rPr>
        <w:t>預期目標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szCs w:val="24"/>
        </w:rPr>
        <w:t>建置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學習教室，讓本校教師資訊融入教學模式轉型。</w:t>
      </w:r>
    </w:p>
    <w:p>
      <w:pPr>
        <w:pStyle w:val="Normal"/>
        <w:snapToGrid w:val="false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二、運用高互動性之電子白板，提升學生學習興趣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19" w:top="1089" w:footer="791" w:bottom="8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808080"/>
      </w:rPr>
      <w:t>嘉義縣</w:t>
    </w:r>
    <w:r>
      <w:rPr>
        <w:rFonts w:eastAsia="標楷體" w:cs="Arial" w:ascii="Arial" w:hAnsi="Arial"/>
        <w:color w:val="808080"/>
      </w:rPr>
      <w:t>97</w:t>
    </w:r>
    <w:r>
      <w:rPr>
        <w:rFonts w:ascii="Arial" w:hAnsi="Arial" w:cs="Arial" w:eastAsia="標楷體"/>
        <w:color w:val="808080"/>
      </w:rPr>
      <w:t>年度資訊教育細部計畫－</w:t>
    </w:r>
    <w:r>
      <w:rPr>
        <w:rFonts w:ascii="Arial" w:hAnsi="Arial" w:cs="Arial" w:eastAsia="標楷體"/>
        <w:color w:val="808080"/>
      </w:rPr>
      <w:t>建構</w:t>
    </w:r>
    <w:r>
      <w:rPr>
        <w:rFonts w:eastAsia="標楷體" w:cs="Arial" w:ascii="Arial" w:hAnsi="Arial"/>
        <w:color w:val="808080"/>
      </w:rPr>
      <w:t>E</w:t>
    </w:r>
    <w:r>
      <w:rPr>
        <w:rFonts w:ascii="Arial" w:hAnsi="Arial" w:cs="Arial" w:eastAsia="標楷體"/>
        <w:color w:val="808080"/>
      </w:rPr>
      <w:t>化學習</w:t>
    </w:r>
    <w:r>
      <w:rPr>
        <w:rFonts w:ascii="Arial" w:hAnsi="Arial" w:cs="Arial" w:eastAsia="標楷體"/>
        <w:color w:val="808080"/>
      </w:rPr>
      <w:t>教室建置申請</w:t>
    </w:r>
    <w:r>
      <w:rPr>
        <w:rFonts w:ascii="Arial" w:hAnsi="Arial" w:cs="Arial" w:eastAsia="標楷體"/>
        <w:color w:val="808080"/>
      </w:rPr>
      <w:t>計畫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>
      <w:color w:val="FF66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4">
    <w:name w:val="樣式 標楷體 14 點"/>
    <w:basedOn w:val="Style13"/>
    <w:qFormat/>
    <w:rPr>
      <w:rFonts w:ascii="標楷體" w:hAnsi="標楷體" w:eastAsia="標楷體" w:cs="標楷體"/>
      <w:sz w:val="28"/>
    </w:rPr>
  </w:style>
  <w:style w:type="character" w:styleId="Style14">
    <w:name w:val="樣式 標楷體"/>
    <w:basedOn w:val="Style13"/>
    <w:qFormat/>
    <w:rPr>
      <w:rFonts w:ascii="標楷體" w:hAnsi="標楷體" w:eastAsia="標楷體" w:cs="標楷體"/>
    </w:rPr>
  </w:style>
  <w:style w:type="character" w:styleId="Style15">
    <w:name w:val="樣式 標楷體 藍色"/>
    <w:basedOn w:val="Style13"/>
    <w:qFormat/>
    <w:rPr>
      <w:rFonts w:ascii="標楷體" w:hAnsi="標楷體" w:eastAsia="標楷體" w:cs="標楷體"/>
      <w:color w:val="0000FF"/>
    </w:rPr>
  </w:style>
  <w:style w:type="character" w:styleId="Style16">
    <w:name w:val="樣式 標楷體 橙色"/>
    <w:basedOn w:val="Style13"/>
    <w:qFormat/>
    <w:rPr>
      <w:rFonts w:ascii="標楷體" w:hAnsi="標楷體" w:eastAsia="標楷體" w:cs="標楷體"/>
      <w:color w:val="FF6600"/>
    </w:rPr>
  </w:style>
  <w:style w:type="character" w:styleId="1">
    <w:name w:val="標題 1 字元"/>
    <w:basedOn w:val="Style13"/>
    <w:qFormat/>
    <w:rPr>
      <w:rFonts w:ascii="Arial" w:hAnsi="Arial" w:eastAsia="標楷體" w:cs="Arial"/>
      <w:bCs/>
      <w:kern w:val="2"/>
      <w:sz w:val="28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標題１"/>
    <w:basedOn w:val="Normal"/>
    <w:qFormat/>
    <w:pPr>
      <w:numPr>
        <w:ilvl w:val="0"/>
        <w:numId w:val="2"/>
      </w:numPr>
      <w:spacing w:lineRule="exact" w:line="480"/>
      <w:ind w:left="1276" w:hanging="0"/>
    </w:pPr>
    <w:rPr>
      <w:rFonts w:eastAsia="標楷體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Normal1">
    <w:name w:val="LO-Normal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23:00Z</dcterms:created>
  <dc:creator>ALEX</dc:creator>
  <dc:description/>
  <cp:keywords/>
  <dc:language>en-US</dc:language>
  <cp:lastModifiedBy>user</cp:lastModifiedBy>
  <cp:lastPrinted>2008-08-18T10:59:00Z</cp:lastPrinted>
  <dcterms:modified xsi:type="dcterms:W3CDTF">2009-01-05T02:31:00Z</dcterms:modified>
  <cp:revision>88</cp:revision>
  <dc:subject/>
  <dc:title>壹、推動團隊組織</dc:title>
</cp:coreProperties>
</file>