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92"/>
        <w:gridCol w:w="432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文昌國小九十九學年度特色課程主題式統整教學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內容概述與教學策略說明</w:t>
            </w:r>
          </w:p>
        </w:tc>
      </w:tr>
      <w:tr>
        <w:trPr>
          <w:trHeight w:val="17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ive me f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的表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舞飛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舞蹈提升體適能，將平日上課所學在體表會展現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進台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校際交流的體驗活動，培養自我負責的能力，以及同儕互助合作的品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的覺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聲樂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個人在團隊中扮演的角色與重要性，了解自己與他人的關係，進而懂得尊重、聆聽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故事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藝術書籍、音樂、影片，能感受文字轉換多媒體之間的差異，及心得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育深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西樂的樂器及樂曲，並認識樂團的運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的禮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悅有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學習語文的興趣，培養樂愛閱讀具有閱讀力的兒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說書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學生口語表達的能力，提供學生舞台，展現閱讀的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作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應用各種表達方式練習寫作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ind w:left="720" w:hanging="720"/>
        <w:rPr/>
      </w:pPr>
      <w:r>
        <w:rPr>
          <w:rFonts w:ascii="標楷體" w:hAnsi="標楷體" w:cs="標楷體" w:eastAsia="標楷體"/>
        </w:rPr>
        <w:t>備註：請老師在特色課程部分做</w:t>
      </w:r>
      <w:r>
        <w:rPr>
          <w:rFonts w:ascii="標楷體" w:hAnsi="標楷體" w:cs="標楷體" w:eastAsia="標楷體"/>
          <w:bdr w:val="single" w:sz="4" w:space="0" w:color="000000"/>
        </w:rPr>
        <w:t>一整年</w:t>
      </w:r>
      <w:r>
        <w:rPr>
          <w:rFonts w:ascii="標楷體" w:hAnsi="標楷體" w:cs="標楷體" w:eastAsia="標楷體"/>
        </w:rPr>
        <w:t>的教學規劃，上學期的部份請老師做詳述，下學期之部分則可概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4:00Z</dcterms:created>
  <dc:creator>anne</dc:creator>
  <dc:description/>
  <cp:keywords/>
  <dc:language>en-US</dc:language>
  <cp:lastModifiedBy>TIGER-XP</cp:lastModifiedBy>
  <dcterms:modified xsi:type="dcterms:W3CDTF">2010-08-22T16:56:00Z</dcterms:modified>
  <cp:revision>9</cp:revision>
  <dc:subject/>
  <dc:title>台北市士林區文昌國小九十四學年度特色課程主題式統整教學內容</dc:title>
</cp:coreProperties>
</file>