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3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高雄、墾丁三日遊         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六忠╱高詩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年初二爸爸說：「今天晚上我們就出發到高雄、墾丁，要趕快把行李整理好。」我好開心喔！因為終於可以去墾丁玩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天我們去了墾丁有名的海洋公園玩，結果我發現怎麼跟其他國家的海洋公園都一樣，動物一樣，感覺也一樣，但是只有一樣東西不一樣，就是外國的海洋公園不會像台灣那麼多人，人擠人根本就看不到動物、餵食秀等等。不過我們還是有看到國王企鵝、大白鯨、獅子魚（牠很毒，但是超漂亮的）等等，也看到專業人員在水裡面餵小魚、鯊魚、小丑魚等！之後我們就回到高雄吃海產，並期待著明天要去台南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起床了，爸爸一大早就帶我們去台南，哇！一進去就是古蹟，有安平古堡、大天后宮等。安平古堡是荷蘭人於西元</w:t>
      </w:r>
      <w:r>
        <w:rPr>
          <w:rFonts w:eastAsia="標楷體" w:cs="標楷體" w:ascii="標楷體" w:hAnsi="標楷體"/>
        </w:rPr>
        <w:t>1624</w:t>
      </w:r>
      <w:r>
        <w:rPr>
          <w:rFonts w:ascii="標楷體" w:hAnsi="標楷體" w:cs="標楷體" w:eastAsia="標楷體"/>
        </w:rPr>
        <w:t>年，在安平建造了台灣第一座城堡「熱蘭遮城」，也就是現在的安平古堡，這裡曾是荷蘭人統治的中樞，更是對外貿易的總樞紐，原本的建築格局分為方形內城與長方形外城。西元</w:t>
      </w:r>
      <w:r>
        <w:rPr>
          <w:rFonts w:eastAsia="標楷體" w:cs="標楷體" w:ascii="標楷體" w:hAnsi="標楷體"/>
        </w:rPr>
        <w:t>1661</w:t>
      </w:r>
      <w:r>
        <w:rPr>
          <w:rFonts w:ascii="標楷體" w:hAnsi="標楷體" w:cs="標楷體" w:eastAsia="標楷體"/>
        </w:rPr>
        <w:t>年，鄭成功驅離荷蘭人後，將此地改為安平，故熱蘭遮城也稱為「王城」或「台灣城」，俗稱安古堡，是台灣最早的一座城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而大天后宮為台灣第一座宮建媽祖廟，俗稱「台南大媽祖廟。」原為明寧靖王朱術桂的府邸，也稱為「一元子園亭」，是第一級古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後我們去了充滿歷史風味的安平區內，有一處名為「安平老街」之古老街道。由安平古堡旁順著小路走，您就可以看到一條有在販賣屬於安平口味的小吃、文物、飾品等…如最著名的鹹酸甜始祖－永泰興，還有媒體爭相報導的蝦卷等…好吃好玩都在這兒。不管是哪一家店或者是小販，販賣之物都有其獨特的風格，讓您看了愛不釋手，來到安平時，記得來此逛逛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天，我們出發到高雄的英國領事館，裡面有一個很好玩的監獄迷宮，當時英國領事館有裁判不少囚犯，裡面的空間窄小，牆壁也很厚。後來我們坐船到了旗津，旗津的老街有各式各樣的美食，還有一個大天后宮，我還去裡面拿了平安符，旗津海產最多，所以晚上那邊的海產店非常多人，還爆滿耶！旗津的海真是美麗萬分，但是時間一點一滴的過了，我們回高雄吃晚餐，因為爸爸星期六要上課，所以我們就開夜車回台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47:00Z</dcterms:created>
  <dc:creator>user</dc:creator>
  <dc:description/>
  <cp:keywords/>
  <dc:language>en-US</dc:language>
  <cp:lastModifiedBy>user</cp:lastModifiedBy>
  <dcterms:modified xsi:type="dcterms:W3CDTF">2009-03-05T01:49:00Z</dcterms:modified>
  <cp:revision>6</cp:revision>
  <dc:subject/>
  <dc:title/>
</cp:coreProperties>
</file>