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立兒童育樂中心        </w:t>
      </w:r>
      <w:r>
        <w:rPr>
          <w:rFonts w:ascii="標楷體" w:hAnsi="標楷體" w:cs="標楷體" w:eastAsia="標楷體"/>
          <w:sz w:val="20"/>
          <w:szCs w:val="20"/>
        </w:rPr>
        <w:t>六忠／張琬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本以為寒假會在無聊中度過，沒想到就在開學的前一天，媽媽要帶我們到兒童育樂中心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裡面的設施有些很好玩，像碰碰車、咖啡杯、迴旋椅、舞龍座、幅射飛椅等。在進入育樂中心前，媽媽有先見之明，買了我們愛吃的麥當勞，所以有吃又有玩，好不亦樂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實我也知道父母親很忙碌，所以寒假期間就算想出去玩也不敢大聲說；而媽媽說我有乖，過年期間有幫忙賣海芋，所以帶我們去育樂中心，是給我們的鼓勵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4:00Z</dcterms:created>
  <dc:creator>user</dc:creator>
  <dc:description/>
  <cp:keywords/>
  <dc:language>en-US</dc:language>
  <cp:lastModifiedBy>user</cp:lastModifiedBy>
  <dcterms:modified xsi:type="dcterms:W3CDTF">2009-03-03T00:36:00Z</dcterms:modified>
  <cp:revision>3</cp:revision>
  <dc:subject/>
  <dc:title/>
</cp:coreProperties>
</file>