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內湖夜弄土地公            </w:t>
      </w:r>
      <w:r>
        <w:rPr>
          <w:rFonts w:ascii="新細明體;PMingLiU" w:hAnsi="新細明體;PMingLiU" w:cs="新細明體;PMingLiU"/>
          <w:sz w:val="20"/>
          <w:szCs w:val="20"/>
        </w:rPr>
        <w:t>六忠╱陳禾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天是元宵節，內湖有「夜弄土地公」的活動，媽媽說要帶我去見識，我看到報紙上的圖片，感覺就像是「鹽水蜂炮」一樣。我滿心期待的到了現場，結果我的幻想破滅了，原來只是放煙火、放鞭炮而已，但我想既然來了就看看吧！我們到的時候，活動已經開始了，我們就擠到人群當中看煙火，有大龍炮、蝴蝶炮、沖天炮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場的聲音好大且煙霧瀰漫，我跟媽媽都帶起口罩來，後來我看到有一堆人扛著一個轎子，裡面坐著土地公，後面有個鐵轎子裡面沒放東西，我看到有人把好幾盒的鞭炮都鋪在上面，有個人拿噴燈把它點著，一大團火就沖了上天，聲音震耳欲聾，那時我們站的很遠，還是感覺到很熱，地板都在震，好震撼啊！後來這個動作重複了好幾次。最後我們要走了，因想再多看一眼，就跑到最前面去看，剛好他們正要點燃鞭炮，在我還來不及摀耳朵時，就爆炸了，使我耳膜差點破掉，接下來我跟媽媽就趕快避難去，因為有一團臭煙正朝我們飄過來，我還是聞到了，臭氣瀰漫，還差點窒息，我媽還說好像戰場呢！後來就趕緊逃離現場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回家的路上，經過美麗華摩天輪，我好久沒坐摩天輪了，真想再坐一次，而且今晚的月亮特別大又亮，真是漂亮啊！我就沿路一直抬頭看月亮，不知不覺就到家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54:00Z</dcterms:created>
  <dc:creator>user</dc:creator>
  <dc:description/>
  <cp:keywords/>
  <dc:language>en-US</dc:language>
  <cp:lastModifiedBy>user</cp:lastModifiedBy>
  <dcterms:modified xsi:type="dcterms:W3CDTF">2009-03-05T01:49:00Z</dcterms:modified>
  <cp:revision>5</cp:revision>
  <dc:subject/>
  <dc:title/>
</cp:coreProperties>
</file>