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過年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六忠╱王之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是一月二十五日星期日，過年早上的時候我、哥哥、妹妹、爸爸和媽媽在家大掃除，我是擦桌子、椅子、櫃子和窗戶，妹妹、哥哥、爸爸和媽媽整理客廳的神桌，阿公來到我們家幫忙用東西，我就跟媽媽說：「我把全部的桌子、椅子、櫃子和窗戶都擦好了」，就去幫爸媽整理，當大家都整理好時，我們就把舊的春聯撕掉，再貼上新的春聯，用好家裡和外面的門口，我們就到隔壁新家房子的門口貼春聯，貼好後大家都去休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9:00Z</dcterms:created>
  <dc:creator>user</dc:creator>
  <dc:description/>
  <cp:keywords/>
  <dc:language>en-US</dc:language>
  <cp:lastModifiedBy>user</cp:lastModifiedBy>
  <dcterms:modified xsi:type="dcterms:W3CDTF">2009-03-03T00:47:00Z</dcterms:modified>
  <cp:revision>4</cp:revision>
  <dc:subject/>
  <dc:title/>
</cp:coreProperties>
</file>