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一件難忘的事               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三忠／曹璁輝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第一次買</w:t>
      </w:r>
      <w:r>
        <w:rPr>
          <w:rFonts w:ascii="標楷體" w:hAnsi="標楷體" w:cs="標楷體" w:eastAsia="標楷體"/>
          <w:u w:val="single"/>
        </w:rPr>
        <w:t>樂高</w:t>
      </w:r>
      <w:r>
        <w:rPr>
          <w:rFonts w:ascii="標楷體" w:hAnsi="標楷體" w:cs="標楷體" w:eastAsia="標楷體"/>
        </w:rPr>
        <w:t>是我印象最深刻的事情。還記得我第一次是買四台車子，弟弟是買一台挖土機，媽媽是買了一台機車，可是機車不久就被弟弟玩壞了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這件事是發生在我一年級的時候，因為我超級乖，爸爸和媽媽為了獎賞我便帶我去玩具反斗城買玩具。剛開始我逛了十幾分鐘都不知道要買什麼玩具，爸爸和媽媽就建議我買樂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這件事情讓我印象深刻的原因是，因為爸爸和媽媽說玩樂高會變聰明。可是我不覺得有變聰明只覺得好玩，因為樂高積木可以變成各式各樣的東西，像車子、魚、挖土機、甲蟲、房子和機車…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從此以後我每次買玩具都買樂高，並且希望長大以後可以去樂高公司上班，媽媽說：「你要先學好英文，才可以去丹麥。」所以我一定要好好學習英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3:54:00Z</dcterms:created>
  <dc:creator>user</dc:creator>
  <dc:description/>
  <cp:keywords/>
  <dc:language>en-US</dc:language>
  <cp:lastModifiedBy>user</cp:lastModifiedBy>
  <dcterms:modified xsi:type="dcterms:W3CDTF">2009-03-05T01:48:00Z</dcterms:modified>
  <cp:revision>4</cp:revision>
  <dc:subject/>
  <dc:title/>
</cp:coreProperties>
</file>