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過新年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三忠╱曹哲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新年是我最喜歡的日子了，可是讓我覺得很有趣的就是新年的習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當吃年夜飯時，媽媽就會在桌子底下放個火爐，而且要全部坐好才能開動，原來這就是全家團圓，讓家裡運勢比較旺。今年我過了午夜十二點才睡，因為這樣可以讓長輩阿公阿媽更長壽，平常我都八點就睡覺了。最高興的就是我領了很多紅包，因為我有幫忙大掃除，阿公阿媽也給我很多紅包，真是太棒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了新年初一，阿公很早就起來拜拜，到了中午有舞獅。我們家姑姑有五個，一回來我們家就塞爆了，好熱鬧哦！到了初五是開市，很多餐廳都要拜拜，到處都在放鞭炮，好熱鬧哦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新年這些習俗，都是為了求平安，讓大家賺更多錢，雖然有點奇怪，不過可以領紅包，所以即使天天過年，我都會很開心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user</dc:creator>
  <dc:description/>
  <cp:keywords/>
  <dc:language>en-US</dc:language>
  <cp:lastModifiedBy>user</cp:lastModifiedBy>
  <dcterms:modified xsi:type="dcterms:W3CDTF">2009-03-05T01:48:00Z</dcterms:modified>
  <cp:revision>7</cp:revision>
  <dc:subject/>
  <dc:title/>
</cp:coreProperties>
</file>