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32"/>
          <w:szCs w:val="32"/>
        </w:rPr>
        <w:t>知識經濟時代的競爭力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outline/>
          <w:sz w:val="32"/>
          <w:szCs w:val="32"/>
        </w:rPr>
        <w:t>閱讀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sz w:val="20"/>
          <w:szCs w:val="20"/>
        </w:rPr>
        <w:t>教務主任╱施樹宏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閱讀是知識經濟時代的競爭力，更是一切學習的基礎。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們藉由閱讀吸取知識，建構對文本的記憶與理解；從小養成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讀習慣的人，在認知、語文與詞彙能力方面也表現得特別好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根據研究指出，閱讀力在兒童中期到青少年前期階段，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就是小學與中學時期是關鍵，這時候閱讀行為對國語科學業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就有顯著的相關；也就是喜愛閱讀的學生，他的國語特別好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時寫作能力也會提升喔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朋友，你喜歡閱讀嗎？除了課本之外，你還有看別的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嗎？主任希望每位小朋友都能養成每天閱讀的好習慣，無論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事書、動植物圖鑑、散文、或者是短篇小說，都能豐富我們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知識。在看書的時候，就像航行在廣闊書海一樣，有各種驚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樂趣，令人流連忘返。在小朋友閱讀的同時，也可寫下自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的心得喔，不管字句多少皆可，請投稿到我們「湖田愛閱」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，將你的心情與大家分享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位小朋友都喜愛閱讀、樂於閱讀，那我們湖田國小每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朋友成績就會越來越進步。大家一起來閱讀吧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1:41:00Z</dcterms:created>
  <dc:creator>kinberry</dc:creator>
  <dc:description/>
  <cp:keywords/>
  <dc:language>en-US</dc:language>
  <cp:lastModifiedBy>user</cp:lastModifiedBy>
  <dcterms:modified xsi:type="dcterms:W3CDTF">2009-03-05T01:57:00Z</dcterms:modified>
  <cp:revision>15</cp:revision>
  <dc:subject/>
  <dc:title/>
</cp:coreProperties>
</file>