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縣清水鎮建國國民小學慶祝創校五十週年校慶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總則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本校校務長期發展計劃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48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使學生能快樂學習、喜歡學校、愛護學校；使教職員工能認同學校，投入學校教育工作；使社區民眾能了解學校，協助學校發展。</w:t>
      </w:r>
    </w:p>
    <w:p>
      <w:pPr>
        <w:pStyle w:val="Normal"/>
        <w:ind w:left="960" w:hanging="720"/>
        <w:rPr/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" w:eastAsia="標楷體"/>
        </w:rPr>
        <w:t>結合本校歷屆校友、家長會及地方熱心教育人士共同參與，回饋母校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" w:eastAsia="標楷體"/>
        </w:rPr>
        <w:t>迎接校友返校，重溫同窗情誼，營造溫馨學校氣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五十週年校慶活動，透過多元活動之舉辦，激發教師創新教學，學生主動學習的精神，營造優質校風，展現薪火相傳精神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三、指導單位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臺中縣政府、清水鎮公所、清水鎮民代表會、清水鎮農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四、主辦單位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建國國民小學、建國國民小學家長委員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8"/>
        </w:rPr>
        <w:t>五、活動地點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建國國民小學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活動日期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系列活動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至星期六）：校慶系列活動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慶祝大會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六）：運動大會、園遊會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</w:t>
      </w:r>
      <w:r>
        <w:rPr/>
        <w:t>、活動內容及日期</w:t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200"/>
        <w:gridCol w:w="1920"/>
        <w:gridCol w:w="2334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校慶主題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徵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編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、校友藝文美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物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經費辦理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大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9</w:t>
            </w: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晚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9</w:t>
            </w:r>
            <w:r>
              <w:rPr>
                <w:rFonts w:ascii="標楷體" w:hAnsi="標楷體" w:cs="標楷體" w:eastAsia="標楷體"/>
              </w:rPr>
              <w:t>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實施方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力動員：本校家長會、志工、校友、校慶籌備委員會、本校同仁以及地方熱心人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分配：成立校慶籌備委員會規劃工作小組、遴選各小組召集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籌募基金：政府、地方機關社團、廠商、熱心人士、校友、家長等勸募基金。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宣傳方式：召開記者會、登報、第四台、宣傳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貼海報、紀念品、紙袋、大氣球、路旗、小旗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校網站宣傳及學生朝會宣傳。</w:t>
      </w:r>
    </w:p>
    <w:p>
      <w:pPr>
        <w:pStyle w:val="Normal"/>
        <w:widowControl/>
        <w:ind w:left="561" w:hanging="56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</w:rPr>
        <w:t>九、組織分工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籌備委員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3"/>
        <w:gridCol w:w="5637"/>
        <w:gridCol w:w="1055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會長金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理執行工作小組籌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監督各項籌備活動之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導經費籌募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督促各組工作進度與執行成效及籌備目標之達成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40"/>
        <w:gridCol w:w="5338"/>
        <w:gridCol w:w="1055"/>
      </w:tblGrid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干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校長明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會長嘉呈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主任委員綜理各項籌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策劃各項籌備工作內容與工作進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經費籌募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籌備目標之達成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主任委員發放聘書加以聘任之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聘任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干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歷屆校友代表。</w:t>
            </w:r>
          </w:p>
          <w:p>
            <w:pPr>
              <w:pStyle w:val="Normal"/>
              <w:ind w:left="-4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歷屆校長及家長會長。</w:t>
            </w:r>
          </w:p>
          <w:p>
            <w:pPr>
              <w:pStyle w:val="Normal"/>
              <w:ind w:left="-4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屆家長委員。</w:t>
            </w:r>
          </w:p>
          <w:p>
            <w:pPr>
              <w:pStyle w:val="Normal"/>
              <w:ind w:left="-4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退休同仁及曾任教本校同仁。</w:t>
            </w:r>
          </w:p>
          <w:p>
            <w:pPr>
              <w:pStyle w:val="Normal"/>
              <w:ind w:left="-48" w:firstLine="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方士紳及各級民意代表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校慶各項籌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宣傳並支援校慶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經費籌募工作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主委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干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顧問之地方影響力協助校慶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宣傳並支援校慶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經費籌募工作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工作小組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備委員會下設行政工作與活動工作二個小組，執行校慶行政工作與校慶各項活動之籌備並接受籌委會之指揮運作，分組職掌如下：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行政工作組</w:t>
      </w:r>
      <w:r>
        <w:rPr>
          <w:rFonts w:ascii="標楷體" w:hAnsi="標楷體" w:cs="標楷體" w:eastAsia="標楷體"/>
        </w:rPr>
        <w:t>：負責校慶行政工作之執行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3"/>
        <w:gridCol w:w="5637"/>
        <w:gridCol w:w="1055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活動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勇生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籌備會議議程策劃、資料準備與召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理行政事務含公文、文書等工作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工作小組與校慶各項活動工作之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掌握各組工作進度與執行成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各項活動之執行進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執行籌委會安排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相關活動之策劃與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相關事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籌募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綜理各項總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籌各活動小組之經費概算製作總預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活動邀請函、識別證之印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活動宣傳品之訂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經費籌募徵信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印徵信錄、禮金禮品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編印感謝狀、獎牌、邀請卡等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活動當日樂捐收受、登記、公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相關事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務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卿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所有相關經費之收支登帳、記帳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經費之分配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完畢之經費總支出明細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相關事宜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活動工作組：</w:t>
      </w:r>
      <w:r>
        <w:rPr>
          <w:rFonts w:ascii="標楷體" w:hAnsi="標楷體" w:cs="標楷體" w:eastAsia="標楷體"/>
        </w:rPr>
        <w:t>負責執行校慶各項預定之慶祝活動之執行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0"/>
        <w:gridCol w:w="3360"/>
        <w:gridCol w:w="1680"/>
        <w:gridCol w:w="1295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、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設計徵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校慶主題、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之徵稿與評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校慶主題與</w:t>
            </w:r>
            <w:r>
              <w:rPr>
                <w:rFonts w:eastAsia="標楷體" w:cs="標楷體" w:ascii="標楷體" w:hAnsi="標楷體"/>
              </w:rPr>
              <w:t>LO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工作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宣稿設計製作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報文稿撰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四台廣告聯繫與文宣撰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文宣品之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報、邀請卡、宣傳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主任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傳旗幟設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旗幟、布條之設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頁製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校慶訊息網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、校友藝文美展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友、師生藝文美展－美勞作品、繪畫、英語繪本、</w:t>
            </w:r>
          </w:p>
        </w:tc>
        <w:tc>
          <w:tcPr>
            <w:tcW w:w="3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展覽之規劃與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搜集各項展覽活動之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表演活動之內容編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展覽單位之接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展覽場地之安排與佈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相關工作分配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主任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學成效展：各處室活動成果展</w:t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眷村文物展</w:t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勇生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活動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大會</w:t>
            </w:r>
          </w:p>
        </w:tc>
        <w:tc>
          <w:tcPr>
            <w:tcW w:w="3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內容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單位之邀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地安排與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目表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工作分配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  儀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國之夜</w:t>
            </w:r>
          </w:p>
        </w:tc>
        <w:tc>
          <w:tcPr>
            <w:tcW w:w="3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特刊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校慶特刊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特刊內容之蒐集與編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工作分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勇生主任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展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老照片回顧展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照片蒐集與編輯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展覽場地布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工作分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勇生主任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活動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友聯繫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歷屆校友之代表並聯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友通訊資料彙整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美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歷任教職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歷任員工之通訊與聯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深教職員表揚與獎牌製作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傑出校友選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選拔辦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傑出校友之評選與資料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傑出校友獎牌製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任校長、會長餐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人員之聯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敘會議內容之記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友聯誼餐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會方式規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168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說明</w:t>
      </w:r>
      <w:r>
        <w:rPr>
          <w:rFonts w:ascii="標楷體" w:hAnsi="標楷體" w:cs="標楷體" w:eastAsia="標楷體"/>
        </w:rPr>
        <w:t>：以上二小組各項工作之細部工作分配，由各負責人另列工作分配表說明之，請相關工作同仁能於規定期限前完成所分配之工作。</w:t>
      </w:r>
      <w:r>
        <w:br w:type="page"/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進度分配</w:t>
      </w:r>
    </w:p>
    <w:tbl>
      <w:tblPr>
        <w:tblW w:w="1017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03"/>
        <w:gridCol w:w="3720"/>
        <w:gridCol w:w="1716"/>
        <w:gridCol w:w="1374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說明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計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各活動計畫進度及工作分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項負責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實施計畫彙整討論會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校長主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彙整付印、提交全校同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勇生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徵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徵選之辦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刊編輯會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內容討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勇生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傑出校友遴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辦法之公告與發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歷屆相關名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美小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屆校友聯絡人遴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美小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同仁資料之整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美小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會議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籌備會議之召開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及顧問聘書之印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經費之收據製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經費之帳目製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富卿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徵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及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之決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屆聯絡人之確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美小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宣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建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委員會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之招募、顧問之聘任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界長官賀詞擬稿及邀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各種內容之蒐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通訊資料彙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美小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屆校友聯絡人會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美小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晚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主持人遴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節目及表演人員之確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委員會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校長會長餐敘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籌備會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界長官賀詞收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各種內容之截稿、編輯排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老照片編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聯繫情形之追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美小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委員會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委員及顧問名錄確定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籌備會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稿、校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交美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慶祝大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內容及流程確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主食單位確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攤位之確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規劃確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委員會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籌備會議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定稿（含美編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小組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友餐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卷之販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、桌數之確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燴廠商之聯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晚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會節目預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慶祝大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及園遊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預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規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棚廠商聯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確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文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作品收件截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史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邀請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名錄確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宣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海報設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台、報社記者聯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槁撰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活動之辦理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項負責人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信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錄之撰寫公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狀之發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帳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活動經費之整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項負責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支帳目製作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帳目之公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十一、本計畫經五十週年校慶籌備委員會討論後，呈請  主任委員核可後實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各分項計畫、工作分配及進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Arial" w:eastAsia="標楷體"/>
          <w:b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比賽辦法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宗旨</w:t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>
          <w:rFonts w:ascii="標楷體" w:hAnsi="標楷體" w:cs="標楷體" w:eastAsia="標楷體"/>
        </w:rPr>
        <w:t>慶祝建國國小創校五十年有成，鼓勵全校師生發揮愛校情懷和團體創意，設計建國國小五五十週年校慶之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藉由此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  <w:kern w:val="0"/>
        </w:rPr>
        <w:t>歡慶本校在「健康、快樂、均衡、惜福、創新、負責」的學校願景下，優質辦學五五十週年之意像，</w:t>
      </w:r>
      <w:r>
        <w:rPr>
          <w:rFonts w:ascii="標楷體" w:hAnsi="標楷體" w:cs="標楷體" w:eastAsia="標楷體"/>
        </w:rPr>
        <w:t>特定此辦法。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徵選單位：建國國小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徵選辦法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參加資格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</w:rPr>
        <w:t>本校全體教職員工、眷屬、學生及學生家長皆可報名參加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設計主題說明：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  <w:kern w:val="0"/>
        </w:rPr>
        <w:t>設計應以全彩線條或圖形表現，力求簡潔而內蘊本校精神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能具體呈現本校歡慶創校五十週年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作品規格及繳交資料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設計圖稿：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作品規格不得小於</w:t>
      </w:r>
      <w:r>
        <w:rPr>
          <w:rFonts w:eastAsia="標楷體" w:cs="標楷體" w:ascii="標楷體" w:hAnsi="標楷體"/>
          <w:color w:val="000000"/>
          <w:kern w:val="0"/>
        </w:rPr>
        <w:t xml:space="preserve">15 </w:t>
      </w:r>
      <w:r>
        <w:rPr>
          <w:rFonts w:eastAsia="標楷體" w:cs="標楷體" w:ascii="標楷體" w:hAnsi="標楷體"/>
          <w:color w:val="000000"/>
          <w:kern w:val="0"/>
        </w:rPr>
        <w:t>×</w:t>
      </w:r>
      <w:r>
        <w:rPr>
          <w:rFonts w:eastAsia="標楷體" w:cs="標楷體" w:ascii="標楷體" w:hAnsi="標楷體"/>
          <w:color w:val="000000"/>
          <w:kern w:val="0"/>
        </w:rPr>
        <w:t xml:space="preserve"> 15 </w:t>
      </w:r>
      <w:r>
        <w:rPr>
          <w:rFonts w:ascii="標楷體" w:hAnsi="標楷體" w:cs="標楷體" w:eastAsia="標楷體"/>
          <w:color w:val="000000"/>
          <w:kern w:val="0"/>
        </w:rPr>
        <w:t>公分，繪製或列印於白色</w:t>
      </w:r>
      <w:r>
        <w:rPr>
          <w:rFonts w:eastAsia="標楷體" w:cs="標楷體" w:ascii="標楷體" w:hAnsi="標楷體"/>
          <w:color w:val="000000"/>
          <w:kern w:val="0"/>
        </w:rPr>
        <w:t>A4</w:t>
      </w:r>
      <w:r>
        <w:rPr>
          <w:rFonts w:ascii="標楷體" w:hAnsi="標楷體" w:cs="標楷體" w:eastAsia="標楷體"/>
          <w:color w:val="000000"/>
          <w:kern w:val="0"/>
        </w:rPr>
        <w:t>空白紙上，並將報名表黏貼於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作品背面上，參與設計者請自留底稿，恕不退件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電子檔格式：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長</w:t>
      </w:r>
      <w:r>
        <w:rPr>
          <w:rFonts w:eastAsia="標楷體" w:cs="標楷體" w:ascii="標楷體" w:hAnsi="標楷體"/>
          <w:color w:val="000000"/>
          <w:kern w:val="0"/>
        </w:rPr>
        <w:t xml:space="preserve">500 </w:t>
      </w:r>
      <w:r>
        <w:rPr>
          <w:rFonts w:ascii="標楷體" w:hAnsi="標楷體" w:cs="標楷體" w:eastAsia="標楷體"/>
          <w:color w:val="000000"/>
          <w:kern w:val="0"/>
        </w:rPr>
        <w:t>像素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×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寬</w:t>
      </w:r>
      <w:r>
        <w:rPr>
          <w:rFonts w:eastAsia="標楷體" w:cs="標楷體" w:ascii="標楷體" w:hAnsi="標楷體"/>
          <w:color w:val="000000"/>
          <w:kern w:val="0"/>
        </w:rPr>
        <w:t xml:space="preserve">500 </w:t>
      </w:r>
      <w:r>
        <w:rPr>
          <w:rFonts w:ascii="標楷體" w:hAnsi="標楷體" w:cs="標楷體" w:eastAsia="標楷體"/>
          <w:color w:val="000000"/>
          <w:kern w:val="0"/>
        </w:rPr>
        <w:t>像素；檔案解 析度：</w:t>
      </w:r>
      <w:r>
        <w:rPr>
          <w:rFonts w:eastAsia="標楷體" w:cs="標楷體" w:ascii="標楷體" w:hAnsi="標楷體"/>
          <w:color w:val="000000"/>
          <w:kern w:val="0"/>
        </w:rPr>
        <w:t>360dpi</w:t>
      </w:r>
      <w:r>
        <w:rPr>
          <w:rFonts w:ascii="標楷體" w:hAnsi="標楷體" w:cs="標楷體" w:eastAsia="標楷體"/>
          <w:color w:val="000000"/>
          <w:kern w:val="0"/>
        </w:rPr>
        <w:t>，存放於光碟片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請備</w:t>
      </w:r>
      <w:r>
        <w:rPr>
          <w:rFonts w:eastAsia="標楷體" w:cs="標楷體" w:ascii="標楷體" w:hAnsi="標楷體"/>
          <w:color w:val="000000"/>
          <w:kern w:val="0"/>
        </w:rPr>
        <w:t>jpg.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 xml:space="preserve">AI </w:t>
      </w:r>
      <w:r>
        <w:rPr>
          <w:rFonts w:ascii="標楷體" w:hAnsi="標楷體" w:cs="標楷體" w:eastAsia="標楷體"/>
          <w:color w:val="000000"/>
          <w:kern w:val="0"/>
        </w:rPr>
        <w:t>檔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設計說明：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以不超過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ascii="標楷體" w:hAnsi="標楷體" w:cs="標楷體" w:eastAsia="標楷體"/>
          <w:color w:val="000000"/>
          <w:kern w:val="0"/>
        </w:rPr>
        <w:t>字為原則，條理敘述，闡明設計理念，呈現於「設計圖稿」表格上之指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定位置，並附</w:t>
      </w:r>
      <w:r>
        <w:rPr>
          <w:rFonts w:eastAsia="標楷體" w:cs="標楷體" w:ascii="標楷體" w:hAnsi="標楷體"/>
          <w:color w:val="000000"/>
          <w:kern w:val="0"/>
        </w:rPr>
        <w:t xml:space="preserve">Word </w:t>
      </w:r>
      <w:r>
        <w:rPr>
          <w:rFonts w:ascii="標楷體" w:hAnsi="標楷體" w:cs="標楷體" w:eastAsia="標楷體"/>
          <w:color w:val="000000"/>
          <w:kern w:val="0"/>
        </w:rPr>
        <w:t>檔案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得獎作品相關內容（含圖文），如涉及智慧財產權時，本校取得作品之全部權利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報名日期和報名表：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報名表格式參見附件，內容包括作者姓名、班級、座號、身分證字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統一編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聯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絡地址、聯絡電話、電子郵件帳號等。報名表可重複影印使用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報名期限：即日起至</w:t>
      </w:r>
      <w:r>
        <w:rPr>
          <w:rFonts w:eastAsia="標楷體" w:cs="標楷體" w:ascii="標楷體" w:hAnsi="標楷體"/>
          <w:color w:val="000000"/>
          <w:kern w:val="0"/>
          <w:u w:val="single"/>
        </w:rPr>
        <w:t>97</w:t>
      </w:r>
      <w:r>
        <w:rPr>
          <w:rFonts w:ascii="標楷體" w:hAnsi="標楷體" w:cs="標楷體" w:eastAsia="標楷體"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color w:val="000000"/>
          <w:kern w:val="0"/>
          <w:u w:val="single"/>
        </w:rPr>
        <w:t>12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color w:val="000000"/>
          <w:kern w:val="0"/>
          <w:u w:val="single"/>
        </w:rPr>
        <w:t>16</w:t>
      </w:r>
      <w:r>
        <w:rPr>
          <w:rFonts w:ascii="標楷體" w:hAnsi="標楷體" w:cs="標楷體" w:eastAsia="標楷體"/>
          <w:color w:val="000000"/>
          <w:kern w:val="0"/>
          <w:u w:val="single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（星期一），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作品繳交到教務處，逾期均不受理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參與徵選設計者以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作品為上限，超過不予以計分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評選規定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項活動採「公開徵件」方式辦理，分初選、複選二階段進行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初選－由</w:t>
      </w:r>
      <w:r>
        <w:rPr>
          <w:rFonts w:ascii="標楷體" w:hAnsi="標楷體" w:cs="標楷體" w:eastAsia="標楷體"/>
          <w:color w:val="000000"/>
          <w:kern w:val="0"/>
        </w:rPr>
        <w:t>邀請本校具有美術專長之教師、校長及各處室主任擔任評選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color w:val="000000"/>
          <w:kern w:val="0"/>
        </w:rPr>
        <w:t>，選定符合本校五十週年主題之作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入圍複選作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複選入圍作品由全校教職員工進行投票選出得獎作品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  <w:color w:val="000000"/>
          <w:kern w:val="0"/>
        </w:rPr>
        <w:t>依票數最高為第一名，依序為第二名、第三名和佳作二名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評審方式及項目：初選一律採取書面審查。</w:t>
      </w:r>
    </w:p>
    <w:p>
      <w:pPr>
        <w:pStyle w:val="Normal"/>
        <w:autoSpaceDE w:val="false"/>
        <w:snapToGrid w:val="false"/>
        <w:spacing w:lineRule="exact" w:line="360"/>
        <w:ind w:firstLine="732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主題創意表現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eastAsia="標楷體" w:cs="標楷體" w:ascii="標楷體" w:hAnsi="標楷體"/>
          <w:color w:val="000000"/>
          <w:kern w:val="0"/>
        </w:rPr>
        <w:t>%)</w:t>
      </w:r>
    </w:p>
    <w:p>
      <w:pPr>
        <w:pStyle w:val="Normal"/>
        <w:autoSpaceDE w:val="false"/>
        <w:snapToGrid w:val="false"/>
        <w:spacing w:lineRule="exact" w:line="360"/>
        <w:ind w:firstLine="744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宗旨精神詮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%)</w:t>
      </w:r>
    </w:p>
    <w:p>
      <w:pPr>
        <w:pStyle w:val="Normal"/>
        <w:autoSpaceDE w:val="false"/>
        <w:snapToGrid w:val="false"/>
        <w:spacing w:lineRule="exact" w:line="360"/>
        <w:ind w:firstLine="72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構圖造形設計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%)</w:t>
      </w:r>
    </w:p>
    <w:p>
      <w:pPr>
        <w:pStyle w:val="Normal"/>
        <w:autoSpaceDE w:val="false"/>
        <w:snapToGrid w:val="false"/>
        <w:spacing w:lineRule="exact" w:line="360"/>
        <w:ind w:left="55" w:firstLine="6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整體色彩應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%)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獎勵：獲選之獎金，需依所得稅法規定扣除所得稅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一）第一名頒發獎狀乙幀及獎金二仟元</w:t>
      </w:r>
      <w:r>
        <w:rPr>
          <w:rFonts w:ascii="標楷體" w:hAnsi="標楷體" w:cs="標楷體" w:eastAsia="標楷體"/>
          <w:color w:val="000000"/>
          <w:kern w:val="0"/>
        </w:rPr>
        <w:t>（獲選第一名作品將為建國國小五十週年校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第二名頒發獎狀乙幀及獎金一仟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第三名頒發獎狀乙幀及獎金五佰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獎狀乙幀及獎金三佰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得獎公佈：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評選結果預訂</w:t>
      </w:r>
      <w:r>
        <w:rPr>
          <w:rFonts w:ascii="標楷體" w:hAnsi="標楷體" w:cs="標楷體" w:eastAsia="標楷體"/>
          <w:b/>
          <w:color w:val="000000"/>
          <w:kern w:val="0"/>
        </w:rPr>
        <w:t>於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97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公</w:t>
      </w:r>
      <w:r>
        <w:rPr>
          <w:rFonts w:ascii="標楷體" w:hAnsi="標楷體" w:cs="標楷體" w:eastAsia="標楷體"/>
          <w:b/>
          <w:color w:val="000000"/>
          <w:kern w:val="0"/>
        </w:rPr>
        <w:t>佈</w:t>
      </w:r>
      <w:r>
        <w:rPr>
          <w:rFonts w:ascii="標楷體" w:hAnsi="標楷體" w:cs="標楷體" w:eastAsia="標楷體"/>
          <w:color w:val="000000"/>
          <w:kern w:val="0"/>
        </w:rPr>
        <w:t>。除通知得獎人外，並將得獎名單及作品公告於本校網站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獲獎者之權利義務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autoSpaceDE w:val="false"/>
        <w:snapToGrid w:val="false"/>
        <w:spacing w:lineRule="exact" w:line="360"/>
        <w:ind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參與徵選作品一律恕不退件，且徵選作品未達標準，獎項得從缺。</w:t>
      </w:r>
    </w:p>
    <w:p>
      <w:pPr>
        <w:pStyle w:val="Normal"/>
        <w:autoSpaceDE w:val="false"/>
        <w:snapToGrid w:val="false"/>
        <w:spacing w:lineRule="exact" w:line="360"/>
        <w:ind w:left="732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參與徵選作品限未曾參加其他相關徵選獲獎或公開發表；違者，經查證屬實，得取消其得獎資格，獎金應自動繳回，獎位不遞補；已領取獎項者，主辦單位得追回原獎項。</w:t>
      </w:r>
    </w:p>
    <w:p>
      <w:pPr>
        <w:pStyle w:val="Normal"/>
        <w:autoSpaceDE w:val="false"/>
        <w:snapToGrid w:val="false"/>
        <w:spacing w:lineRule="exact" w:line="360"/>
        <w:ind w:left="768" w:hanging="5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參與徵選者，其徵選作品如有盜用、抄襲他人作品或其他違反著作權之情事，除自負法律責任外，其因而致本校遭受損害者，應負賠償責任，並取消其得獎資格，獎金應自動繳回，且獎位不遞補。</w:t>
      </w:r>
    </w:p>
    <w:p>
      <w:pPr>
        <w:pStyle w:val="Normal"/>
        <w:autoSpaceDE w:val="false"/>
        <w:snapToGrid w:val="false"/>
        <w:spacing w:lineRule="exact" w:line="360"/>
        <w:ind w:left="730" w:hanging="468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所有獲選得獎作品及原稿之著作權及著作財產權，屬本校所有，獲評為第一名之作品將列為本校五十週年校慶</w:t>
      </w:r>
      <w:r>
        <w:rPr>
          <w:rFonts w:eastAsia="標楷體" w:cs="標楷體" w:ascii="標楷體" w:hAnsi="標楷體"/>
          <w:color w:val="000000"/>
          <w:kern w:val="0"/>
        </w:rPr>
        <w:t>Logo</w:t>
      </w:r>
      <w:r>
        <w:rPr>
          <w:rFonts w:ascii="標楷體" w:hAnsi="標楷體" w:cs="標楷體" w:eastAsia="標楷體"/>
          <w:color w:val="000000"/>
          <w:kern w:val="0"/>
        </w:rPr>
        <w:t>使用，得獎作者均需填寫『設計著作權轉讓同意書』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五）凡參與徵選者即視同承認本徵選活動辦法之各項規定。</w:t>
      </w:r>
    </w:p>
    <w:p>
      <w:pPr>
        <w:pStyle w:val="Normal"/>
        <w:snapToGrid w:val="false"/>
        <w:spacing w:lineRule="exact" w:line="360"/>
        <w:ind w:right="-1133" w:hanging="0"/>
        <w:rPr/>
      </w:pPr>
      <w:r>
        <w:rPr>
          <w:rFonts w:ascii="標楷體" w:hAnsi="標楷體" w:cs="標楷體" w:eastAsia="標楷體"/>
          <w:color w:val="000000"/>
          <w:kern w:val="0"/>
        </w:rPr>
        <w:t>八、經費：本項活動之經費由</w:t>
      </w:r>
      <w:r>
        <w:rPr>
          <w:rFonts w:ascii="標楷體" w:hAnsi="標楷體" w:cs="標楷體" w:eastAsia="標楷體"/>
        </w:rPr>
        <w:t>五十</w:t>
      </w:r>
      <w:r>
        <w:rPr>
          <w:rFonts w:ascii="標楷體" w:hAnsi="標楷體" w:cs="標楷體" w:eastAsia="標楷體"/>
        </w:rPr>
        <w:t>週年校慶基金支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ind w:right="-113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辦法公佈：</w:t>
      </w:r>
      <w:r>
        <w:rPr>
          <w:rFonts w:ascii="標楷體" w:hAnsi="標楷體" w:cs="標楷體" w:eastAsia="標楷體"/>
        </w:rPr>
        <w:t>本辦法經校長核可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『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徵選』活動工作分配及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1200"/>
        <w:gridCol w:w="1920"/>
        <w:gridCol w:w="144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徵選比賽辦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報名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7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徵選辦法公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桃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收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6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評選小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評選表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初選及成績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8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初選結果公告（門口及網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桃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9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校教職員工票選及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複選結果公告（門口及網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桃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頒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狀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獎金請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6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獎金發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蘭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6</w:t>
            </w:r>
          </w:p>
        </w:tc>
      </w:tr>
    </w:tbl>
    <w:p>
      <w:pPr>
        <w:pStyle w:val="Normal"/>
        <w:snapToGrid w:val="false"/>
        <w:spacing w:lineRule="exact" w:line="360"/>
        <w:ind w:right="-113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ind w:right="-113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Itemtext"/>
        <w:spacing w:before="0" w:after="0"/>
        <w:ind w:right="57" w:firstLine="8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文展覽實施計畫</w:t>
      </w:r>
    </w:p>
    <w:p>
      <w:pPr>
        <w:pStyle w:val="Itemtext"/>
        <w:spacing w:before="0" w:after="0"/>
        <w:ind w:right="57" w:hanging="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國</w:t>
      </w:r>
      <w:r>
        <w:rPr>
          <w:rFonts w:ascii="標楷體" w:hAnsi="標楷體" w:cs="標楷體" w:eastAsia="標楷體"/>
        </w:rPr>
        <w:t>國小校務長期發展計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建國</w:t>
      </w:r>
      <w:r>
        <w:rPr>
          <w:rFonts w:ascii="標楷體" w:hAnsi="標楷體" w:cs="標楷體" w:eastAsia="標楷體"/>
        </w:rPr>
        <w:t>國小創校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十週年校慶活動實施計畫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目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藝文展覽之辦理，慶祝創校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十週年校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藝文展演機會，給予親師生藝文才能展現之機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觀賞藝文展覽，提升親師生藝術與人文素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學校與社區緊密互動，增進彼此密切關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標楷體" w:eastAsia="標楷體"/>
        </w:rPr>
        <w:t>台中</w:t>
      </w:r>
      <w:r>
        <w:rPr>
          <w:rFonts w:ascii="標楷體" w:hAnsi="標楷體" w:cs="標楷體" w:eastAsia="標楷體"/>
        </w:rPr>
        <w:t>縣政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標楷體" w:eastAsia="標楷體"/>
        </w:rPr>
        <w:t>台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建國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協辦單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建國</w:t>
      </w:r>
      <w:r>
        <w:rPr>
          <w:rFonts w:ascii="標楷體" w:hAnsi="標楷體" w:cs="標楷體" w:eastAsia="標楷體"/>
        </w:rPr>
        <w:t>國小家長會、</w:t>
      </w:r>
      <w:r>
        <w:rPr>
          <w:rFonts w:ascii="標楷體" w:hAnsi="標楷體" w:cs="標楷體" w:eastAsia="標楷體"/>
        </w:rPr>
        <w:t>建國</w:t>
      </w:r>
      <w:r>
        <w:rPr>
          <w:rFonts w:ascii="標楷體" w:hAnsi="標楷體" w:cs="標楷體" w:eastAsia="標楷體"/>
        </w:rPr>
        <w:t>國小志工隊、</w:t>
      </w:r>
      <w:r>
        <w:rPr>
          <w:rFonts w:ascii="標楷體" w:hAnsi="標楷體" w:cs="標楷體" w:eastAsia="標楷體"/>
        </w:rPr>
        <w:t>中社社區發展協會、建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週年校慶籌備委員</w:t>
      </w:r>
      <w:r>
        <w:rPr>
          <w:rFonts w:ascii="標楷體" w:hAnsi="標楷體" w:cs="標楷體" w:eastAsia="標楷體"/>
        </w:rPr>
        <w:t>會</w:t>
      </w:r>
    </w:p>
    <w:p>
      <w:pPr>
        <w:pStyle w:val="Itemtext"/>
        <w:spacing w:before="0" w:after="0"/>
        <w:ind w:right="57" w:hanging="0"/>
        <w:rPr/>
      </w:pPr>
      <w:r>
        <w:rPr>
          <w:rFonts w:ascii="標楷體" w:hAnsi="標楷體" w:cs="標楷體" w:eastAsia="標楷體"/>
        </w:rPr>
        <w:t>六、實施對象：</w:t>
      </w:r>
      <w:r>
        <w:rPr>
          <w:rFonts w:ascii="標楷體" w:hAnsi="標楷體" w:cs="標楷體" w:eastAsia="標楷體"/>
        </w:rPr>
        <w:t>建國</w:t>
      </w:r>
      <w:r>
        <w:rPr>
          <w:rFonts w:ascii="標楷體" w:hAnsi="標楷體" w:cs="標楷體" w:eastAsia="標楷體"/>
        </w:rPr>
        <w:t>國小歷屆校友、學區家長及民眾、全體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展覽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至週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~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  <w:br/>
      </w:r>
      <w:r>
        <w:rPr>
          <w:rFonts w:ascii="標楷體" w:hAnsi="標楷體" w:cs="標楷體" w:eastAsia="標楷體"/>
        </w:rPr>
        <w:t>八、展覽地點：</w:t>
      </w:r>
      <w:r>
        <w:rPr>
          <w:rFonts w:ascii="標楷體" w:hAnsi="標楷體" w:cs="標楷體" w:eastAsia="標楷體"/>
        </w:rPr>
        <w:t>建國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圖書室、校史室、各班教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活動內容與工作小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藝文美展：校友藝文美展、</w:t>
      </w:r>
      <w:r>
        <w:rPr>
          <w:rFonts w:ascii="標楷體" w:hAnsi="標楷體" w:cs="標楷體" w:eastAsia="標楷體"/>
        </w:rPr>
        <w:t>師生</w:t>
      </w:r>
      <w:r>
        <w:rPr>
          <w:rFonts w:ascii="標楷體" w:hAnsi="標楷體" w:cs="標楷體" w:eastAsia="標楷體"/>
        </w:rPr>
        <w:t>藝文美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學活動</w:t>
      </w:r>
      <w:r>
        <w:rPr>
          <w:rFonts w:ascii="標楷體" w:hAnsi="標楷體" w:cs="標楷體" w:eastAsia="標楷體"/>
        </w:rPr>
        <w:t>成果展：各處室活動成果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區文物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社社區發展協會眷村文物展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800"/>
        <w:gridCol w:w="1080"/>
        <w:gridCol w:w="1260"/>
        <w:gridCol w:w="282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地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藝文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具藝文傑出表現校友提供作品展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藝文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勞作品每班佈置一個展示架及一張桌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活動成果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外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二塊看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物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東自然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社社區發展協會眷村文物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經費舉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Itemtext"/>
        <w:spacing w:before="0" w:after="0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由五十週年校慶基金支應辦理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900"/>
        <w:gridCol w:w="1080"/>
        <w:gridCol w:w="1080"/>
        <w:gridCol w:w="2726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網狀立式展示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,5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,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個及預備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尾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,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固定作品於展示架上使用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展示看板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,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粉彩紙貼底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畫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,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良作品裝框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桌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,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展示桌鋪設使用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展示會場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,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6,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Itemtext"/>
        <w:spacing w:lineRule="exact" w:line="300"/>
        <w:ind w:left="240" w:right="56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成效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藉由校慶藝文展覽活動，分享校慶歡樂喜悅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透過親師生藝文展演，提升藝文才能水準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藉由藝文展覽觀觀摩、學習，提升親師生藝術與人文素養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學校與社區緊密互動，增進彼此情誼。</w:t>
      </w:r>
      <w:r>
        <w:br w:type="page"/>
      </w:r>
    </w:p>
    <w:p>
      <w:pPr>
        <w:pStyle w:val="Normal"/>
        <w:rPr/>
      </w:pPr>
      <w:r>
        <w:rPr/>
        <w:t>十二、『師生、校友藝文展』活動工作分配及進度表</w:t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440"/>
        <w:gridCol w:w="1080"/>
        <w:gridCol w:w="1680"/>
        <w:gridCol w:w="1440"/>
      </w:tblGrid>
      <w:tr>
        <w:trPr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師生、校友藝文展實施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07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藝文展（圖書室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作品蒐集（各班蒐集美勞作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、繪畫作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、讀書心得報告或繪本作品等若干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1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「美麗的校園」繪畫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「我的學校、我的老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等主題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校慶相關主題書法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15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作品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工藝文展（圖書室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職員工作品蒐集（每位教職員工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以上繪畫、書法、美勞、攝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等藝文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工作品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玲師、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友藝文展（三東自然教室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具藝文傑出表現校友參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傑出校友作品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玲師、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學成果展（圖書室外走廊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處室張貼各項活動成果看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5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板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社區文物展（三西自然教室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眷村文物展（配合中社社區發展協會眷村文物展，並視經費情形舉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5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眷村文物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、美玲師、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展示設備購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網狀立式展示架、長尾夾、桌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3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/>
        <w:t>十三、『宣傳工作』活動工作分配及進度表</w:t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1200"/>
        <w:gridCol w:w="1920"/>
        <w:gridCol w:w="144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宣稿設計製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報文稿撰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四台廣告文稿撰寫（走馬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四台廣告聯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邀請卡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宣傳單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、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海報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、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邀請卡、宣傳單、海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宣傳品印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0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宣傳品設計製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旗幟（路旗）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、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布條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、雅雯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袋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紀念品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旗幟、布條、紙袋、紀念品印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0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網頁製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0</w:t>
            </w:r>
            <w:r>
              <w:rPr>
                <w:rFonts w:ascii="標楷體" w:hAnsi="標楷體" w:cs="標楷體" w:eastAsia="標楷體"/>
              </w:rPr>
              <w:t>週年校慶網站建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桃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記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站資訊提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站資訊編輯上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桃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記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/>
        <w:t>『校友回娘家活動』實施計畫</w:t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10"/>
        <w:gridCol w:w="2610"/>
        <w:gridCol w:w="1800"/>
        <w:gridCol w:w="1536"/>
      </w:tblGrid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活動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活動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回娘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校友選拔表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任家長會長、歷任校長聯誼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歲末辦理</w:t>
            </w:r>
          </w:p>
        </w:tc>
      </w:tr>
      <w:tr>
        <w:trPr>
          <w:trHeight w:val="108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屆校友同學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各屆校友召集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各屆校友同學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屆校友召集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前選出各屆召集人</w:t>
            </w:r>
          </w:p>
        </w:tc>
      </w:tr>
      <w:tr>
        <w:trPr>
          <w:trHeight w:val="108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歡晚會暨聯誼餐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購餐券，每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席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外燴方式每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jc w:val="center"/>
        <w:rPr/>
      </w:pPr>
      <w:r>
        <w:rPr/>
        <w:t>『校友餐敘』活動工作分配及進度表</w:t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1200"/>
        <w:gridCol w:w="1920"/>
        <w:gridCol w:w="144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屆校友     同學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遴選各屆校友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處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各屆同學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處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任家長會長、校長聯誼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處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餐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券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券認購、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辛蘭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台、帳篷聯絡搭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紅布條、割字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紅布條懸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桌椅擺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桌次座位編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節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目安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迪龍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目主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餐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燴聯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料訂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紀念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訂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簽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到處桌椅擺放及收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迪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來賓簽名簿準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賓桌次引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、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紀念品發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、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「傑出校友」選拔辦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宗旨：為慶祝本校創校五十週年校慶，發揚「建國」傳統精神，特選拔本校畢</w:t>
      </w:r>
    </w:p>
    <w:p>
      <w:pPr>
        <w:pStyle w:val="Normal"/>
        <w:snapToGrid w:val="false"/>
        <w:ind w:left="-281" w:firstLine="13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業校友對國家社會有傑出貢獻者，肯定其成就予以表揚，以資鼓勵，</w:t>
      </w:r>
    </w:p>
    <w:p>
      <w:pPr>
        <w:pStyle w:val="Normal"/>
        <w:snapToGrid w:val="false"/>
        <w:ind w:firstLine="1300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6"/>
          <w:szCs w:val="28"/>
        </w:rPr>
        <w:t>以為「建國」人之楷模。</w:t>
      </w:r>
      <w:r>
        <w:rPr>
          <w:rFonts w:eastAsia="標楷體" w:cs="標楷體" w:ascii="標楷體" w:hAnsi="標楷體"/>
          <w:sz w:val="26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 表揚類別與標準：</w:t>
      </w:r>
      <w:r>
        <w:rPr>
          <w:rFonts w:eastAsia="標楷體" w:cs="標楷體" w:ascii="標楷體" w:hAnsi="標楷體"/>
          <w:sz w:val="26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6"/>
          <w:szCs w:val="28"/>
        </w:rPr>
        <w:t>凡本校畢業之校友，在下列各領域有傑出表現，足為典範者。</w:t>
      </w:r>
      <w:r>
        <w:rPr>
          <w:rFonts w:eastAsia="標楷體" w:cs="標楷體" w:ascii="標楷體" w:hAnsi="標楷體"/>
          <w:sz w:val="26"/>
          <w:szCs w:val="28"/>
        </w:rPr>
        <w:br/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一）工商服務類：從事工商業服務工作，有傑出之表現或貢獻者。</w:t>
      </w:r>
      <w:r>
        <w:rPr>
          <w:rFonts w:eastAsia="標楷體" w:cs="標楷體" w:ascii="標楷體" w:hAnsi="標楷體"/>
          <w:sz w:val="26"/>
          <w:szCs w:val="28"/>
        </w:rPr>
        <w:br/>
        <w:t xml:space="preserve">   </w:t>
      </w:r>
      <w:r>
        <w:rPr>
          <w:rFonts w:ascii="標楷體" w:hAnsi="標楷體" w:cs="標楷體" w:eastAsia="標楷體"/>
          <w:sz w:val="26"/>
          <w:szCs w:val="28"/>
        </w:rPr>
        <w:t xml:space="preserve">（二）學術、藝文、演藝類：從事學術研究、藝術創作、知名藝人，有傑出   </w:t>
      </w:r>
    </w:p>
    <w:p>
      <w:pPr>
        <w:pStyle w:val="Normal"/>
        <w:snapToGrid w:val="false"/>
        <w:ind w:left="562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 xml:space="preserve">之表現或貢獻者。 </w:t>
      </w:r>
    </w:p>
    <w:p>
      <w:pPr>
        <w:pStyle w:val="Normal"/>
        <w:snapToGrid w:val="false"/>
        <w:ind w:firstLine="39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 xml:space="preserve">（三）軍公教服務類：任職公私立各級校教師及政府機構，有傑出之表現或 </w:t>
      </w:r>
    </w:p>
    <w:p>
      <w:pPr>
        <w:pStyle w:val="Normal"/>
        <w:snapToGrid w:val="false"/>
        <w:ind w:left="406"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貢獻者。</w:t>
      </w:r>
      <w:r>
        <w:rPr>
          <w:rFonts w:eastAsia="標楷體" w:cs="標楷體" w:ascii="標楷體" w:hAnsi="標楷體"/>
          <w:sz w:val="26"/>
          <w:szCs w:val="28"/>
        </w:rPr>
        <w:br/>
      </w:r>
      <w:r>
        <w:rPr>
          <w:rFonts w:ascii="標楷體" w:hAnsi="標楷體" w:cs="標楷體" w:eastAsia="標楷體"/>
          <w:sz w:val="26"/>
          <w:szCs w:val="28"/>
        </w:rPr>
        <w:t>（四）農漁畜牧類：從事農漁畜牧業，有傑出之表現或貢獻者。</w:t>
      </w:r>
      <w:r>
        <w:rPr>
          <w:rFonts w:eastAsia="標楷體" w:cs="標楷體" w:ascii="標楷體" w:hAnsi="標楷體"/>
          <w:sz w:val="26"/>
          <w:szCs w:val="28"/>
        </w:rPr>
        <w:br/>
      </w:r>
      <w:r>
        <w:rPr>
          <w:rFonts w:ascii="標楷體" w:hAnsi="標楷體" w:cs="標楷體" w:eastAsia="標楷體"/>
          <w:sz w:val="26"/>
          <w:szCs w:val="28"/>
        </w:rPr>
        <w:t>（五）特殊貢獻類：由遴選委員會推選出不屬於前幾項，而有傑出之表現或</w:t>
      </w:r>
    </w:p>
    <w:p>
      <w:pPr>
        <w:pStyle w:val="Normal"/>
        <w:snapToGrid w:val="false"/>
        <w:ind w:firstLine="1300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6"/>
          <w:szCs w:val="28"/>
        </w:rPr>
        <w:t>貢獻者。</w:t>
      </w:r>
      <w:r>
        <w:rPr>
          <w:rFonts w:eastAsia="標楷體" w:cs="標楷體" w:ascii="標楷體" w:hAnsi="標楷體"/>
          <w:sz w:val="26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 推薦日期：即日起至</w:t>
      </w:r>
      <w:r>
        <w:rPr>
          <w:rFonts w:eastAsia="標楷體" w:cs="標楷體" w:ascii="標楷體" w:hAnsi="標楷體"/>
          <w:sz w:val="26"/>
          <w:szCs w:val="28"/>
        </w:rPr>
        <w:t>98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1</w:t>
      </w:r>
      <w:r>
        <w:rPr>
          <w:rFonts w:ascii="標楷體" w:hAnsi="標楷體" w:cs="標楷體" w:eastAsia="標楷體"/>
          <w:sz w:val="26"/>
          <w:szCs w:val="28"/>
        </w:rPr>
        <w:t>日止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6"/>
          <w:szCs w:val="28"/>
        </w:rPr>
        <w:t>四、 推薦方式：</w:t>
      </w:r>
      <w:r>
        <w:rPr>
          <w:rFonts w:eastAsia="標楷體" w:cs="標楷體" w:ascii="標楷體" w:hAnsi="標楷體"/>
          <w:sz w:val="26"/>
          <w:szCs w:val="28"/>
        </w:rPr>
        <w:br/>
        <w:t xml:space="preserve">   </w:t>
      </w:r>
      <w:r>
        <w:rPr>
          <w:rFonts w:ascii="標楷體" w:hAnsi="標楷體" w:cs="標楷體" w:eastAsia="標楷體"/>
          <w:sz w:val="26"/>
          <w:szCs w:val="28"/>
        </w:rPr>
        <w:t xml:space="preserve">（一） 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週年校慶委員會主任委員推薦。</w:t>
      </w:r>
      <w:r>
        <w:rPr>
          <w:rFonts w:eastAsia="標楷體" w:cs="標楷體" w:ascii="標楷體" w:hAnsi="標楷體"/>
          <w:sz w:val="26"/>
          <w:szCs w:val="28"/>
        </w:rPr>
        <w:br/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二） 本校校友或家長會推薦。</w:t>
      </w:r>
      <w:r>
        <w:rPr>
          <w:rFonts w:eastAsia="標楷體" w:cs="標楷體" w:ascii="標楷體" w:hAnsi="標楷體"/>
          <w:sz w:val="26"/>
          <w:szCs w:val="28"/>
        </w:rPr>
        <w:br/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三） 服務機關首長推薦。</w:t>
      </w:r>
      <w:r>
        <w:rPr>
          <w:rFonts w:eastAsia="標楷體" w:cs="標楷體" w:ascii="標楷體" w:hAnsi="標楷體"/>
          <w:sz w:val="26"/>
          <w:szCs w:val="28"/>
        </w:rPr>
        <w:br/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四） 師長推薦。</w:t>
      </w:r>
      <w:r>
        <w:rPr>
          <w:rFonts w:eastAsia="標楷體" w:cs="標楷體" w:ascii="標楷體" w:hAnsi="標楷體"/>
          <w:sz w:val="26"/>
          <w:szCs w:val="28"/>
        </w:rPr>
        <w:br/>
        <w:t xml:space="preserve">   </w:t>
      </w:r>
      <w:r>
        <w:rPr>
          <w:rFonts w:ascii="標楷體" w:hAnsi="標楷體" w:cs="標楷體" w:eastAsia="標楷體"/>
          <w:sz w:val="26"/>
          <w:szCs w:val="28"/>
        </w:rPr>
        <w:t>（五） 自行申請推薦。</w:t>
      </w:r>
      <w:r>
        <w:rPr>
          <w:rFonts w:eastAsia="標楷體" w:cs="標楷體" w:ascii="標楷體" w:hAnsi="標楷體"/>
          <w:sz w:val="26"/>
          <w:szCs w:val="28"/>
        </w:rPr>
        <w:br/>
      </w:r>
      <w:r>
        <w:rPr>
          <w:rFonts w:eastAsia="標楷體" w:cs="新細明體;PMingLiU" w:ascii="標楷體" w:hAnsi="標楷體"/>
          <w:sz w:val="26"/>
          <w:szCs w:val="28"/>
        </w:rPr>
        <w:t>※</w:t>
      </w: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推薦單位或人員請填寫推薦表一份，格式如附表（可於學校網站上下載）。</w:t>
      </w:r>
      <w:r>
        <w:rPr>
          <w:rFonts w:eastAsia="標楷體" w:cs="標楷體" w:ascii="標楷體" w:hAnsi="標楷體"/>
          <w:sz w:val="26"/>
          <w:szCs w:val="28"/>
        </w:rPr>
        <w:br/>
      </w:r>
      <w:r>
        <w:rPr>
          <w:rFonts w:eastAsia="標楷體" w:cs="新細明體;PMingLiU" w:ascii="標楷體" w:hAnsi="標楷體"/>
          <w:sz w:val="26"/>
          <w:szCs w:val="28"/>
        </w:rPr>
        <w:t>※</w:t>
      </w: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檢送推薦表至台中縣清水鎮建國國小總務處（或</w:t>
      </w:r>
      <w:r>
        <w:rPr>
          <w:rFonts w:eastAsia="標楷體" w:cs="標楷體" w:ascii="標楷體" w:hAnsi="標楷體"/>
          <w:sz w:val="26"/>
          <w:szCs w:val="28"/>
        </w:rPr>
        <w:t>mail</w:t>
      </w:r>
      <w:r>
        <w:rPr>
          <w:rFonts w:ascii="標楷體" w:hAnsi="標楷體" w:cs="標楷體" w:eastAsia="標楷體"/>
          <w:sz w:val="26"/>
          <w:szCs w:val="28"/>
        </w:rPr>
        <w:t>： 或郵寄方式）。</w:t>
      </w:r>
      <w:r>
        <w:rPr>
          <w:rFonts w:eastAsia="標楷體" w:cs="標楷體" w:ascii="標楷體" w:hAnsi="標楷體"/>
          <w:sz w:val="26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審查方式：由主任委員聘請曾任或現任本校師長代表，家長委員會、組成「傑出校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8"/>
          <w:szCs w:val="8"/>
        </w:rPr>
      </w:pPr>
      <w:r>
        <w:rPr>
          <w:rFonts w:ascii="標楷體" w:hAnsi="標楷體" w:cs="標楷體" w:eastAsia="標楷體"/>
          <w:sz w:val="26"/>
          <w:szCs w:val="28"/>
        </w:rPr>
        <w:t>友遴選委員會」審查決定。</w:t>
      </w:r>
      <w:r>
        <w:rPr>
          <w:rFonts w:eastAsia="標楷體" w:cs="標楷體" w:ascii="標楷體" w:hAnsi="標楷體"/>
          <w:sz w:val="26"/>
          <w:szCs w:val="28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錄取名額：預計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名內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表揚方式：</w:t>
      </w:r>
      <w:r>
        <w:rPr>
          <w:rFonts w:eastAsia="標楷體" w:cs="標楷體" w:ascii="標楷體" w:hAnsi="標楷體"/>
          <w:sz w:val="26"/>
          <w:szCs w:val="28"/>
        </w:rPr>
        <w:br/>
      </w:r>
      <w:r>
        <w:rPr>
          <w:rFonts w:ascii="標楷體" w:hAnsi="標楷體" w:cs="標楷體" w:eastAsia="標楷體"/>
          <w:sz w:val="26"/>
          <w:szCs w:val="28"/>
        </w:rPr>
        <w:t>（一）於慶祝創校</w:t>
      </w:r>
      <w:r>
        <w:rPr>
          <w:rFonts w:eastAsia="標楷體" w:cs="標楷體" w:ascii="標楷體" w:hAnsi="標楷體"/>
          <w:sz w:val="26"/>
          <w:szCs w:val="28"/>
        </w:rPr>
        <w:t>50</w:t>
      </w:r>
      <w:r>
        <w:rPr>
          <w:rFonts w:ascii="標楷體" w:hAnsi="標楷體" w:cs="標楷體" w:eastAsia="標楷體"/>
          <w:sz w:val="26"/>
          <w:szCs w:val="28"/>
        </w:rPr>
        <w:t>週年校慶慶祝大會時公開表揚，以資鼓勵。</w:t>
      </w:r>
      <w:r>
        <w:rPr>
          <w:rFonts w:eastAsia="標楷體" w:cs="標楷體" w:ascii="標楷體" w:hAnsi="標楷體"/>
          <w:sz w:val="26"/>
          <w:szCs w:val="28"/>
        </w:rPr>
        <w:br/>
      </w:r>
      <w:r>
        <w:rPr>
          <w:rFonts w:ascii="標楷體" w:hAnsi="標楷體" w:cs="標楷體" w:eastAsia="標楷體"/>
          <w:sz w:val="26"/>
          <w:szCs w:val="28"/>
        </w:rPr>
        <w:t>（二）刊登傑出校友之光榮事蹟，於本校出版之專輯中或校慶網頁中表揚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工作分配與進度</w:t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1200"/>
        <w:gridCol w:w="1920"/>
        <w:gridCol w:w="144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網公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勇生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寄發推薦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審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辛蘭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「傑出校友遴選委員會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表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刊登光榮事蹟於專輯或校慶網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、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獎牌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傑出校友邀請卡製作、寄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芬芬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友餐敘晚會表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清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深教師教職員表揚計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建國國小創校五十週年校慶活動實施計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念奉獻服務資深人員辛勞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深化師生倫理觀念，促進良好互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升士氣，營造溫馨和諧的校園氣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進行政與教學合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人員：在本校服務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者（教職員工）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慶祝大會時表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五十週年慶祝大會時公開表揚，以資鼓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五十週年校慶基金支應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校慶祝五十週年活動委員會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十週年校慶運動會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　　本校九十七學年度校務計畫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一、</w:t>
      </w:r>
      <w:r>
        <w:rPr>
          <w:rFonts w:ascii="標楷體" w:hAnsi="標楷體" w:cs="標楷體" w:eastAsia="標楷體"/>
        </w:rPr>
        <w:t>為促進學生德、智、體、群、美五育均衡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學生身心健康，並發揮合作進取之團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精神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</w:rPr>
        <w:t>加強家庭與學校之聯繫，鼓勵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參與，增進親師良性互動，共營學校教育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強健體魄，提倡全民運動風氣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預定日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預定舉辦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星期六（母親節前一天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預演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第一個星期五、第二個星期二和星期五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</w:rPr>
        <w:t>肆、預定演出節目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運動員入場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（一）方式：各班以班級為單位排成</w:t>
      </w:r>
      <w:r>
        <w:rPr>
          <w:rFonts w:ascii="標楷體" w:hAnsi="標楷體" w:cs="標楷體" w:eastAsia="標楷體"/>
          <w:b/>
          <w:bCs/>
        </w:rPr>
        <w:t>班縱隊</w:t>
      </w:r>
      <w:r>
        <w:rPr>
          <w:rFonts w:ascii="標楷體" w:hAnsi="標楷體" w:cs="標楷體" w:eastAsia="標楷體"/>
        </w:rPr>
        <w:t>（男生二排、女生二排），依序通過司令台，可用</w:t>
      </w:r>
      <w:r>
        <w:rPr>
          <w:rFonts w:ascii="標楷體" w:hAnsi="標楷體" w:cs="標楷體" w:eastAsia="標楷體"/>
          <w:bCs/>
        </w:rPr>
        <w:t>招手、手勢、化妝、鈴鼓、道具…等較趣味方式來表示班級的精神與對大會主席的致敬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象：全校各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行進方式：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班選出一名</w:t>
      </w:r>
      <w:r>
        <w:rPr>
          <w:rFonts w:ascii="標楷體" w:hAnsi="標楷體" w:cs="標楷體" w:eastAsia="標楷體"/>
          <w:b/>
          <w:bCs/>
        </w:rPr>
        <w:t>掌班旗生。</w:t>
      </w:r>
      <w:r>
        <w:rPr>
          <w:rFonts w:ascii="標楷體" w:hAnsi="標楷體" w:cs="標楷體" w:eastAsia="標楷體"/>
        </w:rPr>
        <w:t>由導師帶領隊伍行進，通過第一標兵時須喊［╳年╳班向右看］口令。向大會主席致敬，通過第二標兵時須喊［向前看］口令。然後帶領班級繼續行進（由導師或指定某位學生喊口令）。各班隊列通過司令台時，可以自創活潑的敬禮方式，其表現列入表演總評比。各班依秩序、整潔及表演評比精神總錦標，各年級評選一名為該年級冠軍。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場順序：第一個進場班級為</w:t>
      </w:r>
      <w:r>
        <w:rPr>
          <w:rFonts w:ascii="標楷體" w:hAnsi="標楷體" w:cs="標楷體" w:eastAsia="標楷體"/>
          <w:bCs/>
        </w:rPr>
        <w:t>幼稚班</w:t>
      </w:r>
      <w:r>
        <w:rPr>
          <w:rFonts w:ascii="標楷體" w:hAnsi="標楷體" w:cs="標楷體" w:eastAsia="標楷體"/>
        </w:rPr>
        <w:t>，依序為一甲、一乙、一丙、一丁、二甲、二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以</w:t>
      </w:r>
      <w:r>
        <w:rPr>
          <w:rFonts w:ascii="標楷體" w:hAnsi="標楷體" w:cs="標楷體" w:eastAsia="標楷體"/>
          <w:bCs/>
        </w:rPr>
        <w:t>此類推，最後一班為六丁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、高年級通過司令台後行進至轉折點轉進操場後改成二列縱隊（男生一排、女生一排）排列成開幕隊形。而幼稚班、一、二年級通過司令台後沿跑道行進至該班休息區前排隊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注意事項：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應於平日體育課加強練習</w:t>
      </w:r>
      <w:r>
        <w:rPr>
          <w:rFonts w:ascii="標楷體" w:hAnsi="標楷體" w:cs="標楷體" w:eastAsia="標楷體"/>
          <w:b/>
          <w:bCs/>
        </w:rPr>
        <w:t>班縱隊行進、行進間注目禮等</w:t>
      </w:r>
      <w:r>
        <w:rPr>
          <w:rFonts w:ascii="標楷體" w:hAnsi="標楷體" w:cs="標楷體" w:eastAsia="標楷體"/>
        </w:rPr>
        <w:t>基本動作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教師加強學生國歌練習，務必讓學生能在大會典禮中大聲唱出嘹亮的國歌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補助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道具費用，請多多利用發揮創意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５０週年校慶活動暨運動會</w:t>
      </w:r>
      <w:r>
        <w:rPr>
          <w:rFonts w:ascii="標楷體" w:hAnsi="標楷體" w:cs="標楷體" w:eastAsia="標楷體"/>
          <w:b/>
          <w:bCs/>
        </w:rPr>
        <w:t>開幕典禮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開幕程序：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典禮開始（奏樂）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席就位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動員進場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旗進場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體肅立（司令台及所有來賓請面轉向會旗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升會旗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唱國歌（司令台及所有來賓請面轉向國旗）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向國旗暨　國父遺像行最敬禮（請脫帽）、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頒獎、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主席致詞、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長官、來賓致詞、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運動員宣誓、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禮成（奏樂）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場地佈置：委請專業人士替西邊司令台作佈置，經費預計壹萬伍千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大會操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新式健康操為主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表演方式：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衛組在司令台前帶領做操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班二位（一男一女）在班級位置前之跑道，面向該班帶領同學做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師排在該班最後做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練習時間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利用體育課練習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起每星期二、五升旗完後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１０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０）練習（三至六年級），視練習情形再決定是否於課間活動加強練習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</w:rPr>
        <w:t>大會舞暨舞蹈表演節目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表演方式：以現代舞、啦啦隊或傳統土風舞等舞蹈或歌舞劇為主，表演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2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方式：</w:t>
      </w:r>
    </w:p>
    <w:p>
      <w:pPr>
        <w:pStyle w:val="Normal"/>
        <w:spacing w:lineRule="exact" w:line="28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會舞：由六年級準備一個舞蹈節目，在大會操之後表演</w:t>
      </w:r>
    </w:p>
    <w:p>
      <w:pPr>
        <w:pStyle w:val="Normal"/>
        <w:spacing w:lineRule="exact" w:line="28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舞蹈表演：由五、四年級及幼稚班各準備一個舞蹈節目，幼稚班舞蹈表演節目 接在大會舞之後表演，五年級舞蹈表演節目安排在上午趣味競賽之前，四年級舞蹈表演節目安排在下午第一個表演節目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各年級導師共同指導學生表演，並由學年主任協助推動表演內容設計與練習之執行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指導老師請於預演及表演時到司令台前管控表演與音樂進行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演人數預計</w:t>
      </w:r>
      <w:r>
        <w:rPr>
          <w:rFonts w:eastAsia="標楷體" w:cs="標楷體" w:ascii="標楷體" w:hAnsi="標楷體"/>
        </w:rPr>
        <w:t>80-100</w:t>
      </w:r>
      <w:r>
        <w:rPr>
          <w:rFonts w:ascii="標楷體" w:hAnsi="標楷體" w:cs="標楷體" w:eastAsia="標楷體"/>
        </w:rPr>
        <w:t>人（每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），進場、變換隊形退場請導師協助指導表演動作整齊美觀並管理秩序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表演內容、音樂、道具等前置作業，請於</w:t>
      </w:r>
      <w:r>
        <w:rPr>
          <w:rFonts w:eastAsia="標楷體" w:cs="標楷體" w:ascii="標楷體" w:hAnsi="標楷體"/>
        </w:rPr>
        <w:t>97/12</w:t>
      </w:r>
      <w:r>
        <w:rPr>
          <w:rFonts w:ascii="標楷體" w:hAnsi="標楷體" w:cs="標楷體" w:eastAsia="標楷體"/>
        </w:rPr>
        <w:t>底以前完成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費預計各年級一萬五千元實報實銷（服裝、道具、音樂等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練習時間：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利用晨光時間、綜合活動課、午休、彈性課程之社團等時間練習，場地使用有衝突時請至訓導處協商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即日起每周至少練習團體兩次，視練習情形再決定是否增加練習次數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bCs/>
        </w:rPr>
        <w:t>卡拉ＯＫ歡唱暨學生才藝表演聯誼（中午及晚會）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方式：一、二、三年級準備一個比照母親節才藝表演約５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分鐘表演節目（可同年級可以跨班合作或由該年級自行推選）。歌唱部分由學生及來賓自由登記上台歡唱。二者輪流交替表演（其他年級自由參加）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表演時間：為運動會當日上午比賽結束後至下午活動表演開始前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與晚會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各年級導師先行就同年級各班之才藝表演進行初選，選出學年代表節目共同指導學生表演，並由學年主任協助推動表演內容設計與練習之執行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老師請於預演及表演時到司令台前管控表演與音樂進行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表演人數預計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人，進場、變換隊形退場請導師協助指導表演動作整齊美觀並管理秩序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費預計每個節目補助一千五百元實報實銷（限服裝、道具、音樂等相關支出）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獎勵：參加者每名發摸彩卷乙張指導老師也有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場地佈置：委請志工協助佈置預計佈置費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園遊會：</w:t>
      </w:r>
    </w:p>
    <w:p>
      <w:pPr>
        <w:pStyle w:val="Normal"/>
        <w:spacing w:lineRule="exact" w:line="280"/>
        <w:ind w:left="721" w:hanging="721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Cs/>
          <w:sz w:val="26"/>
        </w:rPr>
        <w:t>地點：綜合球場四周榕樹下及一年教室前步道。</w:t>
      </w:r>
    </w:p>
    <w:p>
      <w:pPr>
        <w:pStyle w:val="Normal"/>
        <w:spacing w:lineRule="exact" w:line="280"/>
        <w:ind w:left="780" w:hanging="78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二）時間：</w:t>
      </w:r>
      <w:r>
        <w:rPr>
          <w:rFonts w:eastAsia="標楷體" w:cs="標楷體" w:ascii="標楷體" w:hAnsi="標楷體"/>
          <w:bCs/>
          <w:sz w:val="26"/>
        </w:rPr>
        <w:t>98/5/9</w:t>
      </w:r>
      <w:r>
        <w:rPr>
          <w:rFonts w:ascii="標楷體" w:hAnsi="標楷體" w:cs="標楷體" w:eastAsia="標楷體"/>
          <w:bCs/>
          <w:sz w:val="26"/>
        </w:rPr>
        <w:t>中午</w:t>
      </w:r>
      <w:r>
        <w:rPr>
          <w:rFonts w:eastAsia="標楷體" w:cs="標楷體" w:ascii="標楷體" w:hAnsi="標楷體"/>
          <w:bCs/>
          <w:sz w:val="26"/>
        </w:rPr>
        <w:t>11</w:t>
      </w:r>
      <w:r>
        <w:rPr>
          <w:rFonts w:ascii="標楷體" w:hAnsi="標楷體" w:cs="標楷體" w:eastAsia="標楷體"/>
          <w:bCs/>
          <w:sz w:val="26"/>
        </w:rPr>
        <w:t>：</w:t>
      </w:r>
      <w:r>
        <w:rPr>
          <w:rFonts w:eastAsia="標楷體" w:cs="標楷體" w:ascii="標楷體" w:hAnsi="標楷體"/>
          <w:bCs/>
          <w:sz w:val="26"/>
        </w:rPr>
        <w:t>00-14</w:t>
      </w:r>
      <w:r>
        <w:rPr>
          <w:rFonts w:ascii="標楷體" w:hAnsi="標楷體" w:cs="標楷體" w:eastAsia="標楷體"/>
          <w:bCs/>
          <w:sz w:val="26"/>
        </w:rPr>
        <w:t>：</w:t>
      </w:r>
      <w:r>
        <w:rPr>
          <w:rFonts w:eastAsia="標楷體" w:cs="標楷體" w:ascii="標楷體" w:hAnsi="標楷體"/>
          <w:bCs/>
          <w:sz w:val="26"/>
        </w:rPr>
        <w:t>00</w:t>
      </w:r>
      <w:r>
        <w:rPr>
          <w:rFonts w:ascii="標楷體" w:hAnsi="標楷體" w:cs="標楷體" w:eastAsia="標楷體"/>
          <w:bCs/>
          <w:sz w:val="26"/>
        </w:rPr>
        <w:t>（時間可自行增減調整，但勿差太多！）</w:t>
      </w:r>
    </w:p>
    <w:p>
      <w:pPr>
        <w:pStyle w:val="Normal"/>
        <w:spacing w:lineRule="exact" w:line="280"/>
        <w:ind w:left="780" w:hanging="78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三）各班一個攤位，請於下學期班親會後確定販賣內容。</w:t>
      </w:r>
    </w:p>
    <w:p>
      <w:pPr>
        <w:pStyle w:val="Normal"/>
        <w:ind w:left="718" w:hanging="718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四）行政會議決議今年各班不補助（往年先補助</w:t>
      </w:r>
      <w:r>
        <w:rPr>
          <w:rFonts w:eastAsia="標楷體" w:cs="標楷體" w:ascii="標楷體" w:hAnsi="標楷體"/>
          <w:bCs/>
          <w:sz w:val="26"/>
        </w:rPr>
        <w:t>2000</w:t>
      </w:r>
      <w:r>
        <w:rPr>
          <w:rFonts w:ascii="標楷體" w:hAnsi="標楷體" w:cs="標楷體" w:eastAsia="標楷體"/>
          <w:bCs/>
          <w:sz w:val="26"/>
        </w:rPr>
        <w:t>元現金，結束後交</w:t>
      </w:r>
      <w:r>
        <w:rPr>
          <w:rFonts w:eastAsia="標楷體" w:cs="標楷體" w:ascii="標楷體" w:hAnsi="標楷體"/>
          <w:bCs/>
          <w:sz w:val="26"/>
        </w:rPr>
        <w:t>2400</w:t>
      </w:r>
      <w:r>
        <w:rPr>
          <w:rFonts w:ascii="標楷體" w:hAnsi="標楷體" w:cs="標楷體" w:eastAsia="標楷體"/>
          <w:bCs/>
          <w:sz w:val="26"/>
        </w:rPr>
        <w:t>點劵給學校，剩餘點劵以</w:t>
      </w:r>
      <w:r>
        <w:rPr>
          <w:rFonts w:eastAsia="標楷體" w:cs="標楷體" w:ascii="標楷體" w:hAnsi="標楷體"/>
          <w:bCs/>
          <w:sz w:val="26"/>
        </w:rPr>
        <w:t>85</w:t>
      </w:r>
      <w:r>
        <w:rPr>
          <w:rFonts w:ascii="標楷體" w:hAnsi="標楷體" w:cs="標楷體" w:eastAsia="標楷體"/>
          <w:bCs/>
          <w:sz w:val="26"/>
        </w:rPr>
        <w:t>折兌換現金。）。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五）園遊劵以</w:t>
      </w:r>
      <w:r>
        <w:rPr>
          <w:rFonts w:eastAsia="標楷體" w:cs="標楷體" w:ascii="標楷體" w:hAnsi="標楷體"/>
          <w:bCs/>
          <w:sz w:val="26"/>
        </w:rPr>
        <w:t>9</w:t>
      </w:r>
      <w:r>
        <w:rPr>
          <w:rFonts w:ascii="標楷體" w:hAnsi="標楷體" w:cs="標楷體" w:eastAsia="標楷體"/>
          <w:bCs/>
          <w:sz w:val="26"/>
        </w:rPr>
        <w:t>折價兌換現金，其餘補貼帳棚費用。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六）園遊會當天一律以園遊劵交易。</w:t>
      </w:r>
    </w:p>
    <w:p>
      <w:pPr>
        <w:pStyle w:val="Normal"/>
        <w:spacing w:lineRule="exact" w:line="280"/>
        <w:ind w:left="780" w:hanging="78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（七）學生每位發放</w:t>
      </w:r>
      <w:r>
        <w:rPr>
          <w:rFonts w:eastAsia="標楷體" w:cs="標楷體" w:ascii="標楷體" w:hAnsi="標楷體"/>
          <w:bCs/>
          <w:sz w:val="26"/>
        </w:rPr>
        <w:t>60</w:t>
      </w:r>
      <w:r>
        <w:rPr>
          <w:rFonts w:ascii="標楷體" w:hAnsi="標楷體" w:cs="標楷體" w:eastAsia="標楷體"/>
          <w:bCs/>
          <w:sz w:val="26"/>
        </w:rPr>
        <w:t>元園遊券，貴賓、委員、教職員每位</w:t>
      </w:r>
      <w:r>
        <w:rPr>
          <w:rFonts w:eastAsia="標楷體" w:cs="標楷體" w:ascii="標楷體" w:hAnsi="標楷體"/>
          <w:bCs/>
          <w:sz w:val="26"/>
        </w:rPr>
        <w:t>100</w:t>
      </w:r>
      <w:r>
        <w:rPr>
          <w:rFonts w:ascii="標楷體" w:hAnsi="標楷體" w:cs="標楷體" w:eastAsia="標楷體"/>
          <w:bCs/>
          <w:sz w:val="26"/>
        </w:rPr>
        <w:t>元</w:t>
      </w:r>
      <w:r>
        <w:rPr>
          <w:rFonts w:ascii="標楷體" w:hAnsi="標楷體" w:cs="標楷體" w:eastAsia="標楷體"/>
          <w:bCs/>
          <w:sz w:val="26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bCs/>
        </w:rPr>
        <w:t>徑賽部分：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班級分組賽跑</w:t>
      </w:r>
      <w:r>
        <w:rPr>
          <w:rFonts w:ascii="標楷體" w:hAnsi="標楷體" w:cs="標楷體" w:eastAsia="標楷體"/>
        </w:rPr>
        <w:t>：一至六年級及幼稚班全部參加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組方式：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班男、女生分開分組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>各班參加班級飆速競賽的學生不再參加分組賽跑，故不納入分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分組如下：１２人分二組（６╳２）；１３人分三組（４╳２、５╳１）；</w:t>
      </w:r>
    </w:p>
    <w:p>
      <w:pPr>
        <w:pStyle w:val="Normal"/>
        <w:spacing w:lineRule="exact" w:line="280"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４人分三組（５╳２、４╳１）；１５人分三組（５╳３）；</w:t>
      </w:r>
    </w:p>
    <w:p>
      <w:pPr>
        <w:pStyle w:val="Normal"/>
        <w:spacing w:lineRule="exact" w:line="280"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６人分三組（６╳２、４╳１）；１７人分三組（６╳２、５╳１）；</w:t>
      </w:r>
    </w:p>
    <w:p>
      <w:pPr>
        <w:pStyle w:val="Normal"/>
        <w:spacing w:lineRule="exact" w:line="280"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８人分三組（６╳３）；１９人分四組（５╳３、４╳１）；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賽跑距離：低年級６０公尺、中年級８０公尺、高年級１００公尺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：每組錄取前三名，發給獎品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學年分派老師分別擔任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管理起點隊伍秩序一人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終點裁判一人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管理終點隊伍秩序二人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令由</w:t>
      </w:r>
      <w:r>
        <w:rPr>
          <w:rFonts w:ascii="標楷體" w:hAnsi="標楷體" w:cs="標楷體" w:eastAsia="標楷體"/>
          <w:b/>
          <w:bCs/>
        </w:rPr>
        <w:t>張主任、朱組長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終點有</w:t>
      </w:r>
      <w:r>
        <w:rPr>
          <w:rFonts w:ascii="標楷體" w:hAnsi="標楷體" w:cs="標楷體" w:eastAsia="標楷體"/>
          <w:b/>
        </w:rPr>
        <w:t>體衛組、服務生</w:t>
      </w:r>
      <w:r>
        <w:rPr>
          <w:rFonts w:ascii="標楷體" w:hAnsi="標楷體" w:cs="標楷體" w:eastAsia="標楷體"/>
        </w:rPr>
        <w:t>（校友）幫忙判定名次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年級接力賽跑：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五至六年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年級五個班互相競賽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班選出男生１０人、女生１０人。</w:t>
      </w:r>
      <w:r>
        <w:rPr>
          <w:rFonts w:ascii="標楷體" w:hAnsi="標楷體" w:cs="標楷體" w:eastAsia="標楷體"/>
          <w:b/>
          <w:bCs/>
        </w:rPr>
        <w:t>女生為奇數棒次</w:t>
      </w:r>
      <w:r>
        <w:rPr>
          <w:rFonts w:ascii="標楷體" w:hAnsi="標楷體" w:cs="標楷體" w:eastAsia="標楷體"/>
        </w:rPr>
        <w:t>（１、３、５、７、９棒），</w:t>
      </w:r>
      <w:r>
        <w:rPr>
          <w:rFonts w:ascii="標楷體" w:hAnsi="標楷體" w:cs="標楷體" w:eastAsia="標楷體"/>
          <w:b/>
          <w:bCs/>
        </w:rPr>
        <w:t>男生為偶數棒次</w:t>
      </w:r>
      <w:r>
        <w:rPr>
          <w:rFonts w:ascii="標楷體" w:hAnsi="標楷體" w:cs="標楷體" w:eastAsia="標楷體"/>
        </w:rPr>
        <w:t>（２、４、６、８、１０棒）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棒次所跑距離：高年級每棒跑１／２圈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接力區請導師分別就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班第一、乙班第二、丙班第三、丁班第四接力區，戊班協助體衛組集合學生、起跑點、終點區秩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安全及秩序管理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獎勵：取前二名班級，頒獎給參賽選手獎品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至四年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年級四個班互相競賽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班選出男生１０人、女生１０人。</w:t>
      </w:r>
      <w:r>
        <w:rPr>
          <w:rFonts w:ascii="標楷體" w:hAnsi="標楷體" w:cs="標楷體" w:eastAsia="標楷體"/>
          <w:b/>
          <w:bCs/>
        </w:rPr>
        <w:t>女生為奇數棒次</w:t>
      </w:r>
      <w:r>
        <w:rPr>
          <w:rFonts w:ascii="標楷體" w:hAnsi="標楷體" w:cs="標楷體" w:eastAsia="標楷體"/>
        </w:rPr>
        <w:t>（１、３、５、７、９棒），</w:t>
      </w:r>
      <w:r>
        <w:rPr>
          <w:rFonts w:ascii="標楷體" w:hAnsi="標楷體" w:cs="標楷體" w:eastAsia="標楷體"/>
          <w:b/>
          <w:bCs/>
        </w:rPr>
        <w:t>男生為偶數棒次</w:t>
      </w:r>
      <w:r>
        <w:rPr>
          <w:rFonts w:ascii="標楷體" w:hAnsi="標楷體" w:cs="標楷體" w:eastAsia="標楷體"/>
        </w:rPr>
        <w:t>（２、４、６、８、１０棒）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棒次所跑距離：中年級每棒跑１／４圈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接力區請導師分別就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班第一、乙班第二、丙班第三、丁班第四接力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安全及秩序管理，體衛組負責集合學生、起跑點、終點區秩序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獎勵：取前二名班級，頒獎給參賽選手獎品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Cs/>
        </w:rPr>
        <w:t>班際大隊接力：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至四年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班選出</w:t>
      </w:r>
      <w:r>
        <w:rPr>
          <w:rFonts w:ascii="標楷體" w:hAnsi="標楷體" w:cs="標楷體" w:eastAsia="標楷體"/>
          <w:b/>
        </w:rPr>
        <w:t>男生四人、女生四人。</w:t>
      </w:r>
    </w:p>
    <w:p>
      <w:pPr>
        <w:pStyle w:val="Normal"/>
        <w:spacing w:lineRule="exact" w:line="2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傳棒方式為甲班傳給甲班、乙班傳給乙班，一年級傳給二年級、二年級傳給三年級的方式，以此類推。（以頭帶顏色作識別）</w:t>
      </w:r>
    </w:p>
    <w:p>
      <w:pPr>
        <w:pStyle w:val="Normal"/>
        <w:spacing w:lineRule="exact" w:line="28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棒次分配：</w:t>
      </w:r>
      <w:r>
        <w:rPr>
          <w:rFonts w:ascii="標楷體" w:hAnsi="標楷體" w:cs="標楷體" w:eastAsia="標楷體"/>
          <w:b/>
          <w:bCs/>
        </w:rPr>
        <w:t>女生為奇數棒次</w:t>
      </w:r>
      <w:r>
        <w:rPr>
          <w:rFonts w:ascii="標楷體" w:hAnsi="標楷體" w:cs="標楷體" w:eastAsia="標楷體"/>
        </w:rPr>
        <w:t>（１、３、５、７、９棒），</w:t>
      </w:r>
      <w:r>
        <w:rPr>
          <w:rFonts w:ascii="標楷體" w:hAnsi="標楷體" w:cs="標楷體" w:eastAsia="標楷體"/>
          <w:b/>
          <w:bCs/>
        </w:rPr>
        <w:t>男生為偶數棒次</w:t>
      </w:r>
      <w:r>
        <w:rPr>
          <w:rFonts w:ascii="標楷體" w:hAnsi="標楷體" w:cs="標楷體" w:eastAsia="標楷體"/>
        </w:rPr>
        <w:t>（２、４、６、８、１０棒）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棒次所跑距離：低、中年級每棒跑１／４圈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獎勵：取前二名班級，頒獎給參賽選手獎品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五至六年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班選出</w:t>
      </w:r>
      <w:r>
        <w:rPr>
          <w:rFonts w:ascii="標楷體" w:hAnsi="標楷體" w:cs="標楷體" w:eastAsia="標楷體"/>
          <w:b/>
        </w:rPr>
        <w:t>男生四人、女生四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傳棒方式為甲班傳給甲班、乙班傳給乙班，五年級傳給六年級。（以頭帶顏色作識別）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棒次分配：</w:t>
      </w:r>
      <w:r>
        <w:rPr>
          <w:rFonts w:ascii="標楷體" w:hAnsi="標楷體" w:cs="標楷體" w:eastAsia="標楷體"/>
          <w:b/>
          <w:bCs/>
        </w:rPr>
        <w:t>女生為奇數棒次</w:t>
      </w:r>
      <w:r>
        <w:rPr>
          <w:rFonts w:ascii="標楷體" w:hAnsi="標楷體" w:cs="標楷體" w:eastAsia="標楷體"/>
        </w:rPr>
        <w:t>（１、３、５、７、９棒），</w:t>
      </w:r>
      <w:r>
        <w:rPr>
          <w:rFonts w:ascii="標楷體" w:hAnsi="標楷體" w:cs="標楷體" w:eastAsia="標楷體"/>
          <w:b/>
          <w:bCs/>
        </w:rPr>
        <w:t>男生為偶數棒次</w:t>
      </w:r>
      <w:r>
        <w:rPr>
          <w:rFonts w:ascii="標楷體" w:hAnsi="標楷體" w:cs="標楷體" w:eastAsia="標楷體"/>
        </w:rPr>
        <w:t>（２、４、６、８、１０棒）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棒次所跑距離：１／２圈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獎勵：取前二名班級，頒獎給參賽選手獎品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bCs/>
        </w:rPr>
        <w:t>班級飆速競賽：</w:t>
      </w:r>
      <w:r>
        <w:rPr>
          <w:rFonts w:ascii="標楷體" w:hAnsi="標楷體" w:cs="標楷體" w:eastAsia="標楷體"/>
        </w:rPr>
        <w:t>一至六年級參加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班選出最極速之男、女生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比賽。（體衛組會先舉辦預賽）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賽跑距離：低年級６０公尺、中年級８０公尺、高年級１００公尺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：因參加該項比賽的學生未參加班級分組賽跑，故各組一至八名均給獎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bCs/>
        </w:rPr>
        <w:t>親子大隊接力：</w:t>
      </w:r>
      <w:r>
        <w:rPr>
          <w:rFonts w:ascii="標楷體" w:hAnsi="標楷體" w:cs="標楷體" w:eastAsia="標楷體"/>
        </w:rPr>
        <w:t>一至六年級學生與家長一同報名參加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班報名家長二人，學生二人。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棒方式為甲班傳給甲班、乙班傳給乙班，一年級傳給二年級、二年級傳給三年級的方式，以此類推。（以頭帶顏色作識別）</w:t>
      </w:r>
    </w:p>
    <w:p>
      <w:pPr>
        <w:pStyle w:val="Normal"/>
        <w:spacing w:lineRule="exact" w:line="2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棒次分配：學生</w:t>
      </w:r>
      <w:r>
        <w:rPr>
          <w:rFonts w:ascii="標楷體" w:hAnsi="標楷體" w:cs="標楷體" w:eastAsia="標楷體"/>
          <w:b/>
          <w:bCs/>
        </w:rPr>
        <w:t>為奇數棒次</w:t>
      </w:r>
      <w:r>
        <w:rPr>
          <w:rFonts w:ascii="標楷體" w:hAnsi="標楷體" w:cs="標楷體" w:eastAsia="標楷體"/>
        </w:rPr>
        <w:t>（１、３、５、７、９棒），家長</w:t>
      </w:r>
      <w:r>
        <w:rPr>
          <w:rFonts w:ascii="標楷體" w:hAnsi="標楷體" w:cs="標楷體" w:eastAsia="標楷體"/>
          <w:b/>
          <w:bCs/>
        </w:rPr>
        <w:t>為偶數棒次</w:t>
      </w:r>
      <w:r>
        <w:rPr>
          <w:rFonts w:ascii="標楷體" w:hAnsi="標楷體" w:cs="標楷體" w:eastAsia="標楷體"/>
        </w:rPr>
        <w:t>（２、４、６、８、１０棒）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棒次所跑距離：低、中、高年級家長與學生每棒跑１／４圈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獎勵：取前二名班級，頒獎給參賽選手獎品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bCs/>
        </w:rPr>
        <w:t>團體競</w:t>
      </w:r>
      <w:r>
        <w:rPr>
          <w:rFonts w:ascii="標楷體" w:hAnsi="標楷體" w:cs="標楷體" w:eastAsia="標楷體"/>
          <w:b/>
        </w:rPr>
        <w:t>賽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趣味競賽：</w:t>
      </w:r>
      <w:r>
        <w:rPr>
          <w:rFonts w:ascii="標楷體" w:hAnsi="標楷體" w:cs="標楷體" w:eastAsia="標楷體"/>
        </w:rPr>
        <w:t>一至六年級及幼稚班均參加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年級設計一個趣味團體競賽；幼稚班設計一個親子團體競賽：以團結合作、有創意、趣味，達到運動效果為主要考量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各學年自行協調練習時間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需器材部分，由補助各班的經費支付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獎勵：取每年級的前二名，發給獎品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拔河比賽：</w:t>
      </w:r>
      <w:r>
        <w:rPr>
          <w:rFonts w:ascii="標楷體" w:hAnsi="標楷體" w:cs="標楷體" w:eastAsia="標楷體"/>
        </w:rPr>
        <w:t>四至六年級參加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班選出男生１０人，女生１０人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採三戰二勝制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需比賽多場，故於五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星期六運動會前舉行會前循環賽，運動會當日四至六年級各班都只有一場決賽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利用體育課或課餘時間練習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獎勵：取每年級的前二名，發給獎品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Cs/>
        </w:rPr>
        <w:t>社區拔河比賽：</w:t>
      </w:r>
      <w:r>
        <w:rPr>
          <w:rFonts w:ascii="標楷體" w:hAnsi="標楷體" w:cs="標楷體" w:eastAsia="標楷體"/>
        </w:rPr>
        <w:t>社區民眾或家長報名參加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區民眾或家長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運動會當天自行組隊參加，男女不拘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採三戰二勝制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：取前二名，發給獎品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全校佈置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彩繪燈籠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：寒假作業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方式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生於寒假時彩繪燈籠乙只（列入寒假作業）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上面請寫上對建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生日的祝福，並畫出自己的新希望，開學後收集交體衛組用來佈置校</w:t>
      </w:r>
    </w:p>
    <w:p>
      <w:pPr>
        <w:pStyle w:val="Normal"/>
        <w:spacing w:lineRule="exact" w:line="28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獎勵：完成後每位師生可獲得摸彩卷乙張（未能提交燈籠班級請準備一樣可供校園佈置物品，例如海報等，一樣可獲得獎勵）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時間：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寒假，完成期限第二學期開學第一週。</w:t>
      </w:r>
    </w:p>
    <w:p>
      <w:pPr>
        <w:pStyle w:val="Normal"/>
        <w:spacing w:lineRule="exact" w:line="280"/>
        <w:ind w:left="72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閉幕典禮時由校長公開表揚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閉幕典禮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</w:rPr>
        <w:t>閉幕程序：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典禮開始（奏樂）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席就位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動員進場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席致詞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頒獎（團體的及飆速比賽與精神總錦標）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歡樂大摸彩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降會旗（司令台及所有來賓請面轉向會旗）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禮成（奏樂）、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運動員退場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進出場注意事項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學年當輪到團體競賽或賽跑準備時，請先於休息區前整隊：</w:t>
      </w:r>
    </w:p>
    <w:p>
      <w:pPr>
        <w:pStyle w:val="Normal"/>
        <w:widowControl/>
        <w:spacing w:lineRule="exact" w:line="28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組賽跑：由老師帶領沿操場周圍步道（不要通過司令台前或穿越操場中央）行進至起點處，就分組組別及跑道位置就位。</w:t>
      </w:r>
    </w:p>
    <w:p>
      <w:pPr>
        <w:pStyle w:val="Normal"/>
        <w:widowControl/>
        <w:spacing w:lineRule="exact" w:line="28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力比賽：由老師帶領至接力賽進場準備處（司令台對面跑道處）整隊，再分別帶至四個接力區就位。</w:t>
      </w:r>
    </w:p>
    <w:p>
      <w:pPr>
        <w:pStyle w:val="Normal"/>
        <w:widowControl/>
        <w:spacing w:lineRule="exact" w:line="280"/>
        <w:ind w:left="1560" w:hanging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趣味競賽：由老師帶領至趣味競賽進場準備處（第四接力區前方草地處）整隊就位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退場方向：於比賽完後，仍須該年級四個班整隊完畢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組賽跑：於終點整隊後，後轉彎由後方出場，再沿跑道行進至自己的休息區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力比賽：各接力區負責老師於整隊後，從各接力區帶開。</w:t>
      </w:r>
    </w:p>
    <w:p>
      <w:pPr>
        <w:pStyle w:val="Normal"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趣味競賽：在操場中央整隊後，由出場方向（第二接力區方向）出場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年級之分組賽跑之分組與接力賽跑選手由體育任課老師負責，拔河比賽選手由導師挑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趣味競賽內容請各年級詳細研討，且須掌控比賽時間約在１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左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年級的進退場路線必須在預演前規畫練習完畢，並請嚴格要求學生的秩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大會操、大會舞之練習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體育課及各年及相關課程時間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旗典禮後：每星期二、五升旗完後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１０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０）練習（三至六年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間活動時間：因時間有限請任課老師必須讓學生儘快到球場集合，以增加練習的時間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因開幕時老師也須跟著隊伍做，所以升旗典禮與課間活動練習時，請所有老師也到場練習，並管理班上的秩序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各班有關運動會各項目之申購請至</w:t>
      </w:r>
      <w:r>
        <w:rPr>
          <w:rFonts w:ascii="標楷體" w:hAnsi="標楷體" w:cs="標楷體" w:eastAsia="標楷體"/>
          <w:b/>
          <w:bCs/>
        </w:rPr>
        <w:t>［總務處］找曾主任</w:t>
      </w:r>
      <w:r>
        <w:rPr>
          <w:rFonts w:ascii="標楷體" w:hAnsi="標楷體" w:cs="標楷體" w:eastAsia="標楷體"/>
        </w:rPr>
        <w:t>拿取申購單，填寫後在請購人處蓋章後交訓導主任於請購單位主管蓋章後，再送總務處採購。已事先買好的物品收據請購流程亦同</w:t>
      </w:r>
      <w:r>
        <w:rPr>
          <w:rFonts w:ascii="標楷體" w:hAnsi="標楷體" w:cs="標楷體" w:eastAsia="標楷體"/>
          <w:sz w:val="16"/>
        </w:rPr>
        <w:t>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</w:rPr>
        <w:t>陸、預演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會舞、大會操及運動員進場的第一次預演預定於</w:t>
      </w:r>
      <w:r>
        <w:rPr>
          <w:rFonts w:eastAsia="標楷體" w:cs="標楷體" w:ascii="標楷體" w:hAnsi="標楷體"/>
        </w:rPr>
        <w:t>98.5.5</w:t>
      </w:r>
      <w:r>
        <w:rPr>
          <w:rFonts w:ascii="標楷體" w:hAnsi="標楷體" w:cs="標楷體" w:eastAsia="標楷體"/>
        </w:rPr>
        <w:t>星期二下午做預演，</w:t>
      </w:r>
      <w:r>
        <w:rPr>
          <w:rFonts w:eastAsia="標楷體" w:cs="標楷體" w:ascii="標楷體" w:hAnsi="標楷體"/>
        </w:rPr>
        <w:t>98.5.8</w:t>
      </w:r>
      <w:r>
        <w:rPr>
          <w:rFonts w:ascii="標楷體" w:hAnsi="標楷體" w:cs="標楷體" w:eastAsia="標楷體"/>
        </w:rPr>
        <w:t>上午作第二次預演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段及幼稚班表演節目之預演預計於</w:t>
      </w:r>
      <w:r>
        <w:rPr>
          <w:rFonts w:eastAsia="標楷體" w:cs="標楷體" w:ascii="標楷體" w:hAnsi="標楷體"/>
        </w:rPr>
        <w:t>98.4.9</w:t>
      </w:r>
      <w:r>
        <w:rPr>
          <w:rFonts w:ascii="標楷體" w:hAnsi="標楷體" w:cs="標楷體" w:eastAsia="標楷體"/>
        </w:rPr>
        <w:t>星期二下午舉行，第二次預演將於</w:t>
      </w:r>
      <w:r>
        <w:rPr>
          <w:rFonts w:eastAsia="標楷體" w:cs="標楷體" w:ascii="標楷體" w:hAnsi="標楷體"/>
        </w:rPr>
        <w:t>98.4.16</w:t>
      </w:r>
      <w:r>
        <w:rPr>
          <w:rFonts w:ascii="標楷體" w:hAnsi="標楷體" w:cs="標楷體" w:eastAsia="標楷體"/>
        </w:rPr>
        <w:t>週二下午舉行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各班有關運動會各項目之申購請至</w:t>
      </w:r>
      <w:r>
        <w:rPr>
          <w:rFonts w:ascii="標楷體" w:hAnsi="標楷體" w:cs="標楷體" w:eastAsia="標楷體"/>
          <w:b/>
          <w:bCs/>
        </w:rPr>
        <w:t>［總務處］找曾主任</w:t>
      </w:r>
      <w:r>
        <w:rPr>
          <w:rFonts w:ascii="標楷體" w:hAnsi="標楷體" w:cs="標楷體" w:eastAsia="標楷體"/>
        </w:rPr>
        <w:t>拿取申購單，填寫後在請購人處蓋章後交訓導主任於請購單位主管蓋章後，再送總務處採購。已事先買好的物品收據請購流程亦同</w:t>
      </w:r>
      <w:r>
        <w:rPr>
          <w:rFonts w:ascii="標楷體" w:hAnsi="標楷體" w:cs="標楷體" w:eastAsia="標楷體"/>
          <w:sz w:val="16"/>
        </w:rPr>
        <w:t>。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16"/>
        </w:rPr>
        <w:t>柒、工作分配表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95"/>
        <w:gridCol w:w="1281"/>
        <w:gridCol w:w="1536"/>
        <w:gridCol w:w="1356"/>
        <w:gridCol w:w="1164"/>
      </w:tblGrid>
      <w:tr>
        <w:trPr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總務組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邀請函設計、印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芬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邀請函寄發名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邀請函書寫、套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芬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邀請函寄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書寫徵信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碧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張貼徵信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冠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東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庶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項器材採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各項目配合廠商聯絡、接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源線裝設與收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音響裝設及使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感謝狀填寫</w:t>
            </w:r>
            <w:r>
              <w:rPr>
                <w:rFonts w:ascii="標楷體" w:hAnsi="標楷體" w:cs="標楷體" w:eastAsia="標楷體"/>
                <w:bCs/>
                <w:sz w:val="20"/>
              </w:rPr>
              <w:t>（收取各界捐款、禮品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當天收款及禮品並開具感謝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費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收支帳目登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活動結束後，經費總決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場地組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司令台音響準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旗及國父遺像裝設、移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司令台桌椅擺設、移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司令台佈置〈盆栽、桌布、飲用水、節目單、建國園地等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紅布條割字、製作連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紅布條懸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息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息區遮陽棚之搭建連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前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休息區及所有場地規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休息區之佈置</w:t>
            </w:r>
            <w:r>
              <w:rPr>
                <w:rFonts w:ascii="標楷體" w:hAnsi="標楷體" w:cs="標楷體" w:eastAsia="標楷體"/>
                <w:sz w:val="22"/>
              </w:rPr>
              <w:t>（含收拾清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區與園遊會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蒙古包之搭建連絡（含舞台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園遊區及所有場地規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、彩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園遊區之佈置</w:t>
            </w:r>
            <w:r>
              <w:rPr>
                <w:rFonts w:ascii="標楷體" w:hAnsi="標楷體" w:cs="標楷體" w:eastAsia="標楷體"/>
                <w:sz w:val="22"/>
              </w:rPr>
              <w:t>（含收拾清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及舞台音響準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場草地、樹木修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起、終點、接力區規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退場門佈置（含收拾歸還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旗、國旗佈置</w:t>
            </w:r>
            <w:r>
              <w:rPr>
                <w:rFonts w:ascii="標楷體" w:hAnsi="標楷體" w:cs="標楷體" w:eastAsia="標楷體"/>
                <w:sz w:val="22"/>
              </w:rPr>
              <w:t>（含收拾歸還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角旗、燈籠佈置（含收拾歸還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動會後垃圾整理回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五年級導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組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到處桌椅擺設及物品準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、冠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-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當日來賓之簽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蓉、志工隊長、亭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賓引導及招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達貴賓名單到司令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來賓摸彩券發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影光碟片購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日活動拍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日活動攝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位照片送洗、裝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錄影資料轉拷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典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進場、頒獎音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佩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司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辛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廣播、音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美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辛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頒獎助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秀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玉、冠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匯整獎品至司令臺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會場節目進度控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於司令台控制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現場各項比賽控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目程序編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節目單印製、分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各項競賽之練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年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徑賽發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、彩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團賽發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各年級比賽之進出場帶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年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場地服務生安排及訓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校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比賽成績記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優勝獎狀繕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拔河會前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宣誓學生訓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醫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或來賓意外傷害之處理急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良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來賓停車及交通秩序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器材組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飲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飲水訂購及發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獎品數量統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彩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獎品選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獎品採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獎品包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將獎品送至會場並發放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摸彩劵印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購主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園遊劵印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園遊劵發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販賣園遊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芬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運動會所需體育器材準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各班班旗發放收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各項器材之供應與回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迪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場地規劃：如下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17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台中縣清水鎮建國國民小學九十七學年度運動會場地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台中縣清水鎮建國國民小學九十七學年度運動會場地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4910</wp:posOffset>
                </wp:positionH>
                <wp:positionV relativeFrom="paragraph">
                  <wp:posOffset>-1123950</wp:posOffset>
                </wp:positionV>
                <wp:extent cx="3399790" cy="800735"/>
                <wp:effectExtent l="9525" t="9525" r="952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9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　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　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　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  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　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　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　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來　賓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3.3pt;margin-top:-88.55pt;width:267.6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　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　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　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　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  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　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　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　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　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來　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342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第四接力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第四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0M</w:t>
                      </w:r>
                      <w:r>
                        <w:rPr>
                          <w:b/>
                          <w:bCs/>
                          <w:sz w:val="20"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573405"/>
                <wp:effectExtent l="1587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52.3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28575</wp:posOffset>
                </wp:positionV>
                <wp:extent cx="9144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25pt" to="161.8pt,2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8175</wp:posOffset>
                </wp:positionH>
                <wp:positionV relativeFrom="paragraph">
                  <wp:posOffset>27940</wp:posOffset>
                </wp:positionV>
                <wp:extent cx="10477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運動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進場準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2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運動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進場準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7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7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0M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起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0M</w:t>
                      </w:r>
                      <w:r>
                        <w:rPr>
                          <w:b/>
                          <w:bCs/>
                          <w:sz w:val="20"/>
                        </w:rPr>
                        <w:t>起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1095</wp:posOffset>
                </wp:positionH>
                <wp:positionV relativeFrom="paragraph">
                  <wp:posOffset>76200</wp:posOffset>
                </wp:positionV>
                <wp:extent cx="916305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pt" to="161.95pt,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隊伍行進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隊伍行進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7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1625</wp:posOffset>
                </wp:positionH>
                <wp:positionV relativeFrom="paragraph">
                  <wp:posOffset>89535</wp:posOffset>
                </wp:positionV>
                <wp:extent cx="1517650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趣味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進場準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7.5pt;mso-wrap-distance-left:9.05pt;mso-wrap-distance-right:9.05pt;mso-wrap-distance-top:0pt;mso-wrap-distance-bottom:0pt;margin-top:7.0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趣味競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進場準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4pt" to="125.85pt,4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7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1095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6pt" to="161.8pt,9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8001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0M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起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0M</w:t>
                      </w:r>
                      <w:r>
                        <w:rPr>
                          <w:b/>
                          <w:bCs/>
                          <w:sz w:val="20"/>
                        </w:rPr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5pt" to="7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96215</wp:posOffset>
                </wp:positionV>
                <wp:extent cx="571500" cy="1371600"/>
                <wp:effectExtent l="168910" t="5080" r="1143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down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場方向路線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15.45pt;width:44.95pt;height:107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場方向路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5pt" to="7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7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040</wp:posOffset>
                </wp:positionH>
                <wp:positionV relativeFrom="paragraph">
                  <wp:posOffset>-1945640</wp:posOffset>
                </wp:positionV>
                <wp:extent cx="4898390" cy="915035"/>
                <wp:effectExtent l="0" t="0" r="0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8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丁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2pt;margin-top:-153.25pt;width:385.6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7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7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5570</wp:posOffset>
                </wp:positionH>
                <wp:positionV relativeFrom="paragraph">
                  <wp:posOffset>-264795</wp:posOffset>
                </wp:positionV>
                <wp:extent cx="1372235" cy="686435"/>
                <wp:effectExtent l="11430" t="11430" r="11430" b="1187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司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pt;margin-top:-20.9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司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-123825</wp:posOffset>
                </wp:positionV>
                <wp:extent cx="1029335" cy="572135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力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場準備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05pt;margin-top:-9.8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接力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場準備區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8950</wp:posOffset>
                </wp:positionH>
                <wp:positionV relativeFrom="paragraph">
                  <wp:posOffset>-243205</wp:posOffset>
                </wp:positionV>
                <wp:extent cx="1029335" cy="457835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趣味競賽位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-19.2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趣味競賽位置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３至６年級各班轉進操場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３至６年級各班轉進操場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9144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第一接力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第一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5875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05pt" to="476.95pt,0.0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5875" r="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143.95pt,0.0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450pt,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05pt" to="449.95pt,0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三接力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三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1115060</wp:posOffset>
                </wp:positionV>
                <wp:extent cx="3086735" cy="800735"/>
                <wp:effectExtent l="9525" t="9525" r="952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幼稚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　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　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　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　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　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　丁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87.85pt;width:24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幼稚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　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　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　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　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　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　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　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　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8540</wp:posOffset>
                </wp:positionH>
                <wp:positionV relativeFrom="paragraph">
                  <wp:posOffset>-972185</wp:posOffset>
                </wp:positionV>
                <wp:extent cx="3067050" cy="800735"/>
                <wp:effectExtent l="9525" t="14414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72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　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　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　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  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　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　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　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　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2pt;margin-top:-76.6pt;width:241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　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　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　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　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  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　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　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　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　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5pt" to="52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7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3pt" to="52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571500" cy="1371600"/>
                <wp:effectExtent l="168910" t="5080" r="1143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down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場方向路線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.05pt;width:44.95pt;height:107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場方向路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71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05pt" to="521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5pt" to="7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5pt" to="52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7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25pt" to="52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pt" to="7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pt" to="52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028700" cy="3333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接力賽終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10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接力賽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7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43.9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6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8pt" to="52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6858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62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7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143.9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7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16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42900" cy="9144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第二接力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第二接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028700" cy="2286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１００Ｍ終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１００Ｍ終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五十週年校慶特刊編輯計畫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實施目的</w:t>
      </w:r>
    </w:p>
    <w:p>
      <w:pPr>
        <w:pStyle w:val="TextBodyIndent"/>
        <w:spacing w:lineRule="atLeas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慶祝五十週年校慶特製作紀念刊物，以紀錄「建國」的歷史及介紹現況，發揚優良傳統，建立良好文化傳承，並擴大宣傳校譽。</w:t>
      </w:r>
    </w:p>
    <w:p>
      <w:pPr>
        <w:pStyle w:val="Normal"/>
        <w:spacing w:lineRule="atLeas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師生認識「建國」，瞭解「建國」，以期能承先啟後，發揮「建國」精神。</w:t>
      </w:r>
    </w:p>
    <w:p>
      <w:pPr>
        <w:pStyle w:val="Normal"/>
        <w:spacing w:lineRule="atLeas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校友情感，促進家長及社區對學校辦學之認同。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編輯小組</w:t>
      </w:r>
    </w:p>
    <w:p>
      <w:pPr>
        <w:pStyle w:val="Normal"/>
        <w:spacing w:lineRule="atLeas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 行 人：趙明松校長</w:t>
      </w:r>
    </w:p>
    <w:p>
      <w:pPr>
        <w:pStyle w:val="Normal"/>
        <w:spacing w:lineRule="atLeas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顧    問：籌備會主委</w:t>
      </w:r>
    </w:p>
    <w:p>
      <w:pPr>
        <w:pStyle w:val="Normal"/>
        <w:spacing w:lineRule="atLeas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    編：張勇生主任</w:t>
      </w:r>
    </w:p>
    <w:p>
      <w:pPr>
        <w:pStyle w:val="Normal"/>
        <w:spacing w:lineRule="atLeas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編輯：高玉蓉組長</w:t>
      </w:r>
    </w:p>
    <w:p>
      <w:pPr>
        <w:pStyle w:val="Normal"/>
        <w:spacing w:lineRule="atLeast" w:line="32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美術編輯：印刷廠商</w:t>
      </w:r>
    </w:p>
    <w:p>
      <w:pPr>
        <w:pStyle w:val="Normal"/>
        <w:spacing w:lineRule="atLeast" w:line="32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輯小組：吳政憲主任、莊  儀主任、曾清麟主任、楊富卿主任、黃清美小姐、楊美玉組長、蔡美玲組長、林英杰老師、資源班老師</w:t>
      </w:r>
    </w:p>
    <w:p>
      <w:pPr>
        <w:pStyle w:val="Normal"/>
        <w:spacing w:lineRule="atLeast" w:line="32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校    對：陳玉菁老師、徐嘉穗老師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b/>
        </w:rPr>
        <w:t>參、特刊預定內容</w:t>
      </w:r>
    </w:p>
    <w:p>
      <w:pPr>
        <w:pStyle w:val="Normal"/>
        <w:spacing w:lineRule="atLeas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特刊主題：配合公開徵選之主題與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為主。</w:t>
      </w:r>
    </w:p>
    <w:p>
      <w:pPr>
        <w:pStyle w:val="Normal"/>
        <w:spacing w:lineRule="atLeast" w:line="320"/>
        <w:ind w:firstLine="480"/>
        <w:rPr/>
      </w:pPr>
      <w:r>
        <w:rPr/>
        <w:t>二、特刊內容與分工表：</w:t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3"/>
        <w:gridCol w:w="3240"/>
        <w:gridCol w:w="5520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標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選中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副標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清水鎮建國國民小學創校五十週年紀念特刊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封面、封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背景設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扉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扉頁設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設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編輯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主題及內容及美術設計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誠信校風存建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徽圖片電子檔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徽含意之解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旗圖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旗圖片電子檔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史沿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歷史依時間條列式編輯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運昌隆恆久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界祝賀詞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祝賀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祝賀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祝賀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意代表、仕紳賀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刊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發刊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任人員感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感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會長感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校長感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會長感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任教職員感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活心象常關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委員會名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歷任校長名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及任期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任會長名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及任期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委員會名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委員相片、展望、成效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愛心志工隊名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照、名單、展望、成效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3"/>
        <w:gridCol w:w="3240"/>
        <w:gridCol w:w="5520"/>
      </w:tblGrid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命光影重映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舊相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典藏歲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篇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篇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歷屆同仁合照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屆畢業照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維視野展圖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任教職員工名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照、名單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今校園照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環境為主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化慧命永賡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處室工作及展望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說明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要活動成果並以照片輔以說明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生涯感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教師教學生涯感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活動照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百花園圃欣開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年師生榮譽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例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職藝文教師作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、書法、圖畫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藝文作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、書法、圖畫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傑出校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辦法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、現職、學經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事蹟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歷屆教職員芳名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或收錄光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書附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屆畢業生名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或收錄光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隨書附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歷屆畢業生人數統計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恩的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籌備委員會組織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50</w:t>
            </w:r>
            <w:r>
              <w:rPr>
                <w:rFonts w:ascii="標楷體" w:hAnsi="標楷體" w:cs="標楷體" w:eastAsia="標楷體"/>
              </w:rPr>
              <w:t>週年校慶活動計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捐款芳名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後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權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編輯進度表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000"/>
        <w:gridCol w:w="240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編輯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輯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界祝賀邀稿之文件檢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內容進度檢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編輯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輯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檢視與排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6-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美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定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紙張設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本特刊預計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雪銅紙</w:t>
      </w:r>
      <w:r>
        <w:rPr>
          <w:rFonts w:eastAsia="標楷體" w:cs="Arial" w:ascii="標楷體" w:hAnsi="標楷體"/>
        </w:rPr>
        <w:t>(120</w:t>
      </w:r>
      <w:r>
        <w:rPr>
          <w:rFonts w:ascii="標楷體" w:hAnsi="標楷體" w:cs="Arial" w:eastAsia="標楷體"/>
        </w:rPr>
        <w:t>磅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彩色印刷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預計</w:t>
      </w:r>
      <w:r>
        <w:rPr>
          <w:rFonts w:eastAsia="標楷體" w:cs="Arial" w:ascii="標楷體" w:hAnsi="標楷體"/>
        </w:rPr>
        <w:t>176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184</w:t>
      </w:r>
      <w:r>
        <w:rPr>
          <w:rFonts w:ascii="標楷體" w:hAnsi="標楷體" w:cs="Arial" w:eastAsia="標楷體"/>
        </w:rPr>
        <w:t>頁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扉頁前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頁後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頁，採美術雲彩紙</w:t>
      </w:r>
      <w:r>
        <w:rPr>
          <w:rFonts w:eastAsia="標楷體" w:cs="Arial" w:ascii="標楷體" w:hAnsi="標楷體"/>
        </w:rPr>
        <w:t>(180</w:t>
      </w:r>
      <w:r>
        <w:rPr>
          <w:rFonts w:ascii="標楷體" w:hAnsi="標楷體" w:cs="Arial" w:eastAsia="標楷體"/>
        </w:rPr>
        <w:t>磅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封面採</w:t>
      </w:r>
      <w:r>
        <w:rPr>
          <w:rFonts w:eastAsia="標楷體" w:cs="Arial" w:ascii="標楷體" w:hAnsi="標楷體"/>
        </w:rPr>
        <w:t>150</w:t>
      </w:r>
      <w:r>
        <w:rPr>
          <w:rFonts w:ascii="標楷體" w:hAnsi="標楷體" w:cs="Arial" w:eastAsia="標楷體"/>
        </w:rPr>
        <w:t>棒特銅紙，霧光加局部亮光，全彩印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經費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Arial" w:eastAsia="標楷體"/>
        </w:rPr>
        <w:t>預計出版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，印刷費用加上美術編輯設計費用</w:t>
      </w:r>
      <w:r>
        <w:rPr>
          <w:rFonts w:ascii="標楷體" w:hAnsi="標楷體" w:cs="Arial" w:eastAsia="標楷體"/>
        </w:rPr>
        <w:t>需</w:t>
      </w:r>
      <w:r>
        <w:rPr>
          <w:rFonts w:ascii="標楷體" w:hAnsi="標楷體" w:cs="Arial" w:eastAsia="標楷體"/>
        </w:rPr>
        <w:t>要</w:t>
      </w:r>
      <w:r>
        <w:rPr>
          <w:rFonts w:ascii="標楷體" w:hAnsi="標楷體" w:cs="Arial" w:eastAsia="標楷體"/>
        </w:rPr>
        <w:t>經費</w:t>
      </w:r>
      <w:r>
        <w:rPr>
          <w:rFonts w:ascii="標楷體" w:hAnsi="標楷體" w:cs="Arial" w:eastAsia="標楷體"/>
        </w:rPr>
        <w:t>約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萬元，擬由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標楷體" w:eastAsia="標楷體"/>
        </w:rPr>
        <w:t>週年校慶籌備基金支付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工作分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20"/>
        <w:gridCol w:w="2520"/>
        <w:gridCol w:w="1200"/>
        <w:gridCol w:w="2040"/>
        <w:gridCol w:w="144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徵稿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LOGO</w:t>
            </w: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徽、校旗電子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縣長祝賀詞邀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稿：張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.01.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出擬稿及邀稿公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.02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收回稿件及相片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副縣長祝賀詞邀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稿：張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育處長祝賀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稿：玉蓉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鎮長祝賀詞邀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稿：玉菁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鎮代會主席祝賀詞邀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稿件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稿：嘉穗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民意代表、地方仕紳祝賀詞邀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校長發刊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校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主任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任會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感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歷任校長感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歷任會長感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歷任教職員感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教師教學感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蓉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璇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校友、家長、學生文章徵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蓉師、佩璇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校友、家長、學生、教師藝文作品徵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蓉師、佩璇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0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歷史資料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史彙整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舊相片蒐集整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蓉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屆同仁合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屆畢業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師生榮譽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外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玉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屆教職員芳名錄（含現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歷屆畢業生名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玲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歷屆畢業生人數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玲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歷任校長名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單、相片、任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歷任會長名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單、相片、任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今資料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今校園照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篇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trHeight w:val="45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主任、莊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慶實施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籌備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、名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任家長委員會名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、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愛心志工隊名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處室工作及展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師生活動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傑出校友名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、屆次、事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捐款芳名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編輯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稿件整理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蓉師、佩璇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1-25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菁師、嘉穗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5-28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參、五十週年校慶所有</w:t>
      </w:r>
      <w:r>
        <w:rPr>
          <w:rFonts w:eastAsia="標楷體"/>
          <w:b/>
          <w:sz w:val="32"/>
        </w:rPr>
        <w:t>經費總預算</w:t>
      </w:r>
    </w:p>
    <w:p>
      <w:pPr>
        <w:pStyle w:val="Normal"/>
        <w:tabs>
          <w:tab w:val="clear" w:pos="480"/>
          <w:tab w:val="left" w:pos="2640" w:leader="none"/>
        </w:tabs>
        <w:jc w:val="right"/>
        <w:rPr/>
      </w:pPr>
      <w:r>
        <w:rPr/>
        <w:t>編製日期：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957"/>
        <w:gridCol w:w="2164"/>
        <w:gridCol w:w="472"/>
        <w:gridCol w:w="364"/>
        <w:gridCol w:w="356"/>
        <w:gridCol w:w="364"/>
        <w:gridCol w:w="536"/>
        <w:gridCol w:w="308"/>
        <w:gridCol w:w="11"/>
        <w:gridCol w:w="945"/>
        <w:gridCol w:w="716"/>
        <w:gridCol w:w="488"/>
        <w:gridCol w:w="611"/>
        <w:gridCol w:w="1550"/>
      </w:tblGrid>
      <w:tr>
        <w:trPr>
          <w:trHeight w:val="340" w:hRule="atLeast"/>
        </w:trPr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名稱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價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價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一、</w:t>
            </w:r>
            <w:r>
              <w:rPr>
                <w:rFonts w:eastAsia="標楷體" w:cs="Arial" w:ascii="標楷體" w:hAnsi="標楷體"/>
                <w:b/>
              </w:rPr>
              <w:t>LOGO</w:t>
            </w:r>
            <w:r>
              <w:rPr>
                <w:rFonts w:ascii="標楷體" w:hAnsi="標楷體" w:cs="Arial" w:eastAsia="標楷體"/>
                <w:b/>
              </w:rPr>
              <w:t>徵選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徵選獎金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00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,1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藝文展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網狀立式展示架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,50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,000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及預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尾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盒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作品於展示架上使用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展示看板布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紙貼底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畫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作品裝框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桌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塊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展示桌鋪設使用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展示會場佈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86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、宣傳費用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台廣告費用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,00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,000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,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,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海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路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小旗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布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面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校慶紙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紀念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82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四、校友回娘家活動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會長、校長聯誼餐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飲料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傑出校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餐會舞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飲料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帳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週年慶紀念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</w:t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95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五、資深教職員表揚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鋁俵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8,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10588" w:type="dxa"/>
            <w:gridSpan w:val="1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園遊會、晚會及運動會經費概算表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品費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分組賽跑獎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7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組＊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接力獎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組＊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512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際大隊接力獎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組＊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＊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548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親子大隊接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組＊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飆速獎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*6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賽〈拔河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賽〈社區拔河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賽〈趣味競賽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</w:tr>
      <w:tr>
        <w:trPr>
          <w:trHeight w:val="340" w:hRule="exact"/>
          <w:cantSplit w:val="true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,4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器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年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幼稚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所需器材經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趣味競賽等場地佈置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碼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鳴喇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噴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提擴音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頭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無線麥克風電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,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地佈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班休息區遮陽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含預演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紅布字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角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邊司令台佈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下室舞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0,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運動員進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班（服裝道具音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會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舞蹈（服裝道具音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實報實銷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舞蹈（服裝道具音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舞蹈（服裝道具音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幼稚班舞蹈（服裝道具音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6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間歌唱與表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才藝表演</w:t>
            </w:r>
            <w:r>
              <w:rPr>
                <w:rFonts w:ascii="標楷體" w:hAnsi="標楷體" w:cs="標楷體" w:eastAsia="標楷體"/>
                <w:w w:val="66"/>
              </w:rPr>
              <w:t>（幼稚班及各年級各一個節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租用卡拉Ｏ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地佈置（中央司令台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實報實銷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演舞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1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慶園遊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午餐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帳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點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5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慶晚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晚會表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紅布字幕</w:t>
            </w:r>
            <w:r>
              <w:rPr>
                <w:rFonts w:ascii="標楷體" w:hAnsi="標楷體" w:cs="標楷體" w:eastAsia="標楷體"/>
                <w:w w:val="80"/>
              </w:rPr>
              <w:t>（中央球場地下室校門口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7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閉幕典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摸彩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師生委員志工工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*1</w:t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禮品（學用品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禮品（單車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*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車</w:t>
            </w:r>
          </w:p>
        </w:tc>
      </w:tr>
      <w:tr>
        <w:trPr>
          <w:trHeight w:val="340" w:hRule="exact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公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柬印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柬寄發郵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目單印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9,8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ind w:left="480" w:hanging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七、校慶特刊費用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掃瞄及美術編輯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,000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,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刊印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八、校史展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照片沖洗費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,0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場地布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0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九、辦公費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聘書印製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慶祝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週年校園布置費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,0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項聯繫費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郵資、印刷費</w:t>
            </w:r>
          </w:p>
        </w:tc>
      </w:tr>
      <w:tr>
        <w:trPr>
          <w:trHeight w:val="340" w:hRule="atLeast"/>
        </w:trPr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4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總計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A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F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G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H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I)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A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,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F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9,88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B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C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2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H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D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9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I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4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8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總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,383,98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NTS:1,383,98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8"/>
              </w:rPr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新台幣：壹佰參拾捌萬參仟玖佰捌拾元整</w:t>
            </w:r>
          </w:p>
        </w:tc>
      </w:tr>
      <w:tr>
        <w:trPr>
          <w:trHeight w:val="340" w:hRule="atLeast"/>
        </w:trPr>
        <w:tc>
          <w:tcPr>
            <w:tcW w:w="105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備註：以上經費得相互勻支之。</w:t>
            </w:r>
          </w:p>
        </w:tc>
      </w:tr>
    </w:tbl>
    <w:p>
      <w:pPr>
        <w:pStyle w:val="Normal"/>
        <w:tabs>
          <w:tab w:val="clear" w:pos="480"/>
          <w:tab w:val="left" w:pos="8025" w:leader="none"/>
        </w:tabs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</w:pPr>
    <w:rPr>
      <w:b/>
      <w:bCs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4:00Z</dcterms:created>
  <dc:creator>user</dc:creator>
  <dc:description/>
  <cp:keywords/>
  <dc:language>en-US</dc:language>
  <cp:lastModifiedBy>user</cp:lastModifiedBy>
  <dcterms:modified xsi:type="dcterms:W3CDTF">2008-12-09T04:13:00Z</dcterms:modified>
  <cp:revision>7</cp:revision>
  <dc:subject/>
  <dc:title>臺中縣清水鎮建國國民小學慶祝創校五十週年校慶實施計畫</dc:title>
</cp:coreProperties>
</file>